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szCs w:val="24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Cs w:val="24"/>
        </w:rPr>
        <w:t>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rFonts w:eastAsia="Wingdings" w:cs="Wingdings" w:ascii="Wingdings" w:hAnsi="Wingdings"/>
          <w:b/>
          <w:caps/>
          <w:szCs w:val="24"/>
        </w:rPr>
        <w:t></w:t>
      </w:r>
      <w:r>
        <w:rPr>
          <w:b/>
          <w:caps/>
          <w:szCs w:val="24"/>
        </w:rPr>
        <w:t xml:space="preserve"> </w:t>
      </w:r>
      <w:r>
        <w:rPr>
          <w:b/>
          <w:szCs w:val="24"/>
        </w:rPr>
        <w:t xml:space="preserve">ОБРАЗОВАТЕЛНО-КВАЛИФИКАЦИОННА СТЕПЕН „МАГИСТЪР“ </w:t>
      </w:r>
      <w:r>
        <w:rPr>
          <w:rFonts w:eastAsia="Wingdings" w:cs="Wingdings" w:ascii="Wingdings" w:hAnsi="Wingdings"/>
          <w:b/>
          <w:caps/>
          <w:szCs w:val="24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Cs w:val="24"/>
        </w:rPr>
      </w:pPr>
      <w:r>
        <w:rPr>
          <w:rFonts w:eastAsia="Wingdings" w:cs="Wingdings" w:ascii="Wingdings" w:hAnsi="Wingdings"/>
          <w:b/>
          <w:caps/>
          <w:szCs w:val="24"/>
        </w:rPr>
        <w:t>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 xml:space="preserve">ЗАДОЧНА (ДИСТАНЦИОННА) форма на обучение </w:t>
      </w:r>
      <w:r>
        <w:rPr>
          <w:rFonts w:eastAsia="Wingdings" w:cs="Wingdings" w:ascii="Wingdings" w:hAnsi="Wingdings"/>
          <w:b/>
          <w:caps/>
          <w:szCs w:val="24"/>
        </w:rPr>
        <w:t>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А</w:t>
      </w:r>
      <w:r>
        <w:rPr>
          <w:b/>
          <w:caps/>
          <w:sz w:val="28"/>
          <w:szCs w:val="28"/>
        </w:rPr>
        <w:t>та</w:t>
      </w:r>
      <w:r>
        <w:rPr>
          <w:b/>
          <w:sz w:val="28"/>
          <w:szCs w:val="28"/>
        </w:rPr>
        <w:t xml:space="preserve"> ДИСЦИПЛИ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</w:rPr>
        <w:t>Управление на човешките ресурси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аги колег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нас е удоволствие да ви представим някои основни проблеми по управлението на човешките ресурси, пред които Вие ще се изправите в работата си като ръководители на лечебни и други заведения в системата на здравеопазванет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 формиране на по-задълбочени познания по развитието на лидерството и мениджмънта в първата глава на учебното пособие „Управление на човешките ресурси” са разгледани в исторически план основните теории за лидерство и мениджмън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ефективно усвояване на материята са предложени няколко типа учебни материали: учебник, практически задачи (курсови задачи), тренировъчни тестови въпроси за самоподготовка и допълнителни материа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оръчваме да започнете подготовката си с прочитане на  учебното пособие „Управление на човешките ресурси”, чието съдържание е максимално съобразено с обема и задачите на задочната (дистанционната) форма на обучение. За улесняване на четенето и осмисляне на очертаните тенденции и проблеми е добре да си припомните някои основни положения от дисциплината „Основи на управлението”, изучавана в първи семестъ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 като се запознаете с теоретичния материал, преминете към решаване на </w:t>
      </w:r>
      <w:r>
        <w:rPr>
          <w:b/>
          <w:sz w:val="28"/>
          <w:szCs w:val="28"/>
        </w:rPr>
        <w:t>курсовите задачи</w:t>
      </w:r>
      <w:r>
        <w:rPr>
          <w:sz w:val="28"/>
          <w:szCs w:val="28"/>
        </w:rPr>
        <w:t xml:space="preserve">. Предвидили сме 5 практически ориентирани курсови задачи, свързани предимно с глава 2 на учебното пособ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Първата задача</w:t>
      </w:r>
      <w:r>
        <w:rPr>
          <w:sz w:val="28"/>
          <w:szCs w:val="28"/>
        </w:rPr>
        <w:t xml:space="preserve"> изисква да разработите </w:t>
      </w:r>
      <w:r>
        <w:rPr>
          <w:b/>
          <w:sz w:val="28"/>
          <w:szCs w:val="28"/>
        </w:rPr>
        <w:t>обява за набиране на персонал</w:t>
      </w:r>
      <w:r>
        <w:rPr>
          <w:sz w:val="28"/>
          <w:szCs w:val="28"/>
        </w:rPr>
        <w:t xml:space="preserve"> за Вашето конкретно лечебно заведение или учреждение. Това е сравнително елементарна и кратка зада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Втората задача</w:t>
      </w:r>
      <w:r>
        <w:rPr>
          <w:sz w:val="28"/>
          <w:szCs w:val="28"/>
        </w:rPr>
        <w:t xml:space="preserve"> е свързана с разработване на кратък </w:t>
      </w:r>
      <w:r>
        <w:rPr>
          <w:b/>
          <w:sz w:val="28"/>
          <w:szCs w:val="28"/>
        </w:rPr>
        <w:t>въпросник за стандартизирано интервю</w:t>
      </w:r>
      <w:r>
        <w:rPr>
          <w:sz w:val="28"/>
          <w:szCs w:val="28"/>
        </w:rPr>
        <w:t>, който бихте могли да използвате във Вашата непосредствена дейност като ръководител. Доста съвети в това направление ще намерите в глава 2 на учебното пособие, а също така в допълнителните материали на д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В третата задача</w:t>
      </w:r>
      <w:r>
        <w:rPr>
          <w:sz w:val="28"/>
          <w:szCs w:val="28"/>
        </w:rPr>
        <w:t xml:space="preserve"> Ви приканваме да се поставите в ролята на кандидати за работа в друго лечебно заведение или учреждение и да изработите Ваше подробно </w:t>
      </w:r>
      <w:r>
        <w:rPr>
          <w:b/>
          <w:sz w:val="28"/>
          <w:szCs w:val="28"/>
          <w:lang w:val="en-US"/>
        </w:rPr>
        <w:t>C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 европейски формат.</w:t>
      </w:r>
      <w:r>
        <w:rPr>
          <w:sz w:val="28"/>
          <w:szCs w:val="28"/>
        </w:rPr>
        <w:t xml:space="preserve"> Такова Вие навярно вече сте правили по някакъв друг повод. Огледайте още веднъж готовия вариант (ако разполагате с такъв), допълнете го и го актуализирайте към днешна дата. Ако сега за пръв път ще разработвате свое 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 xml:space="preserve"> може да използвате допълнителните материали или да потърсите сами още информация в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Четвъртата задача</w:t>
      </w:r>
      <w:r>
        <w:rPr>
          <w:sz w:val="28"/>
          <w:szCs w:val="28"/>
        </w:rPr>
        <w:t xml:space="preserve"> изисква ад се поставите в ролята на ръководители на клиника, отделение или отдел в друго учреждение и да помислите върху </w:t>
      </w:r>
      <w:r>
        <w:rPr>
          <w:b/>
          <w:sz w:val="28"/>
          <w:szCs w:val="28"/>
        </w:rPr>
        <w:t>плана за развитие на персонала</w:t>
      </w:r>
      <w:r>
        <w:rPr>
          <w:sz w:val="28"/>
          <w:szCs w:val="28"/>
        </w:rPr>
        <w:t>. По-специално от Вас се изисква да разработите един примерен план за обучение на място съобразно спецификата на звеното, което ръководите или в което работи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Петата задача </w:t>
      </w:r>
      <w:r>
        <w:rPr>
          <w:sz w:val="28"/>
          <w:szCs w:val="28"/>
        </w:rPr>
        <w:t xml:space="preserve">изисква от Вас да разработите </w:t>
      </w:r>
      <w:r>
        <w:rPr>
          <w:b/>
          <w:sz w:val="28"/>
          <w:szCs w:val="28"/>
        </w:rPr>
        <w:t>длъжностна характеристика за работното място</w:t>
      </w:r>
      <w:r>
        <w:rPr>
          <w:sz w:val="28"/>
          <w:szCs w:val="28"/>
        </w:rPr>
        <w:t xml:space="preserve">, което заемате в момента. Ако вече имате такава, обмислете я отново от гледна точка на това, което сте научили досега и предложете усъвършенстван вариант. В допълнителните материали и от посочените литературни източници за подготовка в края на учебната програма по дисциплината ще можете да почерпите полезни съвет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i/>
          <w:sz w:val="28"/>
          <w:szCs w:val="28"/>
        </w:rPr>
        <w:t>Изпълнението на тази задача ще бъде оценявано по шестобална система и ще участва във формирането  на крайната Ви оценка по дисциплината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ешението трябва да бъде представено на електронен и на хартиен носител минимум една седмица преди насрочената дата за изпит. Задачата трябва да бъде оформена със заглавна страница, текста на самата задача и решението В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ретата стъпка на Вашата подготовка е </w:t>
      </w:r>
      <w:r>
        <w:rPr>
          <w:b/>
          <w:sz w:val="28"/>
          <w:szCs w:val="28"/>
        </w:rPr>
        <w:t>самостоятелната тренировка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стови въпроси</w:t>
      </w:r>
      <w:r>
        <w:rPr>
          <w:sz w:val="28"/>
          <w:szCs w:val="28"/>
        </w:rPr>
        <w:t xml:space="preserve"> от всички теми. Всички въпроси са от затворен тип. За да бъдете удовлетворени от резултатите при изпълнението на теста, прочетете първо внимателно учебното пособие, наблегнете на основните моменти и определения и едва след това пристъпете към решаване на тестовите въпрос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ожелания за успех в подготовката и финалния резултат,</w:t>
      </w:r>
    </w:p>
    <w:p>
      <w:pPr>
        <w:pStyle w:val="Normal"/>
        <w:ind w:left="357" w:hanging="0"/>
        <w:jc w:val="both"/>
        <w:rPr/>
      </w:pPr>
      <w:r>
        <w:rPr>
          <w:i/>
          <w:sz w:val="28"/>
          <w:szCs w:val="28"/>
        </w:rPr>
        <w:t>Доц. д-р Гена Грънчарова, д.м.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ц. д-р Силвия Александрова-Янкуловска, д.м.н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6"/>
          <w:szCs w:val="26"/>
        </w:rPr>
        <w:t>април, 2015 год.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3975091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1:00Z</dcterms:created>
  <dc:creator>Ani Velkova</dc:creator>
  <dc:description/>
  <cp:keywords/>
  <dc:language>en-US</dc:language>
  <cp:lastModifiedBy>Admin</cp:lastModifiedBy>
  <cp:lastPrinted>2014-10-20T17:42:00Z</cp:lastPrinted>
  <dcterms:modified xsi:type="dcterms:W3CDTF">2015-04-15T08:03:00Z</dcterms:modified>
  <cp:revision>5</cp:revision>
  <dc:subject/>
  <dc:title>учебна програма по мед. информатика</dc:title>
</cp:coreProperties>
</file>