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ЕПОРЪЧВАНА ЛИТЕРАТУР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Управление на човешките ресурси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ОСН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рънчарова Г. Управление на човешките ресурси. Издателски център на МУ-Плевен, 201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рънчарова Г. Управление на здравните грижи. Издателски център на МУ-Плевен, 20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лександрова-Янкуловска С. Биоетика. Издателски център на МУ-Плевен, 201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ДОПЪЛНИТЕЛ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исов, В. Здравен мениджмънт. Азбука на здравния мениджмънт. Филвест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ков, Т. Управление и икономика на здравеопазването и здравните реформи. Второ издание. Български кардиологичен институт, София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ков, Т. Основи на управлението в здравеопазването. Изд. център на МУ-Плевен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Донъли, Д.Х., Д. Гибсън, Д. Иванчевич. Основи на мениджмънта. Издателство „Отворено общество”, София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en-US"/>
        </w:rPr>
        <w:t>Cascio W.F. Managing Human Resources – productivity, quality of work life, profits.McGraw-Hill Series in management, 19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en-US"/>
        </w:rPr>
        <w:t>Hein E.C., M.J.Nicholson. Contemporary leadership behavior. Third edition.Scott, Foresman and Company, London, 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omey A.M. Transformational Leadership in Nursing. Mosby – Year Book Inc., 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 w:val="22"/>
          <w:szCs w:val="22"/>
          <w:lang w:val="en-US"/>
        </w:rPr>
        <w:t>Cole G.A. Personel Management. Theory and Practice. Seco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edition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ru-RU"/>
        </w:rPr>
        <w:t>198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април, 2015 год.</w:t>
        <w:tab/>
        <w:tab/>
        <w:tab/>
        <w:tab/>
      </w:r>
      <w:r>
        <w:rPr>
          <w:b/>
          <w:szCs w:val="24"/>
        </w:rPr>
        <w:t>Изготвили,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Доц. д-р Гена Грънчарова, д.м.</w:t>
      </w:r>
    </w:p>
    <w:p>
      <w:pPr>
        <w:pStyle w:val="Normal"/>
        <w:ind w:left="3600" w:firstLine="720"/>
        <w:jc w:val="both"/>
        <w:rPr>
          <w:i/>
          <w:i/>
          <w:szCs w:val="24"/>
        </w:rPr>
      </w:pPr>
      <w:r>
        <w:rPr>
          <w:i/>
          <w:szCs w:val="24"/>
        </w:rPr>
        <w:t>Доц. д-р Силвия Александрова-Янкуловска, д.м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0038114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9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8:04:00Z</dcterms:modified>
  <cp:revision>5</cp:revision>
  <dc:subject/>
  <dc:title>учебна програма по мед. информатика</dc:title>
</cp:coreProperties>
</file>