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ФИНАНСОВ МЕНИДЖМЪНТ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ДОЧНО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  <w:t>2014 г.</w:t>
      </w:r>
      <w:r>
        <w:br w:type="page"/>
      </w:r>
    </w:p>
    <w:p>
      <w:pPr>
        <w:pStyle w:val="Normal"/>
        <w:widowControl/>
        <w:spacing w:lineRule="auto" w:line="36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По учебен план на МУ - Плевен</w:t>
      </w:r>
      <w:r>
        <w:rPr>
          <w:sz w:val="28"/>
          <w:u w:val="single"/>
          <w:lang w:val="bg-BG"/>
        </w:rPr>
        <w:t xml:space="preserve"> </w:t>
      </w:r>
      <w:r>
        <w:rPr>
          <w:sz w:val="28"/>
          <w:lang w:val="bg-BG"/>
        </w:rPr>
        <w:t xml:space="preserve"> - задължителна</w:t>
      </w:r>
    </w:p>
    <w:p>
      <w:pPr>
        <w:pStyle w:val="Normal"/>
        <w:widowControl/>
        <w:spacing w:lineRule="auto" w:line="360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Учебен семестър</w:t>
      </w:r>
      <w:r>
        <w:rPr>
          <w:sz w:val="28"/>
          <w:u w:val="single"/>
          <w:lang w:val="bg-BG"/>
        </w:rPr>
        <w:t>:</w:t>
      </w:r>
      <w:r>
        <w:rPr>
          <w:sz w:val="28"/>
          <w:lang w:val="bg-BG"/>
        </w:rPr>
        <w:t xml:space="preserve"> втори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u w:val="single"/>
          <w:lang w:val="bg-BG"/>
        </w:rPr>
        <w:t>Хорариум:</w:t>
      </w:r>
      <w:r>
        <w:rPr>
          <w:sz w:val="28"/>
          <w:lang w:val="bg-BG"/>
        </w:rPr>
        <w:t xml:space="preserve">  25 часа лекции </w:t>
      </w:r>
    </w:p>
    <w:p>
      <w:pPr>
        <w:pStyle w:val="Normal"/>
        <w:widowControl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редити: 4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u w:val="single"/>
          <w:lang w:val="bg-BG"/>
        </w:rPr>
        <w:t>Преподавател:</w:t>
      </w:r>
      <w:r>
        <w:rPr>
          <w:sz w:val="28"/>
          <w:lang w:val="bg-BG"/>
        </w:rPr>
        <w:t xml:space="preserve"> </w:t>
        <w:tab/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Евгения Делчева, д-р по икономика,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. тел. 02 9659 303, дом тел. 02 9548915          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НСС, НЗОК                                                   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ind w:firstLine="720"/>
        <w:rPr>
          <w:sz w:val="28"/>
          <w:lang w:val="bg-BG"/>
        </w:rPr>
      </w:pPr>
      <w:r>
        <w:rPr>
          <w:b/>
          <w:sz w:val="28"/>
          <w:lang w:val="bg-BG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урсът по финансов мениджмънт за придобиване на образователна степен “магистър по управление  на здравни грижи” има за цел да предостави  основни знания и практически умения за финансово управление на лечебни и здравни заведения в условията на плуралистична система на финансиране и регулиран пазар на здравни услуги.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дисциплината са представени научните основи и добрите практики по финанси и финансово управление в здравеопазването, в т.ч.  управление на приходите; управление на разходите; амортизационна и инвестиционна политика на здравното/ лечебното заведение; анализ на баланса и финансовите резултати.  Обсъждат се моделите и теориите за финансите. Подробно се обсъждат и практически усвояват различните методи за финансиране в здравеопазването, методи за амортизация, финансов анализ, стратегиите за контрол над разходите и т.н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Курсът на обучение обогатява разбирането на студентите за същността на финансовото управление и стратегиите  за подобряване на финансовите резултати. Студентите разработват самостоятелно курсова работа – анализ на финансовото състояние на лечебно/здравно заведение или избрана тема от препоръчваните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lang w:val="bg-BG"/>
        </w:rPr>
        <w:t>Лекции</w:t>
      </w:r>
    </w:p>
    <w:p>
      <w:pPr>
        <w:pStyle w:val="Normal"/>
        <w:widowControl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rPr>
          <w:sz w:val="28"/>
          <w:lang w:val="bg-BG"/>
        </w:rPr>
      </w:pPr>
      <w:r>
        <w:rPr>
          <w:sz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rPr>
          <w:caps/>
          <w:sz w:val="28"/>
          <w:lang w:val="bg-BG"/>
        </w:rPr>
      </w:pPr>
      <w:r>
        <w:rPr>
          <w:sz w:val="28"/>
          <w:lang w:val="bg-BG"/>
        </w:rPr>
        <w:t>дискусии и беседи</w:t>
      </w:r>
    </w:p>
    <w:p>
      <w:pPr>
        <w:pStyle w:val="Normal"/>
        <w:widowControl/>
        <w:numPr>
          <w:ilvl w:val="0"/>
          <w:numId w:val="5"/>
        </w:numPr>
        <w:rPr>
          <w:caps/>
          <w:sz w:val="28"/>
          <w:lang w:val="bg-BG"/>
        </w:rPr>
      </w:pPr>
      <w:r>
        <w:rPr>
          <w:sz w:val="28"/>
          <w:lang w:val="bg-BG"/>
        </w:rPr>
        <w:t>ситуационни задачи</w:t>
      </w:r>
    </w:p>
    <w:p>
      <w:pPr>
        <w:pStyle w:val="Normal"/>
        <w:widowControl/>
        <w:numPr>
          <w:ilvl w:val="0"/>
          <w:numId w:val="5"/>
        </w:numPr>
        <w:rPr>
          <w:caps/>
          <w:sz w:val="28"/>
          <w:lang w:val="bg-BG"/>
        </w:rPr>
      </w:pPr>
      <w:r>
        <w:rPr>
          <w:sz w:val="28"/>
          <w:lang w:val="bg-BG"/>
        </w:rPr>
        <w:t>самостоятелна работа на студентите – аудиторна и извънаудиторна</w:t>
      </w:r>
    </w:p>
    <w:p>
      <w:pPr>
        <w:pStyle w:val="Normal"/>
        <w:widowControl/>
        <w:numPr>
          <w:ilvl w:val="0"/>
          <w:numId w:val="0"/>
        </w:numPr>
        <w:ind w:left="0" w:firstLine="72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 контрол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писмено и устно изпитване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ПРЕДЕЛЕНИЕ НА УЧЕБНИЯ МАТЕРИАЛ  ПО ТЕМИ</w:t>
      </w:r>
    </w:p>
    <w:p>
      <w:pPr>
        <w:pStyle w:val="Normal"/>
        <w:widowControl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418"/>
      </w:tblGrid>
      <w:tr>
        <w:trPr>
          <w:trHeight w:val="6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.ч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bg-BG"/>
              </w:rPr>
              <w:t>Същност на финансовото управление на лечебното/здравното заведение в пазарни услов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bg-BG"/>
              </w:rPr>
              <w:t>Методи за финансиране на лечебни/здравни  заведения. Управление на приход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правление на разходите. Амор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нвести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ормиране на финансов резултат. Анализ на баланс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ТЕМАТИЧЕН ПЛ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1.Същност на финансовото управление на лечебното/здравното заведение в пазарни условия (5 часа лекции).</w:t>
      </w:r>
      <w:r>
        <w:rPr>
          <w:sz w:val="28"/>
          <w:szCs w:val="28"/>
          <w:lang w:val="bg-BG"/>
        </w:rPr>
        <w:t xml:space="preserve"> Цели и задачи на финансовото управление. Основни категории на финансите : пари, капитал, активи и пасиви; приходи и разходи. Теории за финанс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Методи за финансиране на лечебни/здравни  заведения. </w:t>
      </w:r>
      <w:r>
        <w:rPr>
          <w:b/>
          <w:bCs/>
          <w:sz w:val="28"/>
          <w:szCs w:val="28"/>
          <w:lang w:val="bg-BG"/>
        </w:rPr>
        <w:t xml:space="preserve">Управление на приходите (5 часа лекции). </w:t>
      </w:r>
      <w:r>
        <w:rPr>
          <w:sz w:val="28"/>
          <w:szCs w:val="28"/>
          <w:lang w:val="bg-BG"/>
        </w:rPr>
        <w:t>Видове приходи на лечебното/ здравното заведение. Методики за финансиране от МЗ и  общините. Финансиране от продажба на здравни услуги - заплащане от НЗОК, от частни пациенти. Диагностично-свързаните групи - нов метод за финансиране на болниците. Други приходи. Стратегии за повишаване на приходите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3.Управление на разходите. Амортизации.  (5 часа лекции).</w:t>
      </w:r>
      <w:r>
        <w:rPr>
          <w:sz w:val="28"/>
          <w:szCs w:val="28"/>
          <w:lang w:val="bg-BG"/>
        </w:rPr>
        <w:t xml:space="preserve"> Видове разходи на лечебното/ здравното заведение. Стратегии за намаляване на разходите. Амортизационна политика на лечебното/ здравното заведение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4. Управление на инвестициите (5 часа лекции). </w:t>
      </w:r>
      <w:r>
        <w:rPr>
          <w:sz w:val="28"/>
          <w:szCs w:val="28"/>
          <w:lang w:val="bg-BG"/>
        </w:rPr>
        <w:t xml:space="preserve">Видове инвестиции в и от лечебното/ здравното заведение. Инвестиционни проекти. Икономическа целесъобразност на проек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b/>
          <w:bCs/>
          <w:sz w:val="28"/>
          <w:szCs w:val="28"/>
          <w:lang w:val="bg-BG"/>
        </w:rPr>
        <w:t xml:space="preserve">Формиране на финансовия резултат (5 часа лекции). </w:t>
      </w:r>
      <w:r>
        <w:rPr>
          <w:sz w:val="28"/>
          <w:szCs w:val="28"/>
          <w:lang w:val="bg-BG"/>
        </w:rPr>
        <w:t>Финансова сметка. Подходи за формиране на положителен финансов резултат. Анализ на баланса. Финансов анализ.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BodyText3"/>
        <w:rPr>
          <w:b w:val="false"/>
          <w:b w:val="false"/>
          <w:u w:val="none"/>
          <w:lang w:val="bg-BG"/>
        </w:rPr>
      </w:pPr>
      <w:r>
        <w:rPr>
          <w:b w:val="false"/>
          <w:u w:val="none"/>
          <w:lang w:val="bg-BG"/>
        </w:rPr>
      </w:r>
    </w:p>
    <w:p>
      <w:pPr>
        <w:pStyle w:val="BodyText3"/>
        <w:rPr>
          <w:u w:val="none"/>
        </w:rPr>
      </w:pPr>
      <w:r>
        <w:rPr>
          <w:u w:val="none"/>
        </w:rPr>
        <w:t>МЕТОДИ ЗА КОНТРОЛ:</w:t>
      </w:r>
    </w:p>
    <w:p>
      <w:pPr>
        <w:pStyle w:val="BodyText3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ab/>
        <w:t>Текущият контрол включва текуща оценка от обсъжданията и присъствието. Изпитната оценка в края на обучението по дисциплината се формира на базата на оценката от писмената курсова работа и оценката от устното изпитване по един теоретичен въпрос, като се изчислява по следния начин:</w:t>
      </w:r>
    </w:p>
    <w:p>
      <w:pPr>
        <w:pStyle w:val="Normal"/>
        <w:widowControl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итна оценка = 0,5 х оценка от писмена работа + 0,5 х оценка от устното изпитване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bg-BG"/>
        </w:rPr>
        <w:t>Крайната комплексна оценка се определя въз основа на окончателната оценка от текущия контрол и изпитната оценка и се получава по следния начин:</w:t>
      </w:r>
    </w:p>
    <w:p>
      <w:pPr>
        <w:pStyle w:val="Normal"/>
        <w:widowControl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bg-BG"/>
        </w:rPr>
        <w:t>Крайна оценка = 0,3 х окончателна оценка от текущ контрол + 0,7 х изпитна оценка</w:t>
      </w:r>
    </w:p>
    <w:p>
      <w:pPr>
        <w:pStyle w:val="BodyText3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BodyText3"/>
        <w:rPr>
          <w:szCs w:val="24"/>
          <w:u w:val="none"/>
        </w:rPr>
      </w:pPr>
      <w:r>
        <w:rPr>
          <w:szCs w:val="24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Учебната дисциплина е от </w:t>
      </w:r>
      <w:r>
        <w:rPr>
          <w:b w:val="false"/>
          <w:szCs w:val="28"/>
        </w:rPr>
        <w:t>задължителните</w:t>
      </w:r>
      <w:r>
        <w:rPr>
          <w:b w:val="false"/>
          <w:szCs w:val="28"/>
          <w:u w:val="none"/>
        </w:rPr>
        <w:t xml:space="preserve"> дисциплини по учебния план на специалност “Обществено здраве и здравен мениджмънт”, изучава се във втори семестър на І -ви курс. </w:t>
      </w:r>
    </w:p>
    <w:p>
      <w:pPr>
        <w:pStyle w:val="BodyTex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3"/>
        <w:ind w:firstLine="720"/>
        <w:rPr>
          <w:szCs w:val="24"/>
          <w:u w:val="none"/>
        </w:rPr>
      </w:pPr>
      <w:r>
        <w:rPr>
          <w:szCs w:val="24"/>
          <w:u w:val="none"/>
        </w:rPr>
        <w:t xml:space="preserve">ОЧАКВАНИ РЕЗУЛТАТИ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g-BG"/>
        </w:rPr>
        <w:t xml:space="preserve">В резултат на овладяването на знанията и уменията по финансов мениджмънт, студентите 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  <w:lang w:val="bg-BG"/>
        </w:rPr>
        <w:t>Умеят самостоятелно да провеждат анализ на различните методики за финансиране на лечебните/ здравните за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  <w:lang w:val="bg-BG"/>
        </w:rPr>
        <w:t>Умеят да планират приходи , разходи и финансови резултати на лечебно/ здравно заве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меят да анализират баланс на лечебно заведение и придружаващи го финансови докумен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widowControl/>
        <w:jc w:val="both"/>
        <w:rPr/>
      </w:pPr>
      <w:r>
        <w:rPr>
          <w:b/>
          <w:caps/>
          <w:sz w:val="28"/>
          <w:lang w:val="bg-BG"/>
        </w:rPr>
        <w:t>КОНСПЕКТ за семестриален изпит</w:t>
      </w:r>
    </w:p>
    <w:p>
      <w:pPr>
        <w:pStyle w:val="Normal"/>
        <w:widowControl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.Същност на финансовото управление на лечебното/здравното заведение в пазарни условия. Цели и задачи на финансовото управление. Основни категории на финансите : пари, капитал, активи и пасиви; приходи и разходи. Текущи и капиталови разх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2. Теории на финанс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3. Основни източници на приходи на лечебното/ здравното заведение. Методики за финансиране от МЗ и общините. Продажба на здравни услуги. Други прих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4. Методики за финансиране от НЗОК. Диагностично-свързаните групи - нов метод за финансиране на болничната дейност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Управление на приходите. Стратегии за повишаване на приход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6. Видове разходи на лечебното/ здравното заведение. Класификации по икономически елементи, вид и дей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7.Същност на амортизацията. Групи амортизуеми активи. Амортизационна норма и квота. Методи за амортизация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Управление на разходите. Стратегии за намаляване на разходите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Инвестиции в здравеопазването. Изменение на стойността на парите във времето. Дисконтиране. Видове инвестиции на лечебното/ здравното заведение. Инвестиционни проекти. Икономическа целесъобразност на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0. Данъчно облагане на лечебното/здравното заведение. Преки и косвени данъци. Финансова сметка. Формиране на финансовия резултат при търговско дружество и едноличен търговец. Преобразуване на финансовия резултат.</w:t>
      </w:r>
    </w:p>
    <w:p>
      <w:pPr>
        <w:pStyle w:val="BodyText3"/>
        <w:spacing w:lineRule="auto" w:line="360"/>
        <w:rPr/>
      </w:pPr>
      <w:r>
        <w:rPr>
          <w:b w:val="false"/>
          <w:szCs w:val="28"/>
          <w:u w:val="none"/>
        </w:rPr>
        <w:t xml:space="preserve">11. Управление на финансовия резултат. Видове печалба. Стратегии за управление на печалбата, фактори за формиране на печалб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2.Анализ на баланса. Структура на баланс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Анализ на отчета на приходите и разходите. Отчет на паричните потоц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14.Финансов анализ. Финансови съотношения.</w:t>
      </w:r>
    </w:p>
    <w:p>
      <w:pPr>
        <w:pStyle w:val="Normal"/>
        <w:widowControl/>
        <w:ind w:firstLine="360"/>
        <w:jc w:val="both"/>
        <w:rPr>
          <w:caps/>
          <w:sz w:val="28"/>
          <w:lang w:val="bg-BG"/>
        </w:rPr>
      </w:pPr>
      <w:r>
        <w:rPr>
          <w:b/>
          <w:caps/>
          <w:sz w:val="28"/>
          <w:lang w:val="bg-BG"/>
        </w:rPr>
        <w:t>ТЕМИ ЗА ПИСМЕНИ РАЗРАБОТКИ (КУРСОВИ РАБОТИ)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SWOT Анализ на методиката за финансиране на публичните лечебни заведения от МЗ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Сравнителен анализ на съществуващите методи за финансиране на болниците 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Анализ на финансовото състояние на лечебно (здравно заведение) за период от 3 години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арактеристика на основните финансови документи по годишния балансов отчет на лечебно заведение - търговско дружество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яне на амортизационната политика на лечебно завед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вестиционен проект за закупуване на медицинска апаратура.  </w:t>
      </w:r>
    </w:p>
    <w:p>
      <w:pPr>
        <w:pStyle w:val="Normal"/>
        <w:widowControl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widowControl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НА ПРЕПОРЪЧВАНАТА ЛИТЕРАТУРА:</w:t>
      </w:r>
    </w:p>
    <w:p>
      <w:pPr>
        <w:pStyle w:val="Normal"/>
        <w:widowControl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дилов Ст., Евг., Делчева, Икономика на здравеопазването, Принцепс, С., 2003 г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bg-BG"/>
        </w:rPr>
        <w:t>Стоянов В., Основи на финансите, част І и ч. ІІ, Унив. Издателство”Стопанство”, 1998</w:t>
      </w:r>
    </w:p>
    <w:p>
      <w:pPr>
        <w:pStyle w:val="Heading3"/>
        <w:widowControl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оларов Н., Методи на корпоративните финанси, С., 1998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о облагане, обществено и здравно осигуряване, Галик, С., 2001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bg-BG"/>
        </w:rPr>
        <w:t>Салтман Р., Дж.Фигуерас, Реформы системы здравоохранения в Европе, Анализ современных тенденций, М., 2000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за здравето на нацията , МЗ, 2004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кон за корпоративното подоходно облагане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он за облагане на доходите на физическите лица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он за счетоводството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етоводни стандар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: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sz w:val="28"/>
          <w:szCs w:val="28"/>
          <w:lang w:val="bg-BG"/>
        </w:rPr>
        <w:t>Проф. Е.Делчева</w:t>
      </w:r>
    </w:p>
    <w:p>
      <w:pPr>
        <w:pStyle w:val="Normal"/>
        <w:widowControl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p>
      <w:pPr>
        <w:pStyle w:val="Normal"/>
        <w:widowControl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7441948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sz w:val="22"/>
            </w:rPr>
            <w:t>Дата: 10</w:t>
          </w:r>
          <w:r>
            <w:rPr>
              <w:sz w:val="22"/>
              <w:lang w:val="bg-BG"/>
            </w:rPr>
            <w:t>.0</w:t>
          </w:r>
          <w:r>
            <w:rPr>
              <w:sz w:val="22"/>
            </w:rPr>
            <w:t>1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 xml:space="preserve">2012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от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2:00Z</dcterms:created>
  <dc:creator>VMI, Dept. of Social Medicine,  Angelika Velkova, MD</dc:creator>
  <dc:description/>
  <cp:keywords/>
  <dc:language>en-US</dc:language>
  <cp:lastModifiedBy>Yankulovski-FOZ</cp:lastModifiedBy>
  <cp:lastPrinted>2005-06-07T20:13:00Z</cp:lastPrinted>
  <dcterms:modified xsi:type="dcterms:W3CDTF">2014-10-20T10:46:00Z</dcterms:modified>
  <cp:revision>8</cp:revision>
  <dc:subject/>
  <dc:title>?????? ????????</dc:title>
</cp:coreProperties>
</file>