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  <w:lang w:val="bg-BG"/>
        </w:rPr>
        <w:t>Медицински университет</w:t>
      </w:r>
      <w:r>
        <w:rPr>
          <w:b/>
          <w:sz w:val="40"/>
          <w:szCs w:val="40"/>
          <w:lang w:val="bg-BG"/>
        </w:rPr>
        <w:t xml:space="preserve">  -  ПЛЕВЕН</w:t>
      </w:r>
    </w:p>
    <w:p>
      <w:pPr>
        <w:pStyle w:val="TextBody"/>
        <w:rPr>
          <w:sz w:val="40"/>
          <w:szCs w:val="40"/>
          <w:lang w:val="ru-RU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720" w:hanging="0"/>
        <w:rPr/>
      </w:pPr>
      <w:r>
        <w:rPr>
          <w:sz w:val="28"/>
          <w:szCs w:val="28"/>
          <w:lang w:val="ru-RU"/>
        </w:rPr>
        <w:t>ОДОБРЯВАМ:</w:t>
        <w:tab/>
        <w:t xml:space="preserve">       </w:t>
        <w:tab/>
        <w:tab/>
        <w:tab/>
        <w:tab/>
        <w:tab/>
      </w:r>
      <w:r>
        <w:rPr>
          <w:sz w:val="28"/>
          <w:szCs w:val="28"/>
          <w:lang w:val="bg-BG"/>
        </w:rPr>
        <w:t>ВЛИЗА В</w:t>
      </w:r>
      <w:r>
        <w:rPr>
          <w:sz w:val="28"/>
          <w:szCs w:val="28"/>
          <w:lang w:val="ru-RU"/>
        </w:rPr>
        <w:t xml:space="preserve"> СИЛА </w:t>
      </w:r>
    </w:p>
    <w:p>
      <w:pPr>
        <w:pStyle w:val="Normal"/>
        <w:ind w:left="-180" w:right="-720" w:hanging="0"/>
        <w:rPr/>
      </w:pPr>
      <w:r>
        <w:rPr>
          <w:sz w:val="28"/>
          <w:szCs w:val="28"/>
          <w:lang w:val="bg-BG"/>
        </w:rPr>
        <w:t>Декан на ФОЗ</w:t>
        <w:tab/>
      </w:r>
      <w:r>
        <w:rPr>
          <w:sz w:val="28"/>
          <w:szCs w:val="28"/>
          <w:lang w:val="ru-RU"/>
        </w:rPr>
        <w:tab/>
        <w:tab/>
        <w:tab/>
        <w:tab/>
        <w:tab/>
        <w:t>ОТ УЧЕБНАТА 2014/2015 Г.</w:t>
      </w:r>
    </w:p>
    <w:p>
      <w:pPr>
        <w:pStyle w:val="Normal"/>
        <w:ind w:left="-180" w:righ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ц. д-р С. Янкуловска, дм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bg-BG"/>
        </w:rPr>
        <w:t>връзки с общественостт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Heading1"/>
        <w:rPr/>
      </w:pPr>
      <w:r>
        <w:rPr>
          <w:b w:val="false"/>
          <w:szCs w:val="28"/>
          <w:lang w:val="bg-BG"/>
        </w:rPr>
        <w:t>ЗА</w:t>
      </w:r>
      <w:r>
        <w:rPr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ОБРАЗОВАТЕЛНО-КВАЛИФИКАЦИОННА СТЕПЕН </w:t>
      </w:r>
      <w:r>
        <w:rPr>
          <w:szCs w:val="28"/>
          <w:lang w:val="bg-BG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bg-BG"/>
        </w:rPr>
        <w:t>СПЕЦИАЛНОСТ “</w:t>
      </w:r>
      <w:r>
        <w:rPr>
          <w:b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bg-BG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АДОЧНО  ОБУЧЕНИ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014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о учебен план на МУ - Плевен</w:t>
      </w:r>
      <w:r>
        <w:rPr>
          <w:sz w:val="28"/>
          <w:szCs w:val="28"/>
          <w:lang w:val="bg-BG"/>
        </w:rPr>
        <w:t xml:space="preserve">  - избираема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Учебен семестър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първи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Хорариум:</w:t>
      </w:r>
      <w:r>
        <w:rPr>
          <w:sz w:val="28"/>
          <w:szCs w:val="28"/>
          <w:lang w:val="bg-BG"/>
        </w:rPr>
        <w:t xml:space="preserve"> 15 часа (15 часа лекции)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K</w:t>
      </w:r>
      <w:r>
        <w:rPr>
          <w:b/>
          <w:sz w:val="28"/>
          <w:szCs w:val="28"/>
          <w:u w:val="single"/>
          <w:lang w:val="bg-BG"/>
        </w:rPr>
        <w:t>редити</w:t>
      </w:r>
      <w:r>
        <w:rPr>
          <w:sz w:val="28"/>
          <w:szCs w:val="28"/>
          <w:lang w:val="bg-BG"/>
        </w:rPr>
        <w:t>: 2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bg-BG"/>
        </w:rPr>
        <w:t>Преподаватели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Тони Веков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ц. Макрета Драганова, дм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ab/>
        <w:t>Анотаци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Целта на курса по Връзки с обществеността е да изгради базата от основни познания в областта на връзките с обществеността и приложението им при управлението на здравните реформи, вътрешната комуникация в колектива и маркетинговите комуникаци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bg-BG"/>
        </w:rPr>
        <w:tab/>
        <w:t>Връзките с обществеността и резултатите от анализите на социологическите проучвания са от изключително значение за здравните системи в период на повсеместни реформи, каквито се прилагат в България през последното десетилетие. Основна цел на предлаганият обучителен курс е да се възстановят комуникационните процеси в българското здравеопазване, които  през последните години в голяма степен са прекъснати или изкривен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Съдържанието на лекционният курс е фокусирано върху историческото развитие и основните понятия в съвременната теория н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значението на общественото мнение за здравните реформи, принципи на комуникацията с колектива и външните медии, етапите в управлението на връзките с обществеността, създаването и управлението на медийния имидж, както и значението на </w:t>
      </w:r>
      <w:r>
        <w:rPr>
          <w:sz w:val="28"/>
          <w:szCs w:val="28"/>
        </w:rPr>
        <w:t>PR</w:t>
      </w:r>
      <w:r>
        <w:rPr>
          <w:sz w:val="28"/>
          <w:szCs w:val="28"/>
          <w:lang w:val="bg-BG"/>
        </w:rPr>
        <w:t xml:space="preserve"> в периоди на криз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Изучаването на дисциплината „Връзки с обществеността” е насочена към преодоляване на различията в нагласите, интересите и вижданията на основните участници в здравната система – пациентите и здравните професионалисти чрез включването и в обучението на специалистите по „Управление на здравните грижи”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РМИ НА ОБУЧЕНИЕ: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и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минари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Методи на обучение: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но изложение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съждане в семинарни занятия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туационни игри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искусии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ТРОЛ И ОЦЕНКА НА ЗНАНИЯТА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ителен контрол: дидактически програмиран контрол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712"/>
        <w:gridCol w:w="1568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Лекц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пределение и основни понятия в теорията за връзки с общественост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и аспекти и структура на съвременните връзки с общественост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>PR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bg-BG"/>
              </w:rPr>
              <w:t>комуникация. Елементи и фаз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заимоотношенията в колектива като част от връзките с обществеността. Канали за вътрешна комуникац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уникация с външните медии – основа за развитието на </w:t>
            </w:r>
            <w:r>
              <w:rPr>
                <w:sz w:val="26"/>
                <w:szCs w:val="26"/>
              </w:rPr>
              <w:t>P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6"/>
                <w:szCs w:val="26"/>
                <w:lang w:val="bg-BG"/>
              </w:rPr>
              <w:t>6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bg-BG"/>
              </w:rPr>
              <w:t xml:space="preserve">Ролята на </w:t>
            </w:r>
            <w:r>
              <w:rPr>
                <w:sz w:val="26"/>
                <w:szCs w:val="26"/>
              </w:rPr>
              <w:t>PR</w:t>
            </w:r>
            <w:r>
              <w:rPr>
                <w:sz w:val="26"/>
                <w:szCs w:val="26"/>
                <w:lang w:val="ru-RU"/>
              </w:rPr>
              <w:t xml:space="preserve"> – </w:t>
            </w:r>
            <w:r>
              <w:rPr>
                <w:sz w:val="26"/>
                <w:szCs w:val="26"/>
                <w:lang w:val="bg-BG"/>
              </w:rPr>
              <w:t>специалистите в организацията на комуникацията с журналистит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то на връзките с обществеността – етапи на анализи и планиран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на връзките с обществеността – етапи на реализация и оценка на резултатит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на медийния имид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ru-RU"/>
              </w:rPr>
              <w:t>Маркетинг и връзки с обществеността. Сравнителен анализ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ципи на връзките с общественост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дународен етичен кодекс и европейски кодекс на професионално поведение на връзките с общественост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тегии за връзки с общественост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5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ТЕматичен план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пределение и основни понятия в теорията за връзки с обществеността. (1 ч. лекция)  </w:t>
      </w:r>
      <w:r>
        <w:rPr>
          <w:sz w:val="28"/>
          <w:szCs w:val="28"/>
          <w:lang w:val="bg-BG"/>
        </w:rPr>
        <w:t xml:space="preserve">Разгледани са различни дефиниции за </w:t>
      </w:r>
      <w:r>
        <w:rPr>
          <w:sz w:val="28"/>
          <w:szCs w:val="28"/>
        </w:rPr>
        <w:t>PR</w:t>
      </w:r>
      <w:r>
        <w:rPr>
          <w:sz w:val="28"/>
          <w:szCs w:val="28"/>
          <w:lang w:val="bg-BG"/>
        </w:rPr>
        <w:t xml:space="preserve">, както и отношението на здравните мениджъри към функциите и задачите на връзките с обществеността. Обсъдени са комуникационните проблеми в здравеопазването между лекари и пациенти и възможните </w:t>
      </w:r>
      <w:r>
        <w:rPr>
          <w:sz w:val="28"/>
          <w:szCs w:val="28"/>
        </w:rPr>
        <w:t>PR</w:t>
      </w:r>
      <w:r>
        <w:rPr>
          <w:sz w:val="28"/>
          <w:szCs w:val="28"/>
          <w:lang w:val="bg-BG"/>
        </w:rPr>
        <w:t xml:space="preserve"> страте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 xml:space="preserve">Исторически аспекти и структура на съвременните връзки с обществеността (1 ч. лекция). </w:t>
      </w:r>
      <w:r>
        <w:rPr>
          <w:sz w:val="28"/>
          <w:szCs w:val="28"/>
          <w:lang w:val="bg-BG"/>
        </w:rPr>
        <w:t xml:space="preserve"> Дискутират се професионалните функции на дейността като вътрешни взаимоотношения, публичност, реклама, пресагентство, пъблик афеърс, лобизъм, управление на резултатите, взаимоотношения с инвеститори и развит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bg-BG"/>
        </w:rPr>
        <w:t>комуникация. Елементи и фази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(2 ч. лекции). </w:t>
      </w:r>
      <w:r>
        <w:rPr>
          <w:sz w:val="28"/>
          <w:szCs w:val="28"/>
          <w:lang w:val="bg-BG"/>
        </w:rPr>
        <w:t>Обсъден е съвременния модел на комуникационен процес и неговите елементи – източник на комуникацията, съобщение, комуникационни канали, получател на съобщението, контекст на взаимоотношенията и социална околна ср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>Взаимоотношенията в колектива като част от връзките с обществеността. Канали за вътрешна комуникация (2 ч. лекции).</w:t>
      </w:r>
      <w:r>
        <w:rPr>
          <w:sz w:val="28"/>
          <w:szCs w:val="28"/>
          <w:lang w:val="bg-BG"/>
        </w:rPr>
        <w:t xml:space="preserve"> Разгледано е значението н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а ефективната комуникация вътре в здравната организация и управлението на човешките ресурси. Анализирана е структурата и съдържанието на вътрешната комуникация – визията на организацията, мисията, фирмените документи и обучителни материа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Комуникация с външните медии- основа за развитието на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bg-BG"/>
        </w:rPr>
        <w:t xml:space="preserve"> (1 ч. лекция). </w:t>
      </w:r>
      <w:r>
        <w:rPr>
          <w:sz w:val="28"/>
          <w:szCs w:val="28"/>
          <w:lang w:val="bg-BG"/>
        </w:rPr>
        <w:t>Съвременните технологии променят представата за масовите медии и предлагат нови приложения на традиционните медии – вестници, информационни агенции, списания, радио, телевизия и интернет. Разгледани са спецификите на различните видове медии и целевите им ауд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Ролята на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bg-BG"/>
        </w:rPr>
        <w:t xml:space="preserve"> – специалиста в комуникацията на организацията с журналистите (1 ч. лекция).</w:t>
      </w:r>
      <w:r>
        <w:rPr>
          <w:sz w:val="28"/>
          <w:szCs w:val="28"/>
          <w:lang w:val="bg-BG"/>
        </w:rPr>
        <w:t xml:space="preserve"> Предложени са модели и роли при управлението на комуникацията между мениджъри и журналисти. Обсъдени са практически правила за добри и ефективни взаимоотношения с масовите мед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правление на връзките с обществеността – етапи на анализи и планиране (1 ч. лекция)..</w:t>
      </w:r>
      <w:r>
        <w:rPr>
          <w:sz w:val="28"/>
          <w:szCs w:val="28"/>
          <w:lang w:val="bg-BG"/>
        </w:rPr>
        <w:t xml:space="preserve"> Връзките с обществеността са разгледани като функция на управлението, която налага и поддържа взаимоизгодните отношения между една организация и нейните публики. Процеса на анализиране и определяне на проблемите е фокусиран върху ситуационния анализ. При планирането н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рограмата са разгледани последователните етапи – създаване на сценарий, предвиждане на кризисни ситуации, изграждане на информационен център, определяне на бюджета, предварително тестване н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програмата и нейното продаване на потенциалните клиен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Управление на връзките с обществеността – етапи на реализация и оценка на резултатите (1 ч. лекция).</w:t>
      </w:r>
      <w:r>
        <w:rPr>
          <w:sz w:val="28"/>
          <w:szCs w:val="28"/>
          <w:lang w:val="bg-BG"/>
        </w:rPr>
        <w:t xml:space="preserve"> Разгледани са двата основни компонента н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стратегията – действието и комуникацията. Обсъдени са основните тези в теорията за концентричното разпространение на съобщенията, теорията на комуникационните бариери и теорията за регулаторите на степента за усвоява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 xml:space="preserve">Управление на медийния имидж (1ч лекция). </w:t>
      </w:r>
      <w:r>
        <w:rPr>
          <w:sz w:val="28"/>
          <w:szCs w:val="28"/>
          <w:lang w:val="bg-BG"/>
        </w:rPr>
        <w:t>Обсъдени са различните етапи от алгоритъма за създаване на положителни публични представи – медия планиране на публичния образ, изграждане  на медийния имидж и управление и контрол на имидж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Маркетинг и връзки с обществеността (1 ч. лекция).</w:t>
      </w:r>
      <w:r>
        <w:rPr>
          <w:sz w:val="28"/>
          <w:szCs w:val="28"/>
          <w:lang w:val="bg-BG"/>
        </w:rPr>
        <w:t xml:space="preserve"> Прави се сравнителен анализ между маркетинг и връзките с обществеността. Разглеждат се основните цели на връзките с обществеността като функция на управлението в дадена организ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нципи на връзките с обществеността (1 ч. лекция)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ръзките с обществеността и публичното мнение са основна част от маркетинговият микс в социалнозначими сектори, като здравеопазването. </w:t>
      </w:r>
      <w:r>
        <w:rPr>
          <w:sz w:val="28"/>
          <w:szCs w:val="28"/>
        </w:rPr>
        <w:t xml:space="preserve">PENCILS – </w:t>
      </w:r>
      <w:r>
        <w:rPr>
          <w:sz w:val="28"/>
          <w:szCs w:val="28"/>
          <w:lang w:val="bg-BG"/>
        </w:rPr>
        <w:t>оперативни модели за маркетинг връзки с общественост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Международен етичен кодекс и европейски кодекс на професионално поведение на връзките с обществеността (1 ч. лекция).</w:t>
      </w:r>
      <w:r>
        <w:rPr>
          <w:sz w:val="28"/>
          <w:szCs w:val="28"/>
          <w:lang w:val="bg-BG"/>
        </w:rPr>
        <w:t xml:space="preserve"> Разгледани са Международен етичен кодекс на връзките с обществеността като първи документ регламентиращ общите цели и задължения на работещите в областта на връзките с обществеността и европейски кодекс на професионално поведение за връзките с общественост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ратегии за връзки с обществеността (1 ч. лекция).</w:t>
      </w:r>
      <w:r>
        <w:rPr>
          <w:sz w:val="28"/>
          <w:szCs w:val="28"/>
          <w:lang w:val="bg-BG"/>
        </w:rPr>
        <w:t xml:space="preserve"> Роля на маркетинг връзки с обществеността и структура на управленския процес – установяване на маркетинговите цели, избор на послания и носители, изпълнение и оценка на пла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ИСТЕМА ЗА НАБИРАНЕ НА КРЕДИТИ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 брой кредити: 2</w:t>
      </w:r>
    </w:p>
    <w:p>
      <w:pPr>
        <w:pStyle w:val="Normal"/>
        <w:ind w:firstLine="28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умарната кредитна оценка се формира от:</w:t>
      </w:r>
    </w:p>
    <w:p>
      <w:pPr>
        <w:pStyle w:val="Normal"/>
        <w:widowControl/>
        <w:numPr>
          <w:ilvl w:val="0"/>
          <w:numId w:val="2"/>
        </w:numPr>
        <w:ind w:left="566" w:hanging="283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едити от присъствие на лекции</w:t>
      </w:r>
    </w:p>
    <w:p>
      <w:pPr>
        <w:pStyle w:val="Normal"/>
        <w:widowControl/>
        <w:numPr>
          <w:ilvl w:val="0"/>
          <w:numId w:val="2"/>
        </w:numPr>
        <w:ind w:left="566" w:hanging="283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едити от подготовка за изпи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онспект за семестриалЕн изпит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ение и основни понятия в теорията за връзки с обществеността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и аспекти и структура на съвременните връзки с обществеността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PR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bg-BG"/>
              </w:rPr>
              <w:t>комуникация. Елементи и фази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отношенията в колектива като част от връзките с обществеността. Канали за вътрешна комуникация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икация с външните медии – основа за развитието на </w:t>
            </w:r>
            <w:r>
              <w:rPr>
                <w:sz w:val="28"/>
                <w:szCs w:val="28"/>
              </w:rPr>
              <w:t>PR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олята на </w:t>
            </w:r>
            <w:r>
              <w:rPr>
                <w:sz w:val="28"/>
                <w:szCs w:val="28"/>
              </w:rPr>
              <w:t>PR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bg-BG"/>
              </w:rPr>
              <w:t>специалистите в организацията на комуникацията с журналистите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то на връзките с обществеността – етапи на анализи и планиране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на връзките с обществеността – етапи на реализация и оценка на резултатите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на медийния имидж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аркетинг и връзки с обществеността. Сравнителен анализ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и на връзките с обществеността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етичен кодекс по връзки с общественост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Европейски кодекс на професионално поведение на връзките с обществеността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тегии за връзки с обществеността</w:t>
            </w:r>
          </w:p>
        </w:tc>
      </w:tr>
    </w:tbl>
    <w:p>
      <w:pPr>
        <w:pStyle w:val="Normal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ПРЕПОРЪЧВАНА ЛИТЕРАТУР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1. Веков Т., </w:t>
      </w:r>
      <w:r>
        <w:rPr>
          <w:bCs/>
          <w:sz w:val="26"/>
          <w:szCs w:val="26"/>
          <w:lang w:val="bg-BG"/>
        </w:rPr>
        <w:t>Връзки с обществеността и маркетингови комуникации, изд. Български Кардиологичен Институт, 2011 г., 260 стр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2. Дейвис А., </w:t>
      </w:r>
      <w:r>
        <w:rPr>
          <w:bCs/>
          <w:sz w:val="26"/>
          <w:szCs w:val="26"/>
          <w:lang w:val="bg-BG"/>
        </w:rPr>
        <w:t xml:space="preserve">Всичко, което трябва да знаете за </w:t>
      </w:r>
      <w:r>
        <w:rPr>
          <w:bCs/>
          <w:sz w:val="26"/>
          <w:szCs w:val="26"/>
        </w:rPr>
        <w:t>PR</w:t>
      </w:r>
      <w:r>
        <w:rPr>
          <w:bCs/>
          <w:sz w:val="26"/>
          <w:szCs w:val="26"/>
          <w:lang w:val="bg-BG"/>
        </w:rPr>
        <w:t>, изд. Рой Комюникейшън, 2007 г., 287 с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3. Стойков Л., </w:t>
      </w:r>
      <w:r>
        <w:rPr>
          <w:bCs/>
          <w:sz w:val="26"/>
          <w:szCs w:val="26"/>
          <w:lang w:val="bg-BG"/>
        </w:rPr>
        <w:t xml:space="preserve">Управление на връзките с обществеността, изд. Авангард Прима, 2007 г., 356 с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ТОР НА УЧЕБНАТА ПРОГРАМ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Тони Веков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bg-BG"/>
        </w:rPr>
        <w:t xml:space="preserve">Доц. Макрета Драганова, дм 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грамата е утвърдена на Факултетен съвет на 10.09.2014 г.</w:t>
      </w:r>
    </w:p>
    <w:p>
      <w:pPr>
        <w:pStyle w:val="Normal"/>
        <w:widowControl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2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59619502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Дата: </w:t>
          </w:r>
          <w:r>
            <w:rPr>
              <w:sz w:val="22"/>
              <w:lang w:val="bg-BG"/>
            </w:rPr>
            <w:t>10.01.</w:t>
          </w:r>
          <w:r>
            <w:rPr>
              <w:sz w:val="22"/>
            </w:rPr>
            <w:t>201</w:t>
          </w:r>
          <w:r>
            <w:rPr>
              <w:sz w:val="22"/>
              <w:lang w:val="bg-BG"/>
            </w:rPr>
            <w:t>2</w:t>
          </w:r>
          <w:r>
            <w:rPr>
              <w:sz w:val="22"/>
            </w:rPr>
            <w:t xml:space="preserve">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caps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aps/>
      <w:sz w:val="22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7:00Z</dcterms:created>
  <dc:creator>VMI, Dept. of Social Medicine,  Angelika Velkova, MD</dc:creator>
  <dc:description/>
  <cp:keywords/>
  <dc:language>en-US</dc:language>
  <cp:lastModifiedBy>Admin</cp:lastModifiedBy>
  <cp:lastPrinted>2011-11-15T14:04:00Z</cp:lastPrinted>
  <dcterms:modified xsi:type="dcterms:W3CDTF">2014-12-01T14:14:00Z</dcterms:modified>
  <cp:revision>10</cp:revision>
  <dc:subject/>
  <dc:title>?????? ????????</dc:title>
</cp:coreProperties>
</file>