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ан на ФОЗ: </w:t>
        <w:tab/>
        <w:tab/>
        <w:tab/>
        <w:tab/>
        <w:tab/>
        <w:tab/>
        <w:t>ОТ УЧЕБНАТА 2014/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доц. д-р С. Янкуловска, дм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СТАТИСТИКА В УПРАВЛЕНИЕТО НА ЗДРАВЕОПАЗВАНЕТО</w:t>
      </w:r>
    </w:p>
    <w:p>
      <w:pPr>
        <w:pStyle w:val="Normal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val="bg-BG"/>
        </w:rPr>
        <w:t>З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БРАЗОВАТЕЛНО-КВАЛИФИКАЦИОННА СТЕПЕН </w:t>
      </w:r>
      <w:r>
        <w:rPr>
          <w:b/>
          <w:sz w:val="28"/>
          <w:szCs w:val="28"/>
          <w:lang w:val="bg-BG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bg-BG"/>
        </w:rPr>
        <w:t>СПЕЦИАЛНОСТ “</w:t>
      </w:r>
      <w:r>
        <w:rPr>
          <w:b/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bg-BG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АДОЧНО  ОБУЧЕНИ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ЕВ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14 г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8"/>
          <w:u w:val="single"/>
          <w:lang w:val="bg-BG"/>
        </w:rPr>
        <w:t>По учебен план на МУ - Плевен</w:t>
      </w:r>
      <w:r>
        <w:rPr>
          <w:sz w:val="28"/>
          <w:u w:val="single"/>
          <w:lang w:val="bg-BG"/>
        </w:rPr>
        <w:t xml:space="preserve"> </w:t>
      </w:r>
      <w:r>
        <w:rPr>
          <w:sz w:val="28"/>
          <w:lang w:val="bg-BG"/>
        </w:rPr>
        <w:t>–  задължителна</w:t>
      </w:r>
    </w:p>
    <w:p>
      <w:pPr>
        <w:pStyle w:val="Normal"/>
        <w:widowControl/>
        <w:spacing w:lineRule="auto" w:line="360"/>
        <w:jc w:val="both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Учебен семестър</w:t>
      </w:r>
      <w:r>
        <w:rPr>
          <w:sz w:val="28"/>
          <w:u w:val="single"/>
          <w:lang w:val="bg-BG"/>
        </w:rPr>
        <w:t>:</w:t>
      </w:r>
      <w:r>
        <w:rPr>
          <w:sz w:val="28"/>
          <w:lang w:val="bg-BG"/>
        </w:rPr>
        <w:t xml:space="preserve"> първи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8"/>
          <w:u w:val="single"/>
          <w:lang w:val="bg-BG"/>
        </w:rPr>
        <w:t>Хорариум:</w:t>
      </w:r>
      <w:r>
        <w:rPr>
          <w:sz w:val="28"/>
          <w:lang w:val="bg-BG"/>
        </w:rPr>
        <w:t xml:space="preserve">  общо часа: 15 ч. лекции и 10 ч. семинари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редити: 4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8"/>
          <w:u w:val="single"/>
          <w:lang w:val="bg-BG"/>
        </w:rPr>
        <w:t>Преподаватели:</w:t>
      </w:r>
      <w:r>
        <w:rPr>
          <w:sz w:val="28"/>
          <w:lang w:val="bg-BG"/>
        </w:rPr>
        <w:t xml:space="preserve"> </w:t>
        <w:tab/>
      </w:r>
    </w:p>
    <w:p>
      <w:pPr>
        <w:pStyle w:val="Normal"/>
        <w:widowControl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Доц. П. Христова, дм</w:t>
      </w:r>
    </w:p>
    <w:p>
      <w:pPr>
        <w:pStyle w:val="Normal"/>
        <w:widowControl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Сл. 064/884 124; 0888 543968</w:t>
      </w:r>
    </w:p>
    <w:p>
      <w:pPr>
        <w:pStyle w:val="Normal"/>
        <w:widowControl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Основната цел на преподаването е да способства на обучаемите за придобиване на знания и умения за събиране, съхраняване, обработка и анализ на разнообразна информация, с която се работи в здравните заведения. Да провеждат самостоятелно проучвания, както и за изграждане на умения за критичен анализ и оценка на информация, публикувана в научната литератур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На първо място обучаваните бакалаври, трябва добре да се познават елементарните методи за описване на информацията чрез таблици, графики, изчисляване на пропорции, коефициенти за честота, средни величини и др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На второ място, за правилното анализиране и тълкуване на информацията е необходимо познаването на методите за оценка на резултати от представителни извадки, т.е. методите за обобщаване на резултати от извадки за популации, както и методите за доказване на значимост на различията при сравняване на две или повече групи, за установяване на връзки, зависимости и факторни влияния, за анализ на динамични промени и прогнозиране.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Учебната програма съответства на съвременните насоки на преподаването на тази дисциплина в медицинските училища и факултети в развитите европейски страни. В същото време тя е съобразена с хорариума, който може да бъде заделен в рамките на редовното обучение и се стреми да покрие определен минимум знания, който да позволи след приключване курса на обучение студентите да са в състоя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bg-BG"/>
        </w:rPr>
        <w:t xml:space="preserve">Да се ориентират бързо в информацията и да извличат правилни изводи от данните, с които се борави в здравните заве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bg-BG"/>
        </w:rPr>
        <w:t xml:space="preserve">Да сравняват резултатите от своята дейност с други здравни заведения или с предишни период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bg-BG"/>
        </w:rPr>
        <w:t>Да могат да работят самостоятелно с научна литература и да оценяват критично получените резултати и използваните методи от други автори.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bg-BG"/>
        </w:rPr>
        <w:t>Да прилагат и използват придобитите знания в научната и практическа дейност в областта на здравните грижи и здравеопазването в следните направления: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- Здравно състояние и проучване на здравните потребности на населението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- Анализ на дейността на здравните заведения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- Самостоятелна и с колектив научна дейност</w:t>
      </w:r>
    </w:p>
    <w:p>
      <w:pPr>
        <w:pStyle w:val="Normal"/>
        <w:ind w:firstLine="36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Всичко това е изключително важно за пълноценната реализация на специалистите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ОРМИ НА ОБУЧЕНИЕ: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екции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чебно-практически занятия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еминари</w:t>
      </w:r>
    </w:p>
    <w:p>
      <w:pPr>
        <w:pStyle w:val="Normal"/>
        <w:widowControl/>
        <w:ind w:left="108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пражняване</w:t>
      </w:r>
    </w:p>
    <w:p>
      <w:pPr>
        <w:pStyle w:val="Normal"/>
        <w:widowControl/>
        <w:numPr>
          <w:ilvl w:val="0"/>
          <w:numId w:val="7"/>
        </w:numPr>
        <w:jc w:val="both"/>
        <w:rPr>
          <w:caps/>
          <w:sz w:val="28"/>
          <w:lang w:val="bg-BG"/>
        </w:rPr>
      </w:pPr>
      <w:r>
        <w:rPr>
          <w:sz w:val="28"/>
          <w:lang w:val="bg-BG"/>
        </w:rPr>
        <w:t>дискусии и беседи</w:t>
      </w:r>
    </w:p>
    <w:p>
      <w:pPr>
        <w:pStyle w:val="Normal"/>
        <w:widowControl/>
        <w:numPr>
          <w:ilvl w:val="0"/>
          <w:numId w:val="7"/>
        </w:numPr>
        <w:jc w:val="both"/>
        <w:rPr>
          <w:caps/>
          <w:sz w:val="28"/>
          <w:lang w:val="bg-BG"/>
        </w:rPr>
      </w:pPr>
      <w:r>
        <w:rPr>
          <w:sz w:val="28"/>
          <w:lang w:val="bg-BG"/>
        </w:rPr>
        <w:t>работа в малки групи</w:t>
      </w:r>
    </w:p>
    <w:p>
      <w:pPr>
        <w:pStyle w:val="Normal"/>
        <w:widowControl/>
        <w:numPr>
          <w:ilvl w:val="0"/>
          <w:numId w:val="7"/>
        </w:numPr>
        <w:jc w:val="both"/>
        <w:rPr>
          <w:caps/>
          <w:sz w:val="28"/>
          <w:lang w:val="bg-BG"/>
        </w:rPr>
      </w:pPr>
      <w:r>
        <w:rPr>
          <w:sz w:val="28"/>
          <w:lang w:val="bg-BG"/>
        </w:rPr>
        <w:t>самостоятелна работа на студентите – аудиторна и извън аудиторна за разработване на Курсова работа</w:t>
      </w:r>
    </w:p>
    <w:p>
      <w:pPr>
        <w:pStyle w:val="Normal"/>
        <w:widowControl/>
        <w:ind w:left="1080" w:hanging="0"/>
        <w:jc w:val="both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текущ контрол: устно препитване, тестове и индивидуални задачи /оценка на разработена Курсова работа от студентите/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  <w:lang w:val="bg-BG"/>
        </w:rPr>
        <w:t>заключителен контрол: писмено /тест с множествени отговори, обхващащ целия учебен материал/ и устно изпитване по конспект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/>
          <w:sz w:val="28"/>
          <w:lang w:val="bg-BG"/>
        </w:rPr>
        <w:t xml:space="preserve"> </w:t>
      </w:r>
      <w:r>
        <w:rPr/>
        <w:t>РАЗПРЕДЕЛЕНИЕ НА УЧЕБНИЯ МАТЕРИАЛ ПО ТЕМ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1276"/>
        <w:gridCol w:w="992"/>
      </w:tblGrid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0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Упражн. Семина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Часове общо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 xml:space="preserve">Планиране и дизайн на научните проучвания. Видове проучвания - предимства и недостатъци. План и програма на научното проучване.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 xml:space="preserve">Здравни данни - източници, нива и качество на измерване. Репрезентативни проучвания -предимства и недостатъци. Видове извадки. Групови свойства на статистическата съвкупност. Организация и представяне на данните от научни проучвания.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 xml:space="preserve">Описание на качествени променливи величини. Коефициенти и пропорции. Грешки при използването на показателите за относителен дял. Пряк, косвен и обратен метод за стандартизация. Описание на количествени променливи величини. Измерване на централна тенденция и вариране.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>Създаване на нормативи в медицината.  Метод на Мартин и метод на персентилите за изработване на нормативи. Оценяване - от извадка към популация. Доверителни интервали на относителни дялове и средни величини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 xml:space="preserve">Проверка на хипотези. Сравняване на резултати от репрезентативни проучвания. Проверка на хипотези чрез параметрични и непараметрични методи. t-тест на Стюдент, </w:t>
            </w:r>
            <w:r>
              <w:rPr>
                <w:rFonts w:eastAsia="Symbol" w:cs="Symbol" w:ascii="Symbol" w:hAnsi="Symbol"/>
                <w:lang w:val="bg-BG"/>
              </w:rPr>
              <w:t>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 xml:space="preserve"> - тест на Пирсон U-тест на Уйлкоксън /Ман-Уйтни/ и др.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0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 xml:space="preserve">Методи за изучаване на причинни зависимости.  Видове корелация. Същност на регресионния анализ. Моделиране на корелационни връзки и прогнозиране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0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>Анализ на динамични промени. Описателни и аналитични показатели за динамика. Моделиране и прогнозиране във времето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ТЕМАТИЧЕН ПЛАН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sz w:val="28"/>
          <w:u w:val="single"/>
          <w:lang w:val="bg-BG"/>
        </w:rPr>
        <w:t>Тема 1. Планиране и дизайн на научните проучвания. Видове проучвания - предимства и недостатъци. План и програма на научното проучване (2 ч.  лекция и 2 ч. упражнения).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Въведение. Основни понятия. Видове проучвания - предимства и недостатъци. План и програма на научното проучване. Скали за измерване. Популация и извадка. Видове научни проучвания. Етапи на статистическите научни проучвания. Репрезентативни проучвания и методи за сформиране на извадки. Видове данни и видове измервания /скали/. Съдържание на план-програмата на проучването. </w:t>
      </w:r>
      <w:r>
        <w:rPr>
          <w:i/>
          <w:sz w:val="28"/>
          <w:lang w:val="bg-BG"/>
        </w:rPr>
        <w:t>Обсъждане и дискусия на въпросите от лекционния материал.</w:t>
      </w:r>
      <w:r>
        <w:rPr>
          <w:sz w:val="28"/>
          <w:lang w:val="bg-BG"/>
        </w:rPr>
        <w:t xml:space="preserve"> </w:t>
      </w:r>
      <w:r>
        <w:rPr>
          <w:i/>
          <w:sz w:val="28"/>
          <w:lang w:val="bg-BG"/>
        </w:rPr>
        <w:t>Изработване на карта за регистриране на резултатите от проучване.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Тема 2. Здравни данни - източници, нива и качество на измерване. Репрезентативни проучвания - предимства и недостатъци. Видове извадки. Групови свойства на статистическата съвкупност. Организация и представяне на данните от научни проучвания  (2 ч.  лекция).</w:t>
      </w:r>
      <w:r>
        <w:rPr>
          <w:sz w:val="28"/>
          <w:lang w:val="bg-BG"/>
        </w:rPr>
        <w:t xml:space="preserve"> Здравни данни - източници, нива и качество на измерване. Репрезентативни проучвания - предимства и недостатъци. Видове извадки. Групови свойства на статистическата съвкупност - разпределение на признаците, средни ниво, разнообразие, репрезентативност и взаимовръзка между признаците. Организация и представяне на данните от научни проучвания. 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Тема 3. Описание на качествени променливи величини. Коефициенти и пропорции. Грешки при използването на показателите за относителен дял. Пряк, косвен и обратен метод за стандартизация. Описание на количествени променливи величини. Измерване на централна тенденция и вариране(3 ч.  лекция и 2 ч. упражнения).</w:t>
      </w:r>
      <w:r>
        <w:rPr>
          <w:b/>
          <w:sz w:val="28"/>
          <w:lang w:val="bg-BG"/>
        </w:rPr>
        <w:t xml:space="preserve">  </w:t>
      </w:r>
      <w:r>
        <w:rPr>
          <w:lang w:val="bg-BG"/>
        </w:rPr>
        <w:t xml:space="preserve"> </w:t>
      </w:r>
      <w:r>
        <w:rPr>
          <w:sz w:val="28"/>
          <w:lang w:val="bg-BG"/>
        </w:rPr>
        <w:t xml:space="preserve">Пропорции /екстензивни показатели или показатели за структура/ - същност,  изчисляване и познавателна стойност. Коефициенти за честота /интензивни показатели или показатели за разпространение/ - същност, изчисляване и познавателна стойност. Най-чести грешки при тълкуване на екстензивни и интензивни показатели. Графично представяне на екстензивни и интензивни показатели. Измерване на централна тенденция - същност, изчисляване и познавателна стойност на средна величина, мода и медиана. Измерване на вариране /разсейване/ - същност, изчисляване и познавателна стойност на стандартно отклонение, дисперсия и др. </w:t>
      </w:r>
      <w:r>
        <w:rPr>
          <w:i/>
          <w:sz w:val="28"/>
          <w:lang w:val="bg-BG"/>
        </w:rPr>
        <w:t>Обсъждане и дискусия по въпросите от лекционния материал. Решаване на примери за измерване за централна тенденция и вариране.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sz w:val="28"/>
          <w:u w:val="single"/>
          <w:lang w:val="bg-BG"/>
        </w:rPr>
        <w:t>Тема 4. Създаване на нормативи в медицината.  Метод на Мартин и метод на персентилите за изработване на нормативи. Оценяване - от извадка към популация. Доверителни интервали на относителни дялове</w:t>
      </w:r>
      <w:r>
        <w:rPr>
          <w:lang w:val="bg-BG"/>
        </w:rPr>
        <w:t xml:space="preserve"> </w:t>
      </w:r>
      <w:r>
        <w:rPr>
          <w:b/>
          <w:sz w:val="28"/>
          <w:u w:val="single"/>
          <w:lang w:val="bg-BG"/>
        </w:rPr>
        <w:t>(2 ч.  лекция и 2 ч. упражнения).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Видове разпределения. Характеристика на нормално /Гаусово/ разпределение. Нормативи в медицината. Метод на Мартин и метод на персентилите за изработване на нормативи Характеристика на отделни видове теоретични и емпирични разпределения. Параметри на нормалното разпределение. Метод на Мартин за изграждане на нормативи. Същност на оценката. Стандартна грешка и интервал на доверителност на показатели за относителен дял - същност, изчисляване и тълкуване на доверителен интервал, изводи. Стандартна грешка и доверителен интервал на средни величини - същност, изчисляване и тълкуване на доверителен интервал, изводи.  </w:t>
      </w:r>
      <w:r>
        <w:rPr>
          <w:i/>
          <w:sz w:val="28"/>
          <w:lang w:val="bg-BG"/>
        </w:rPr>
        <w:t>Обсъждане и дискусия по въпросите от лекционния материал. Изработване на графика на нормалното разпределение. Решаване на примери за изработване на нормативи.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bg-BG"/>
        </w:rPr>
      </w:pPr>
      <w:r>
        <w:rPr>
          <w:b/>
          <w:i/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Тема 5. Проверка на хипотези. Сравняване на резултати от репрезентативни проучвания. Проверка на хипотези чрез параметрични и непараметрични методи. t-тест на Стюдент, </w:t>
      </w:r>
      <w:r>
        <w:rPr>
          <w:rFonts w:eastAsia="Symbol" w:cs="Symbol" w:ascii="Symbol" w:hAnsi="Symbol"/>
          <w:b/>
          <w:sz w:val="28"/>
          <w:u w:val="single"/>
          <w:lang w:val="bg-BG"/>
        </w:rPr>
        <w:t></w:t>
      </w:r>
      <w:r>
        <w:rPr>
          <w:b/>
          <w:sz w:val="28"/>
          <w:u w:val="single"/>
          <w:vertAlign w:val="superscript"/>
          <w:lang w:val="bg-BG"/>
        </w:rPr>
        <w:t>2</w:t>
      </w:r>
      <w:r>
        <w:rPr>
          <w:b/>
          <w:sz w:val="28"/>
          <w:u w:val="single"/>
          <w:lang w:val="bg-BG"/>
        </w:rPr>
        <w:t xml:space="preserve"> - тест на Пирсон U-тест на Уйлкоксън /Ман-Уйтни/ и др</w:t>
      </w:r>
      <w:r>
        <w:rPr>
          <w:lang w:val="bg-BG"/>
        </w:rPr>
        <w:t>.</w:t>
      </w:r>
      <w:r>
        <w:rPr>
          <w:b/>
          <w:sz w:val="28"/>
          <w:u w:val="single"/>
          <w:lang w:val="bg-BG"/>
        </w:rPr>
        <w:t>(2 ч.  лекция и 2 ч. упражнения).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Същност и значение на сравняването. Видове хипотези. Проверка на хипотези чрез параметрични методи. Сравняване на две групи чрез t - критерия на Стюдент и W-тест на Уйлкоксън /Ман-Уйтни/. </w:t>
      </w:r>
      <w:r>
        <w:rPr>
          <w:i/>
          <w:sz w:val="28"/>
          <w:lang w:val="bg-BG"/>
        </w:rPr>
        <w:t>Обсъждане и дискусия по въпросите от лекционния материал. Решаване на примери за сравняване на показатели за относителен дял и средни величини.</w:t>
      </w:r>
      <w:r>
        <w:rPr>
          <w:sz w:val="28"/>
          <w:lang w:val="bg-BG"/>
        </w:rPr>
        <w:t xml:space="preserve"> </w:t>
      </w:r>
      <w:r>
        <w:rPr>
          <w:rFonts w:eastAsia="Symbol" w:cs="Symbol" w:ascii="Symbol" w:hAnsi="Symbol"/>
          <w:sz w:val="28"/>
          <w:lang w:val="bg-BG"/>
        </w:rPr>
        <w:t></w:t>
      </w:r>
      <w:r>
        <w:rPr>
          <w:sz w:val="28"/>
          <w:vertAlign w:val="superscript"/>
          <w:lang w:val="bg-BG"/>
        </w:rPr>
        <w:t>2</w:t>
      </w:r>
      <w:r>
        <w:rPr>
          <w:sz w:val="28"/>
          <w:lang w:val="bg-BG"/>
        </w:rPr>
        <w:t xml:space="preserve"> -тест на Пирсон - предимства и недостатъци. Метод на персентилите за изработване на нормативи. Непараметрични методи - предимства и недостатъци. Същност и предназначение на хи-квадрат на Пирсън. Ограничителни условия за използуване на хи-квадрат. </w:t>
      </w:r>
      <w:r>
        <w:rPr>
          <w:i/>
          <w:sz w:val="28"/>
          <w:lang w:val="bg-BG"/>
        </w:rPr>
        <w:t xml:space="preserve">Обсъждане и дискусия по въпросите от лекционния материал. Решаване на примери с </w:t>
      </w:r>
      <w:r>
        <w:rPr>
          <w:rFonts w:eastAsia="Symbol" w:cs="Symbol" w:ascii="Symbol" w:hAnsi="Symbol"/>
          <w:i/>
          <w:sz w:val="28"/>
          <w:lang w:val="bg-BG"/>
        </w:rPr>
        <w:t></w:t>
      </w:r>
      <w:r>
        <w:rPr>
          <w:i/>
          <w:sz w:val="28"/>
          <w:vertAlign w:val="superscript"/>
          <w:lang w:val="bg-BG"/>
        </w:rPr>
        <w:t>2</w:t>
      </w:r>
      <w:r>
        <w:rPr>
          <w:i/>
          <w:sz w:val="28"/>
          <w:lang w:val="bg-BG"/>
        </w:rPr>
        <w:t xml:space="preserve"> на Пирсон при един признак, четирикратна и многократна таблица.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Тема 6. Методи за </w:t>
      </w:r>
      <w:r>
        <w:rPr>
          <w:sz w:val="28"/>
          <w:lang w:val="bg-BG"/>
        </w:rPr>
        <w:t>и</w:t>
      </w:r>
      <w:r>
        <w:rPr>
          <w:b/>
          <w:sz w:val="28"/>
          <w:u w:val="single"/>
          <w:lang w:val="bg-BG"/>
        </w:rPr>
        <w:t xml:space="preserve">зучаване на причинни зависимости между явленията. Видове корелация. Същност на регресионния анализ Моделиране на корелационни връзки и моделиране (2 ч.  лекция и 2 ч. упражнения). </w:t>
      </w:r>
      <w:r>
        <w:rPr>
          <w:sz w:val="28"/>
          <w:lang w:val="bg-BG"/>
        </w:rPr>
        <w:t xml:space="preserve">Понятие за функционална и корелационна зависимости. Видове корелационни зависимости. Скали за оценка на корелационен коефициент. Изчисляване и тълкуване на корелационни коефициенти. </w:t>
      </w:r>
      <w:r>
        <w:rPr>
          <w:i/>
          <w:sz w:val="28"/>
          <w:lang w:val="bg-BG"/>
        </w:rPr>
        <w:t>Обсъждане и дискусия по въпросите от лекционния материал. Решаване на примери за изчисляване и тълкуване на корелационни коефициенти, оценка и сравняване.</w:t>
      </w:r>
      <w:r>
        <w:rPr>
          <w:sz w:val="28"/>
          <w:lang w:val="bg-BG"/>
        </w:rPr>
        <w:t xml:space="preserve"> </w:t>
      </w:r>
      <w:r>
        <w:rPr>
          <w:i/>
          <w:sz w:val="28"/>
          <w:lang w:val="bg-BG"/>
        </w:rPr>
        <w:t>Изисквания при използване на регресионните функции за установяване и моделиране на връзки, зависимости и факторни влияния.</w:t>
      </w:r>
      <w:r>
        <w:rPr>
          <w:sz w:val="28"/>
          <w:lang w:val="bg-BG"/>
        </w:rPr>
        <w:t xml:space="preserve"> </w:t>
      </w:r>
      <w:r>
        <w:rPr>
          <w:i/>
          <w:sz w:val="28"/>
          <w:lang w:val="bg-BG"/>
        </w:rPr>
        <w:t>Обсъждане и дискусия по въпросите от лекционния материал. Решаване на примери за установяване на факторни влияния /при качествени и количествени фактори/.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Тема 7. Анализ на динамични промени. Описателни и аналитични показатели за динамика. Моделиране и прогнозиране във времето. (2 ч.  лекция). </w:t>
      </w:r>
      <w:r>
        <w:rPr>
          <w:sz w:val="28"/>
          <w:lang w:val="bg-BG"/>
        </w:rPr>
        <w:t xml:space="preserve"> Същност и анализ на промените на явленията във времето. Видове показатели за количествено измерване на промените във времето. Видове показатели за количествено измерване влиянието на закономерни и случайни фактори довели до промени във времето.</w:t>
      </w:r>
      <w:r>
        <w:rPr>
          <w:i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ТОДИ ЗА КОНТРОЛ:</w:t>
      </w:r>
    </w:p>
    <w:p>
      <w:pPr>
        <w:pStyle w:val="Normal"/>
        <w:ind w:firstLine="720"/>
        <w:jc w:val="both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/ ТЕКУЩ КОНТРО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исъствието на практически занятия е задължително, а съгласно Правилника за устройството и дейността на МУ – Плевен, то е задължително и за лекционните занятия. По време на занятието за всеки студент се оценява участието и справянето с учебния материал. Оценките от текущия контрол включват и устни изпитвания, които имат принос при сформиране на кредитната оценка. Текущите оценки се обобщават и  носят до 23 точки при оценяване  участието в практическите занятия и устното изпитван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Окончателна оценка от текущ контрол = 0,6 х оценката от устно изпитване + 0,4 х средноаритметичната от останалите оценки за справяне с учебния материал </w:t>
      </w:r>
    </w:p>
    <w:p>
      <w:pPr>
        <w:pStyle w:val="Normal"/>
        <w:jc w:val="both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/ КРАЕН КОНТРОЛ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питите в катедрата се провеждат по график, обявен от Учебен отдел и при спазване реда и процедурите според Правилника на МУ-Плев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Изпитът по се състои от тест с 30 въпроса, покриващ целия учебен материал. Минималното ниво за допускане до устен изпит е 60%  /18 верни отговора/ за всеки тест; разработване на един въпрос от изпитния конспект. Студентите имат 4 часа за представяне на теста и писмените въпрос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формянето на изпитната оценка става въз основа на оценките от изпитния тест, практическия изпит, писменото изпитване – курсова работа, задължителния текущ контрол и участието по време на занятия. Крайната изпитна оценка е комплексна и оценява цялостното представяне и усвоени знания и умения по време на обучението в катедра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Изпитна оценка = 0,6 х оценка от теста, разработения въпрос и курсова работа + 0,4 х оценката от текущия контрол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/ КРАЙНА КОМПЛЕКСНА ОЦЕНК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райната комплексна оценка се получава след приключване на обучението и семестриалния изпит като се закръглява до единица и се вписва в учебната документация. В изпитния протокол се подписват от преподавателите, водещи лекциите и изпита. </w:t>
      </w:r>
    </w:p>
    <w:p>
      <w:pPr>
        <w:pStyle w:val="Normal"/>
        <w:ind w:firstLine="72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ИСТЕМА ЗА НАБИРАНЕ НА КРЕДИ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Общ брой кредити: 4/100 кредитни точки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умарната кредитна оценка се формира от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едити от присъствие и участие на практически занятия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едити от присъствие на лекции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едити от подготовка за практически упражнения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едити от подготовка за изпит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4 кредита съответстват 100 точки, разпределени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98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max бр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max кред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це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 Посещаване и участие на практически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 x 1=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 Посещаване на 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 x 1=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3. Подготовка за практически упраж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 x 1=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4. Подготовка за изп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0%</w:t>
            </w:r>
          </w:p>
        </w:tc>
      </w:tr>
    </w:tbl>
    <w:p>
      <w:pPr>
        <w:pStyle w:val="BodyText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BodyText3"/>
        <w:rPr>
          <w:szCs w:val="24"/>
          <w:u w:val="none"/>
        </w:rPr>
      </w:pPr>
      <w:r>
        <w:rPr>
          <w:szCs w:val="24"/>
          <w:u w:val="none"/>
        </w:rPr>
        <w:t>МЯСТО НА ДИСЦИПЛИНАТА В ЦЯЛОСТНОТО ОБУЧЕНИЕ ПО СПЕЦИАЛНОСТТА</w:t>
      </w:r>
    </w:p>
    <w:p>
      <w:pPr>
        <w:pStyle w:val="BodyText3"/>
        <w:rPr/>
      </w:pPr>
      <w:r>
        <w:rPr>
          <w:b w:val="false"/>
          <w:szCs w:val="28"/>
          <w:u w:val="none"/>
        </w:rPr>
        <w:t xml:space="preserve">Учебната дисциплина е от задължителните дисциплини по учебния план на специалността, изучава се в един семестър на  І курс. </w:t>
      </w:r>
    </w:p>
    <w:p>
      <w:pPr>
        <w:pStyle w:val="BodyText3"/>
        <w:rPr/>
      </w:pPr>
      <w:r>
        <w:rPr>
          <w:b w:val="false"/>
          <w:szCs w:val="28"/>
          <w:u w:val="none"/>
        </w:rPr>
        <w:t>Учебната дисциплина се явява непосредствено продължение и задълбочаване на знанията, получени в курса на обучение по Социална медицина и медицинска социология. Тя е основа за по-добро разбиране и доразвиване на уменията по изучаваните дисциплини в специалността и продължаване на обучението в магистърска и научна степени.</w:t>
      </w:r>
    </w:p>
    <w:p>
      <w:pPr>
        <w:pStyle w:val="BodyTex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BodyText3"/>
        <w:rPr>
          <w:szCs w:val="24"/>
          <w:u w:val="none"/>
        </w:rPr>
      </w:pPr>
      <w:r>
        <w:rPr>
          <w:szCs w:val="24"/>
          <w:u w:val="none"/>
        </w:rPr>
        <w:t xml:space="preserve">ОЧАКВАНИ РЕЗУЛТАТИ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бучаваните ще са изградили умения за критичен анализ и оценка на информация, публикувана в научната литература. Независимо от това, че не всички практикуващи специалисти в медицината и здравеопазването провеждат научни проучвания, за да бъдат на съвременно равнище, те ще използват резултати от изследвания на различни научни проучвания. Над 70-80% от публикуваните материали в медицинските списания съдържат някаква форма на анализ, за разбирането, на който се изискват познания, които позволяват да се оценят критично публикуваните данни, да се разграничат достоверните данни от подвеждащи и заблуждаващи такива, да се направят изводи за практиката.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о-конкретно студентите ще могат 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bg-BG"/>
        </w:rPr>
        <w:t xml:space="preserve">Да се ориентират бързо в информацията и да извличат правилни изводи от данните, с които се борави в здравните заве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bg-BG"/>
        </w:rPr>
        <w:t xml:space="preserve">Да сравняват резултатите от своята дейност с други здравни заведения или с предишни период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bg-BG"/>
        </w:rPr>
        <w:t xml:space="preserve">Да могат да работят самостоятелно с научна литература и да оценяват критично получените резултати и използваните методи от други автор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bg-BG"/>
        </w:rPr>
        <w:t xml:space="preserve">Да прилагат и използват придобитите знания в научната и практическа дейност в областта на здравните грижи и здравеопазването.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НСПЕКТ ЗА СЕМЕСТРИАЛЕН ИЗПИТ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татистиката като наука. Предмет и обект на изучаване. 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идове научни проучвания. Предимства и недостатъци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лан-програма на научните проучвания. Етапи на научното проучван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Понятие за популация и извадка. Същност на репрезентативните проучвания - предимства. Основни принципи при формиране на извадките. Видове извадки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идове данни и видове  скали за измервания. Източници на систематични грешки при научните проучва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Групови свойства на статистическата съвкупност - разпределение, средно ниво, разнообразие, репрезентативност, взаимовръзка между признаците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Обобщаване характеристика на качествени променливи. Пропорции и коефициенти - същност, изчисление и познавателна стойност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Основни грешки при тълкуването на пропорции и коефициенти. Същност на стандартизацията.  Методи за стандартизац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Вариационни редове - основни елементи. Честотни разпределения. Характеристика на нормалното разпредел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бобщаване и характеристика на количествени променливи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мерване на централна тенденция. Видове средни величин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Измерване на варирането - основни критерии. Същност на стандартното откло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Тенденции на варирането. Нормално разпределение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ормативи в медицината. Същност на метода на Мартин за изработване на нормативи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8"/>
          <w:lang w:val="bg-BG"/>
        </w:rPr>
        <w:t>Нормативи в медицината. Регресионен метод и метод на персентилите за изработване на нормативи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Цел на оценката на показатели изчислени от репрезентативни проучвания. Етапи на оценката. Същност на доверителен интервал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ценка на показатели за относителен дял изчислени от репрезентативните проучвания - същност, стандартна грешка, доверителен интервал и етапи на работ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Оценка на средни величини  от репрезентативни проучвания - същност, стандартна грешка, доверителен интервал и етапи на работ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Цел на сравняването на показатели от репрезентативни проучвания. Принципи на сравняването - хипотези, видове хипотези, статистическа значимост на хипотезите, грешки от първи и втори род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Методи за сравняване на резултати от репрезентативни проучвания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равняване на показатели за относителен дял от две групи наблюд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Сравняване на средни величини от две групи наблюдения чрез параметрични и непараметрични метод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Сравняване на повече от две групи наблюдения. Същност на дисперсионния анализ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F - тест на Фишер за сравняване на повече от две групи и установяване на факторна зависимост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8"/>
          <w:lang w:val="bg-BG"/>
        </w:rPr>
        <w:t>K-W - тест на Крускал-Уолис за сравняване на повече от две групи и установяване на факторна зависимост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Проверка на хипотези чрез непараметрични методи. Непараметричен анализ - същност, предимства и недостатъци. Критерий хи-квадрат за оценка на научни хипотези - същност и методика на работ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Изучаване на причинни зависимости. Видове корелационни връзки. Коефициент на корелация - същност, скала за оценка, изчисление при качествени и количествени признаци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8"/>
          <w:lang w:val="bg-BG"/>
        </w:rPr>
        <w:t>Оценка на корелационни коефициенти изчислени от репрезентативни проучвания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Сравняване на корелационни коефициенти изчислени от репрезентативни проучва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Същност на регресионния анализ. Оценка на коефициентите на регресия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8"/>
          <w:lang w:val="bg-BG"/>
        </w:rPr>
        <w:t xml:space="preserve">Функции за моделиране на връзки и зависимости. Графично представяне на връзки и зависимости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Анализ на динамични промени. Динамични редове. Графично представяне на динамик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 xml:space="preserve">Описателни и аналитични показатели за динамика - изчисляване и тълкуване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равняване на динамични редове. Метод на най-малките квадрати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Методи за моделиране и прогнозир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Препоръчвана литература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lang w:val="bg-BG"/>
        </w:rPr>
        <w:t>Г. Грънчарова, П.Христова МЕДИЦИНСКА СТАТИСТИКА, ИЦ на ВМИ - Плевен, ISBN 954 - 756 - 021 - 2, 2011, 256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втор на учебната програма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Проф. Петкана Христова, дм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Програмата е утвърдена на Факултетен съвет на 10.09.2014 г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528"/>
      <w:gridCol w:w="241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207750" r:id="rId1"/>
            </w:objec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Дата: </w:t>
          </w:r>
          <w:r>
            <w:rPr>
              <w:sz w:val="22"/>
              <w:lang w:val="bg-BG"/>
            </w:rPr>
            <w:t>10.01.</w:t>
          </w:r>
          <w:r>
            <w:rPr>
              <w:sz w:val="22"/>
            </w:rPr>
            <w:t>201</w:t>
          </w:r>
          <w:r>
            <w:rPr>
              <w:sz w:val="22"/>
              <w:lang w:val="bg-BG"/>
            </w:rPr>
            <w:t>2</w:t>
          </w:r>
          <w:r>
            <w:rPr>
              <w:sz w:val="22"/>
            </w:rPr>
            <w:t xml:space="preserve">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8:00Z</dcterms:created>
  <dc:creator>VMI, Dept. of Social Medicine,  Angelika Velkova, MD</dc:creator>
  <dc:description/>
  <cp:keywords/>
  <dc:language>en-US</dc:language>
  <cp:lastModifiedBy>Yankulovski-FOZ</cp:lastModifiedBy>
  <cp:lastPrinted>2013-09-27T12:28:00Z</cp:lastPrinted>
  <dcterms:modified xsi:type="dcterms:W3CDTF">2014-10-16T12:56:00Z</dcterms:modified>
  <cp:revision>8</cp:revision>
  <dc:subject/>
  <dc:title>?????? ????????</dc:title>
</cp:coreProperties>
</file>