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- ПЛЕВЕН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ФАКУЛТЕТ “ОБЩЕСТВЕНО ЗДРАВЕ”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“ОБЩЕСТВЕНО ЗДРАВЕ И ЗДРАВЕН МЕНИДЖМЪНТ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ОДОБРЯВАМ:</w:t>
      </w:r>
      <w:r>
        <w:rPr/>
        <w:t xml:space="preserve">         </w:t>
      </w:r>
      <w:r>
        <w:rPr>
          <w:lang w:val="ru-RU"/>
        </w:rPr>
        <w:t xml:space="preserve">       </w:t>
      </w:r>
      <w:r>
        <w:rPr/>
        <w:t xml:space="preserve">           </w:t>
      </w:r>
      <w:r>
        <w:rPr>
          <w:lang w:val="ru-RU"/>
        </w:rPr>
        <w:t xml:space="preserve">                                      </w:t>
      </w:r>
      <w:r>
        <w:rPr>
          <w:b/>
        </w:rPr>
        <w:t>ВЛИЗА В СИЛА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учебната 201</w:t>
      </w:r>
      <w:r>
        <w:rPr>
          <w:lang w:val="bg-BG"/>
        </w:rPr>
        <w:t>4</w:t>
      </w:r>
      <w:r>
        <w:rPr/>
        <w:t>/201</w:t>
      </w:r>
      <w:r>
        <w:rPr>
          <w:lang w:val="bg-BG"/>
        </w:rPr>
        <w:t>5</w:t>
      </w:r>
      <w:r>
        <w:rPr/>
        <w:t>г.</w:t>
      </w:r>
    </w:p>
    <w:p>
      <w:pPr>
        <w:pStyle w:val="Normal"/>
        <w:jc w:val="both"/>
        <w:rPr/>
      </w:pPr>
      <w:r>
        <w:rPr>
          <w:b/>
        </w:rPr>
        <w:t>ДЕКАН</w:t>
      </w:r>
      <w:r>
        <w:rPr/>
        <w:t xml:space="preserve">:                                       </w:t>
      </w:r>
      <w:r>
        <w:rPr>
          <w:lang w:val="ru-RU"/>
        </w:rPr>
        <w:t xml:space="preserve">     </w:t>
      </w:r>
      <w:r>
        <w:rPr/>
        <w:t xml:space="preserve">                </w:t>
      </w:r>
    </w:p>
    <w:p>
      <w:pPr>
        <w:pStyle w:val="Normal"/>
        <w:ind w:firstLine="1260"/>
        <w:jc w:val="both"/>
        <w:rPr>
          <w:lang w:val="ru-RU"/>
        </w:rPr>
      </w:pPr>
      <w:r>
        <w:rPr/>
        <w:t>(Доц. д-р С. Янкуловска, дм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БИОЕТИ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ru-RU"/>
        </w:rPr>
        <w:t>ЗАДОЧНО  ОБУЧЕНИЕ</w:t>
      </w:r>
      <w:r>
        <w:rPr>
          <w:sz w:val="28"/>
          <w:szCs w:val="28"/>
          <w:lang w:val="ru-RU"/>
        </w:rPr>
        <w:t xml:space="preserve"> В </w:t>
      </w:r>
      <w:r>
        <w:rPr>
          <w:caps/>
          <w:sz w:val="28"/>
          <w:szCs w:val="28"/>
          <w:lang w:val="ru-RU"/>
        </w:rPr>
        <w:t xml:space="preserve">СПЕЦИАЛНОСТ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“</w:t>
      </w:r>
      <w:r>
        <w:rPr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ru-RU"/>
        </w:rPr>
        <w:t>”</w:t>
      </w:r>
    </w:p>
    <w:p>
      <w:pPr>
        <w:pStyle w:val="Heading1"/>
        <w:rPr>
          <w:szCs w:val="28"/>
        </w:rPr>
      </w:pPr>
      <w:r>
        <w:rPr>
          <w:b w:val="false"/>
          <w:szCs w:val="28"/>
          <w:lang w:val="ru-RU"/>
        </w:rPr>
        <w:t>ОБРАЗОВАТЕЛНО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 xml:space="preserve">КВАЛИФИКАЦИОННА СТЕПЕН </w:t>
      </w:r>
      <w:r>
        <w:rPr>
          <w:szCs w:val="28"/>
          <w:lang w:val="ru-RU"/>
        </w:rPr>
        <w:t>“МАГИСТЪР</w:t>
      </w:r>
      <w:r>
        <w:rPr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Програмата е разработена в съответствие с процедура на СОП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Cs/>
        </w:rPr>
        <w:t>PR</w:t>
      </w:r>
      <w:r>
        <w:rPr>
          <w:bCs/>
          <w:lang w:val="ru-RU"/>
        </w:rPr>
        <w:t xml:space="preserve"> 03.08.00- </w:t>
      </w:r>
      <w:r>
        <w:rPr>
          <w:bCs/>
        </w:rPr>
        <w:t>v</w:t>
      </w:r>
      <w:r>
        <w:rPr>
          <w:bCs/>
          <w:lang w:val="ru-RU"/>
        </w:rPr>
        <w:t>01/06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учебен план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>- задължител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първи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bg-BG"/>
        </w:rPr>
        <w:t xml:space="preserve"> часа: </w:t>
      </w:r>
      <w:r>
        <w:rPr>
          <w:sz w:val="28"/>
          <w:szCs w:val="28"/>
        </w:rPr>
        <w:t>25</w:t>
      </w:r>
      <w:r>
        <w:rPr>
          <w:sz w:val="28"/>
          <w:szCs w:val="28"/>
          <w:lang w:val="bg-BG"/>
        </w:rPr>
        <w:t xml:space="preserve"> часа лекции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Брой кредити:</w:t>
      </w:r>
      <w:r>
        <w:rPr>
          <w:sz w:val="28"/>
          <w:szCs w:val="28"/>
          <w:lang w:val="bg-BG"/>
        </w:rPr>
        <w:t xml:space="preserve"> 4,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подаватели:</w:t>
      </w:r>
      <w:r>
        <w:rPr>
          <w:sz w:val="28"/>
          <w:szCs w:val="28"/>
          <w:lang w:val="bg-BG"/>
        </w:rPr>
        <w:t xml:space="preserve"> Доц. д-р Силвия Александрова-Янкуловска, дм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Цел и задачи на обучениет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та дисциплина “Биоетика” е  от задължителния блок на учебните дисциплини по специалността „Обществено здраве и здравен мениджмънт” в </w:t>
      </w:r>
      <w:r>
        <w:rPr>
          <w:sz w:val="28"/>
          <w:szCs w:val="28"/>
          <w:lang w:val="bg-BG"/>
        </w:rPr>
        <w:t>задочната</w:t>
      </w:r>
      <w:r>
        <w:rPr>
          <w:sz w:val="28"/>
          <w:szCs w:val="28"/>
        </w:rPr>
        <w:t xml:space="preserve"> форма на образователно-квалифика</w:t>
        <w:softHyphen/>
        <w:t xml:space="preserve">ционната степен “Магистър”.  Тя се изучава във </w:t>
      </w:r>
      <w:r>
        <w:rPr>
          <w:sz w:val="28"/>
          <w:szCs w:val="28"/>
          <w:lang w:val="bg-BG"/>
        </w:rPr>
        <w:t>първи</w:t>
      </w:r>
      <w:r>
        <w:rPr>
          <w:sz w:val="28"/>
          <w:szCs w:val="28"/>
        </w:rPr>
        <w:t xml:space="preserve"> семестър на първи 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та от изучаване на дисциплината се обуславя от сложността на съвременния клиничен контекст. Увеличаването на цените на здравните услуги при съпътстващ недостиг на здравни ресурси поставя медицинските работници в позиция не само на обгрижващи пациента, но и на мениджъри на здравните грижи. Усложнени са и взаимоотношенията в екипите, където медицинските професионалисти трябва да си сътрудничат с други специалисти. Ролята на пациентите в терапевтичните отношения е променена от пасивна в активна. Те осъзнават правата си и искат да участват във вземането на решения за собственото им здраве. Цялата тази динамика в контекста на упражняването на медицинската професия често изправя здравните професионалисти пред ситуации, за решаването на които те се оказват неподготвен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бучението по биоетика има за основна цел да развие способността на здравните професионалисти да идентифицират етични проблеми в ежедневната практика; да оценяват алтернативите при конкретните обстоятелства и да вземат решения, които да допринасят за доброто на пациента, да уравновесяват интересите на въвлечените страни, да се опират на приемливи морални схващания и да са в съответствие с установените закон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то на предварителната професионална подготовка, с която идват студентите в магистърската програма налага уеднаквяване на познанията и осъвременяването им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7" w:leader="none"/>
        </w:tabs>
        <w:ind w:lef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 теория на етиката – същност, методи, теории, принципи, модели на взаимоотношения, права на пациента и информирано съгласие.</w:t>
      </w:r>
    </w:p>
    <w:p>
      <w:pPr>
        <w:pStyle w:val="ListParagraph"/>
        <w:numPr>
          <w:ilvl w:val="0"/>
          <w:numId w:val="11"/>
        </w:numPr>
        <w:ind w:lef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ни въпроси на медицинската етика – етични проблеми, свързани с репродуктивното поведение и новите репродуктивни технологии, с генетичните изследвания, донорство и трансплантация, етични проблеми в края на живота, етични проблеми на медицинските изследвания с участието на хора, справедливо разпределение на ресурсите, етика на общественото здраве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ЧАКВАНИ РЕЗУЛТАТ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</w:t>
        <w:softHyphen/>
        <w:t>че</w:t>
        <w:softHyphen/>
        <w:t xml:space="preserve">нието по биоетика трябва да постигне следните задачи при студентите-магистри по обществено здраве и здравен мениджмън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удентите </w:t>
      </w:r>
      <w:r>
        <w:rPr>
          <w:b/>
          <w:sz w:val="28"/>
          <w:szCs w:val="28"/>
        </w:rPr>
        <w:t>да придобият знания</w:t>
      </w:r>
      <w:r>
        <w:rPr>
          <w:sz w:val="28"/>
          <w:szCs w:val="28"/>
        </w:rPr>
        <w:t xml:space="preserve"> з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ъщността на биоетиката; методите и теориите на етиката; основните принципи на биоетикат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ите подходи за анализ на етични казус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ъдържанието на основни етични документи на Световната Медицинска Асоциация (СМА)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авата на пациента съгласно основните документи в тази насока: Декларацията на СМА за правата на пациента, Кодекса на професионалната етика в България,  Закона за Здравето и др.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продуктивната етик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енетичните изследвания в светлината на биоетичните им измер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оетичните принципи на организацията на медицинските изследвания с участието на човешки съществ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ъвременните проблеми в областта на донорството и трансплантацият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ата терминология и същността на проблемите при обгрижването на терминално болн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оетичните измерения на разпределението на ресурсите в здравеопазването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ите принципи и теории, приложими в областта на етиката на общественото здра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удентите </w:t>
      </w:r>
      <w:r>
        <w:rPr>
          <w:b/>
          <w:sz w:val="28"/>
          <w:szCs w:val="28"/>
        </w:rPr>
        <w:t xml:space="preserve">да придобият умения </w:t>
      </w:r>
      <w:r>
        <w:rPr>
          <w:sz w:val="28"/>
          <w:szCs w:val="28"/>
        </w:rPr>
        <w:t>д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агат основните подходи за анализ на етични казус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улират и дискутират основните етични проблеми на репродуктивното поведение и новите репродуктивни технологи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улират и дискутират основните етични проблеми на генетичните изследва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готвят експериментален протокол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улират и дискутират основните етични проблеми на донорството и трансплантацият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граничават различните концепции за „добра смърт“ и различните видове медицинска намеса в края на живота (евтаназия, асистирано самоубийство, действие с двоен ефект)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скутират различните подходи за разпределението на здравните ресурс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иференцират етичните проблеми в различните области на общественото здраве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И НА ОБУЧЕ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Методи на обучение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и на етични казуси</w:t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онни групи</w:t>
      </w:r>
    </w:p>
    <w:p>
      <w:pPr>
        <w:pStyle w:val="Normal"/>
        <w:numPr>
          <w:ilvl w:val="0"/>
          <w:numId w:val="5"/>
        </w:numPr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дивидуален анализ на казус </w:t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ематично РАЗПРЕДЕЛЕНИЕ НА УЧЕБНИЯ МАТЕРИАЛ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Тематични единиц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кции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ъведение в биоетика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bg-BG"/>
              </w:rPr>
              <w:t>Историческо развитие на етичното познание и практика. Основни принципи на биоетика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нфиденциалност в медицинската практика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ирано съгласие – същност, елементи и стандарти на информираното съгласи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дели на взаимоотношения „здравен професионалист-пациент”. Концепция за човешки права в здравеопазването. Права на пациен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решаване на етични дилеми в биоетика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тични аспекти на репродуктивното поведение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ични проблеми на асистираната репродукц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ика и гене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тични аспекти на медицинското обслужване на терминално болните. Палиативни/ хосписни грижи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таназ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Етични проблеми на донорството и трансплантацията на тъкани и органи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ични аспекти и проблеми на експериментите с хор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ични проблеми  на разпределението на здравни ресурси на макро- и микронив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Етика на общественото здрав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>Общо 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ТЕЗИСИ НА ЛЕКЦИИТЕ 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ЗИСИ НА ЛЕКЦИИТ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ъведение в биоетиката /2 ч./</w:t>
      </w:r>
      <w:r>
        <w:rPr>
          <w:sz w:val="28"/>
          <w:szCs w:val="28"/>
          <w:lang w:val="bg-BG"/>
        </w:rPr>
        <w:t xml:space="preserve"> Основни понятия в етиката – етика, медицинска етика, биоетика; морал. Методи и теории на етиката. </w:t>
      </w:r>
    </w:p>
    <w:p>
      <w:pPr>
        <w:pStyle w:val="Normal"/>
        <w:ind w:left="28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Историческо развитие.  Основни принципи на медицинската етика /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 xml:space="preserve"> ч./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сторическо развитие на етичното познание и практика. Принципализъм - основни принципи на медицинската етика.Уважение на автономността. Благодеяние. Ненанасяне на вреда. Справедлив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онфиденциалност в медицинската практика /2 ч./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пределение за професионална тайна. Нива на информация за пациента. Степени на нарушение на професионалната тайн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>Информирано съгласие – същност, елементи и стандарти на информираното съгласие /2 ч./</w:t>
      </w:r>
      <w:r>
        <w:rPr>
          <w:sz w:val="28"/>
          <w:szCs w:val="28"/>
          <w:lang w:val="bg-BG"/>
        </w:rPr>
        <w:t xml:space="preserve"> Определение за информирано съгласие. Критерии за валидност на информираното съгласие – компетентност, информираност, доброволност.</w:t>
      </w:r>
    </w:p>
    <w:p>
      <w:pPr>
        <w:pStyle w:val="ListParagrap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Модели на взаимоотношения лекар-пациент. Концепция за човешки права в здравеопазването. Права на пациента /2 ч./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Основни елементи на взаимоотношенията лекар-пациент. Фактори, които влияят на взаимоотношенията. Нравствени принципи при взаимоотношенията лекар-пациент. Модели – патерналистичен модел, автономен модел, модел на партньорство. Модели по Еманюел и Еманюел. Понятие за компетентен пациент. Права на пациента в Ревизираната декларация от Лисабон и Закона за здравето. 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>Разрешаване на етични дилеми в биоетиката /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 xml:space="preserve"> ч./</w:t>
      </w:r>
      <w:r>
        <w:rPr>
          <w:sz w:val="28"/>
          <w:szCs w:val="28"/>
          <w:lang w:val="bg-BG"/>
        </w:rPr>
        <w:t xml:space="preserve"> Методология за етичен анализ.</w:t>
      </w:r>
    </w:p>
    <w:p>
      <w:pPr>
        <w:pStyle w:val="ListParagrap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>Етични аспекти на репродуктивното поведение /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 xml:space="preserve"> ч./</w:t>
      </w:r>
      <w:r>
        <w:rPr>
          <w:sz w:val="28"/>
          <w:szCs w:val="28"/>
          <w:lang w:val="bg-BG"/>
        </w:rPr>
        <w:t xml:space="preserve"> Етични проблеми свързани с възпрепятстване на забременяването или прекъсване на вече налична бременност (аборт). Етични проблеми при контрацепция и стерилизация. Възгледи за моралния статус на човешкия ембрион и възгледи за аборта.</w:t>
      </w:r>
    </w:p>
    <w:p>
      <w:pPr>
        <w:pStyle w:val="ListParagrap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Етични проблеми на асистираната репродукция /2 ч./ </w:t>
      </w:r>
      <w:r>
        <w:rPr>
          <w:sz w:val="28"/>
          <w:szCs w:val="28"/>
          <w:lang w:val="bg-BG"/>
        </w:rPr>
        <w:t xml:space="preserve">Етични проблеми на новите репродуктивни технологии. Изкуствено осеменяване – първи и втори тип.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t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фертилизация. Сурогатна майка. </w:t>
      </w:r>
      <w:r>
        <w:rPr>
          <w:i/>
          <w:sz w:val="28"/>
          <w:szCs w:val="28"/>
          <w:lang w:val="bg-BG"/>
        </w:rPr>
        <w:t>Дискусия на казуси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>Етика и генетик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 xml:space="preserve"> ч./</w:t>
      </w:r>
      <w:r>
        <w:rPr>
          <w:sz w:val="28"/>
          <w:szCs w:val="28"/>
          <w:lang w:val="bg-BG"/>
        </w:rPr>
        <w:t xml:space="preserve"> Дефиниции на основните термини – евгеника, положителна и отрицателна евгеника, генна терапия, клониране. Етични съобръжения за и против герминативната и соматичната генна терапия, терапевтичното и репродуктивното клониране. Генетични тест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Етични аспекти на медицинското обслужване на терминално болните. Палиативни/ хосписни грижи /2 ч./ </w:t>
      </w:r>
      <w:r>
        <w:rPr>
          <w:sz w:val="28"/>
          <w:szCs w:val="28"/>
          <w:lang w:val="bg-BG"/>
        </w:rPr>
        <w:t>Определение за терминално болен. Етични принципи при обслужването на терминално болните. Съобщаване на истината. Облекчаване на болката. Палиативни грижи – определение, историческо развитие на хосписното движение, организационни форми, екипа за палиативни грижи.</w:t>
      </w:r>
    </w:p>
    <w:p>
      <w:pPr>
        <w:pStyle w:val="ListParagrap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>Евтаназия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g-BG"/>
        </w:rPr>
        <w:t xml:space="preserve"> ч./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Евтаназия – определение, видове, рамка, аргументи за и проти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Етични проблеми на донорството и трансплантацията на тъкани и органи /2 ч./  </w:t>
      </w:r>
      <w:r>
        <w:rPr>
          <w:sz w:val="28"/>
          <w:szCs w:val="28"/>
          <w:lang w:val="bg-BG"/>
        </w:rPr>
        <w:t>Определение на основните понятия. Медицински, икономически, социални и етични проблеми при донорство и трансплантация. Становище на СМА от Единбург. Законодателна уредба у нас.</w:t>
      </w:r>
    </w:p>
    <w:p>
      <w:pPr>
        <w:pStyle w:val="ListParagrap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Етични аспекти и проблеми на експериментите с хора /2 ч./ </w:t>
      </w:r>
      <w:r>
        <w:rPr>
          <w:sz w:val="28"/>
          <w:szCs w:val="28"/>
          <w:lang w:val="bg-BG"/>
        </w:rPr>
        <w:t>Видове експерименти (медицински изследвания) с хора. Основни етични принципи при експериментиране – Нюрнбергски кодекс, Декларация от Хелзин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Етични проблеми на разпределението на здравни ресурси на макро- и микрониво. /2 ч./ </w:t>
      </w:r>
      <w:r>
        <w:rPr>
          <w:sz w:val="28"/>
          <w:szCs w:val="28"/>
          <w:lang w:val="bg-BG"/>
        </w:rPr>
        <w:t>Състояние на общественото здраве и съвременни тенденции в развитието на здравните системи. Необходимост от разпределение на ресурси в здравеопазването. Философски подходи за разпределение на ресурсите. Стратегии на СЗО за подобряване на ефективността на работа на здравните системи. Етични теории за разпределение на ресурсите – Утилитаризъм, Теория на нуждите, Разпределение според възрастта (теория на Калахан), Теория за Годините Качествено Подобрен Живот и д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Етика на общественото здраве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 xml:space="preserve"> /2 ч./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ъщност на етиката на общественото здраве. Основни принципи и теории. Обхват на етиката на общественото здраве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МЕТОДИ ЗА КОНТРОЛ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КУЩ КОНТРО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време на семестъра студентите получават индивидуална задача за писмена разработка на етичен анализ на казус. Оценката на индивидуалната задача съставлява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0% от крайната оценка по дисципл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Заключителен КОНТРО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Изпитът по биоетика е писмен под формата на тест. Оценката на теста се закръглява до цяла единица и съставлява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0% от крайната оценка по дисциплин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СИСТЕМА  ЗА НАБИРАНЕ НА КРЕДИТИ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 брой кредити: </w:t>
      </w:r>
      <w:r>
        <w:rPr>
          <w:b/>
          <w:sz w:val="28"/>
          <w:szCs w:val="28"/>
          <w:lang w:val="bg-BG"/>
        </w:rPr>
        <w:t>4,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и от присъствие на лек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и от самостоятелна подготовка на индивидуалната писмена задач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едити от самостоятелна подготовка за семестриален изпит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bg-BG"/>
        </w:rPr>
        <w:t>Изпитен конспект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Биоетиката като наука.</w:t>
      </w:r>
      <w:r>
        <w:rPr>
          <w:sz w:val="28"/>
          <w:szCs w:val="28"/>
          <w:lang w:val="ru-RU"/>
        </w:rPr>
        <w:t xml:space="preserve"> Определение на основните понятия – етика, медицинска етика, биоетика, морал. Аргументи, методи, теории на биоетиката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ческо развитие на биоети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Принципи и правила на биоетиката</w:t>
      </w:r>
      <w:r>
        <w:rPr>
          <w:sz w:val="28"/>
          <w:szCs w:val="28"/>
          <w:lang w:val="ru-RU"/>
        </w:rPr>
        <w:t xml:space="preserve">. Същност и съдържание на принципите. </w:t>
      </w:r>
      <w:r>
        <w:rPr>
          <w:sz w:val="28"/>
          <w:szCs w:val="28"/>
        </w:rPr>
        <w:t>Историческо развитие на принцип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чни кодекси</w:t>
      </w:r>
      <w:r>
        <w:rPr>
          <w:sz w:val="28"/>
          <w:szCs w:val="28"/>
          <w:lang w:val="ru-RU"/>
        </w:rPr>
        <w:t xml:space="preserve">. Обща характеристика. Международен кодекс на медицинската етика. Кодекс на професионалната етика на лекарите в Българ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Конфиденциалност в медицинската практика</w:t>
      </w:r>
      <w:r>
        <w:rPr>
          <w:sz w:val="28"/>
          <w:szCs w:val="28"/>
          <w:lang w:val="ru-RU"/>
        </w:rPr>
        <w:t xml:space="preserve">. Определение и основни страни. Правно регламентиране на конфиденциалността. Характеристики на лекарската тайна. Нива на информация и степени на нарушаване на конфиденциалност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Взаимоотношения медицински професионалист-пациент</w:t>
      </w:r>
      <w:r>
        <w:rPr>
          <w:sz w:val="28"/>
          <w:szCs w:val="28"/>
          <w:lang w:val="ru-RU"/>
        </w:rPr>
        <w:t xml:space="preserve">. Фактори, влияещи върху взаимоотношенията “лекар-пациент”.  Класически модели на взаимоотношения - патерналистичен модел, автономен модел, модел на партньорство. Модели на взаимоотношения по </w:t>
      </w:r>
      <w:r>
        <w:rPr>
          <w:sz w:val="28"/>
          <w:szCs w:val="28"/>
        </w:rPr>
        <w:t>Emanuel</w:t>
      </w:r>
      <w:r>
        <w:rPr>
          <w:sz w:val="28"/>
          <w:szCs w:val="28"/>
          <w:lang w:val="ru-RU"/>
        </w:rPr>
        <w:t>&amp;</w:t>
      </w:r>
      <w:r>
        <w:rPr>
          <w:sz w:val="28"/>
          <w:szCs w:val="28"/>
        </w:rPr>
        <w:t>Emanuel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Информирано съгласие</w:t>
      </w:r>
      <w:r>
        <w:rPr>
          <w:sz w:val="28"/>
          <w:szCs w:val="28"/>
          <w:lang w:val="ru-RU"/>
        </w:rPr>
        <w:t xml:space="preserve">. Същност на понятието. Аргументи “за” и “против”. Правно регулиране. </w:t>
      </w:r>
      <w:r>
        <w:rPr>
          <w:sz w:val="28"/>
          <w:szCs w:val="28"/>
        </w:rPr>
        <w:t xml:space="preserve">Условия за валидност. Видове съглас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Права на пациента</w:t>
      </w:r>
      <w:r>
        <w:rPr>
          <w:sz w:val="28"/>
          <w:szCs w:val="28"/>
          <w:lang w:val="ru-RU"/>
        </w:rPr>
        <w:t xml:space="preserve"> в документи на международни и национални организ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чни проблеми на репродуктивното поведение</w:t>
      </w:r>
      <w:r>
        <w:rPr>
          <w:sz w:val="28"/>
          <w:szCs w:val="28"/>
          <w:lang w:val="ru-RU"/>
        </w:rPr>
        <w:t xml:space="preserve">. Контрацепция. </w:t>
      </w:r>
      <w:r>
        <w:rPr>
          <w:sz w:val="28"/>
          <w:szCs w:val="28"/>
        </w:rPr>
        <w:t xml:space="preserve">Стерилизация. Аборт. </w:t>
      </w:r>
      <w:r>
        <w:rPr>
          <w:b/>
          <w:sz w:val="28"/>
          <w:szCs w:val="28"/>
          <w:lang w:val="ru-RU"/>
        </w:rPr>
        <w:t>Етични проблеми на новите репродуктивни технологии</w:t>
      </w:r>
      <w:r>
        <w:rPr>
          <w:sz w:val="28"/>
          <w:szCs w:val="28"/>
          <w:lang w:val="ru-RU"/>
        </w:rPr>
        <w:t xml:space="preserve">. Изкуствено осеменяване. Ин-витро фертилизация. </w:t>
      </w:r>
      <w:r>
        <w:rPr>
          <w:sz w:val="28"/>
          <w:szCs w:val="28"/>
        </w:rPr>
        <w:t xml:space="preserve">ICSI. Сурогатнa майка. Становища на СМА по тези пробле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ка и генетика</w:t>
      </w:r>
      <w:r>
        <w:rPr>
          <w:sz w:val="28"/>
          <w:szCs w:val="28"/>
          <w:lang w:val="ru-RU"/>
        </w:rPr>
        <w:t xml:space="preserve">. Генетика, Евгеника, Генна терапия. Генетични тестове. Генетично консултиране. Клониране – видове, аргументи за и проти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чни проблеми при медицинското обслужване на терминално болните</w:t>
      </w:r>
      <w:r>
        <w:rPr>
          <w:sz w:val="28"/>
          <w:szCs w:val="28"/>
          <w:lang w:val="ru-RU"/>
        </w:rPr>
        <w:t xml:space="preserve">. Основни принципи и компоненти на етичните грижи за терминално болните. </w:t>
      </w:r>
      <w:r>
        <w:rPr>
          <w:sz w:val="28"/>
          <w:szCs w:val="28"/>
        </w:rPr>
        <w:t xml:space="preserve">Облекчаване на болката. Палиативни/ Хосписни гриж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чни аспекти на евтаназията и асистираното самоубийство</w:t>
      </w:r>
      <w:r>
        <w:rPr>
          <w:sz w:val="28"/>
          <w:szCs w:val="28"/>
          <w:lang w:val="ru-RU"/>
        </w:rPr>
        <w:t xml:space="preserve">. Определение на основните понятия. Видове евтаназия. Исторически поглед и съвременно състояние на проблема.  Аргументи “за” и “против” евтаназия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 xml:space="preserve">Етични проблеми при донорство и трансплантация на тъкани и органи. </w:t>
      </w:r>
      <w:r>
        <w:rPr>
          <w:sz w:val="28"/>
          <w:szCs w:val="28"/>
          <w:lang w:val="ru-RU"/>
        </w:rPr>
        <w:t xml:space="preserve">Определение на основните понятия и развитие на проблема. Актуални и нерешени проблеми при трансплантацията. </w:t>
      </w:r>
      <w:r>
        <w:rPr>
          <w:sz w:val="28"/>
          <w:szCs w:val="28"/>
        </w:rPr>
        <w:t xml:space="preserve">Етични проблеми на трансплантацията. Законодателна уредба на трансплантация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чни аспекти на изследователската работа</w:t>
      </w:r>
      <w:r>
        <w:rPr>
          <w:sz w:val="28"/>
          <w:szCs w:val="28"/>
          <w:lang w:val="ru-RU"/>
        </w:rPr>
        <w:t xml:space="preserve">. Видове експерименти с човешки същества. Основни етични принципи в Нюрнбергския Кодекс и Декларацията от Хелзин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чни проблеми на разпределението на ресурсите в здравеопазването</w:t>
      </w:r>
      <w:r>
        <w:rPr>
          <w:sz w:val="28"/>
          <w:szCs w:val="28"/>
          <w:lang w:val="ru-RU"/>
        </w:rPr>
        <w:t>. Нива на разпределение на ресурсите. Етични школи и теории за разпределение на ресурсите. Феномен на списъка на чакащите. Подходи за разпределение на ресурс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Етика и обществено здраве</w:t>
      </w:r>
      <w:r>
        <w:rPr>
          <w:sz w:val="28"/>
          <w:szCs w:val="28"/>
          <w:lang w:val="ru-RU"/>
        </w:rPr>
        <w:t xml:space="preserve">. Етични теории и принципи в областта на етиката на общественото здраве. Обхват на етиката на общественото здраве. </w:t>
      </w:r>
      <w:r>
        <w:rPr>
          <w:sz w:val="28"/>
          <w:szCs w:val="28"/>
        </w:rPr>
        <w:t>Етична рамка на общественото здра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ru-RU"/>
        </w:rPr>
        <w:t>Разрешаване на етични дилеми в биоетика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ПОРЪЧВАНА ЛИТЕРАТУР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/ Основна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. Биоетика. Издателски център на МУ-Плевен, 2013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. Ръководство за практически упражнения по биоетика. Издателски център на МУ-Плевен, 201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 Допълнител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жонсън А.Р. Раждането на биоетиката. София, Издателска къща КХ – критика и хуманизъм,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втономия и биоетика – част 1 и 2, съставител Валентина Кънева, София, Издателска къща Критика и хуманизъм, 201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ънева, В. Граници на биоетиката, София, Университетско издателство „Св. Климент Охридски”, 201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Силвия Александрова-Янкуловска, магистър по медицина, доктор по медицина, магистър по биое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6124727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949497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Ani Velkova</dc:creator>
  <dc:description/>
  <dc:language>en-US</dc:language>
  <cp:lastModifiedBy>Admin</cp:lastModifiedBy>
  <cp:lastPrinted>2014-09-18T12:14:00Z</cp:lastPrinted>
  <dcterms:modified xsi:type="dcterms:W3CDTF">2014-12-01T07:33:00Z</dcterms:modified>
  <cp:revision>2</cp:revision>
  <dc:subject/>
  <dc:title>???? ?????????? ???????? - ??????</dc:title>
</cp:coreProperties>
</file>