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ГЛОБАЛНИ ПРОБЛЕМИ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БЩЕСТВЕНОТО ЗДРАВ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/>
      </w:pP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РАЗОВАТЕЛНО-КВАЛИФИКАЦИОННА СТЕПЕН </w:t>
      </w:r>
      <w:r>
        <w:rPr>
          <w:szCs w:val="28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Heading1"/>
        <w:rPr>
          <w:szCs w:val="28"/>
        </w:rPr>
      </w:pPr>
      <w:r>
        <w:rPr>
          <w:szCs w:val="28"/>
        </w:rPr>
        <w:t>2014 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о учебен план на МУ – Плевен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тор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25 часа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едити: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еоргиева Грънчарова, д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ИЯ И ЦЕЛИ НА УЧЕБНАТА ДИСЦИПЛИ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та дисциплина „Глобални проблеми на общественото здраве” е задължителна по учебния план на специалност „Обществено здраве и здравен мениджмънт” за ОКС „магистър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ите, включени в програмата третират основни теоретични въпроси свързани с принципите, индикаторите (измерителите), детерминантите и тенденциите на общественото здраве в глобален план. Разглеждат се връзките между здравето и общественото развитие, ролята на социалните детерминанти на здравето (култура, образование, икономика бедност и др.), функциите на здравните системи, ролята на обществения и частния сектор, на неправителствените организации, влиянието на факторите на околната среда и техните промени върху глобалното здраве и др. Специално внимание е отделено на етичните и човешки права по отношение на глобалн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 място в програмата заемат въпросите на измерването на тежестта и проблемите на инфекциозните, на хроничните неинфекциозни заболявания и травми. Данните и анализът в това направление се базират на резултатите от третия етап на глобалното проучване на тежестта на тези заболявания за обществото (Global Burden disease study 2010). Специално внимание е отделено на проблемите на здравните неравенства, демонстрирани най-силно по отношение на майчиното и детското здра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обалните проблеми на здравето се анализират във връзка с Целите на хилядолетието за развитие и бъдещите усилия за постигане на тези цели по отношение на преодоляването на крайната бедност, постигане на всеобщ обхват с основно образование, намаляване на детската смъртност и на смъртността до 5-годишна възраст, подобряване на майчиното здраве, борбата за намаляване на СПИН, ликвидирането на маларията и други заболявания, осигуряване на стабилно развитие на околната среда и по-нататъшно разширяване на глобалното партньорство за разви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о е място и на тежестта, която нанасят върху обществото природните бедствия и сложните непредвидени ситуации, изискващи спешни хуманитарни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гледана е дейността на междуправителствени и неправителствени организации, и агенции за подобряване на глобалното здр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а на лекционното изложение на глобалните проблеми на общественото здраве на студентите се демонстрират най-новите тенденции в глобалното здраве, подкрепяни с данни от европейските и световни бази данни за здравните индикатори, докладите на Генералния директор на СЗО, както и от базите данни на УНИЦЕФ, ЮНЕСКО, UNAIDS, Фонда за населението и други поделения на ООН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ният контрол на знанията по учебната дисциплина се осъществява чрез компютърен тест по време на изпитната сесия. В изпитния тест се включват въпроси от всички теми от лекционния курс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ите цели на учебната програма</w:t>
      </w:r>
      <w:r>
        <w:rPr>
          <w:sz w:val="28"/>
          <w:szCs w:val="28"/>
        </w:rPr>
        <w:t xml:space="preserve"> са насочени към придобиване на задълбочени теоретични познания и разбирания за най-важните глобални предизвикателства към общественото здраве и за усилията и подходите за справяне с тези проблеми на глобално нив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ецифичните цели на програмата</w:t>
      </w:r>
      <w:r>
        <w:rPr>
          <w:sz w:val="28"/>
          <w:szCs w:val="28"/>
        </w:rPr>
        <w:t xml:space="preserve"> са свързани с усвояване на конкретни закономерности относно влиянието на социалните детерминанти на здравето, постигнатите успехи и препятствия пред усилията за подобряване на глобалното здраве и за преодоляване на здравните неравенства в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ни изисквания. </w:t>
      </w:r>
      <w:r>
        <w:rPr>
          <w:sz w:val="28"/>
          <w:szCs w:val="28"/>
        </w:rPr>
        <w:t xml:space="preserve">За лицата с магистърска степен по медицина програмата е продължение и задълбочаване на познанията от дисциплината „Социална медицина”. За лицата с магистърска степен по икономика, право или друга магистратура учебната дисциплина е сравнително нова и ще изисква допълнителни консултации и отделяне на повече време от извънаудиторната дейност за самоподготовка и овладяване на същността на индикаторите за измерване и оценка на общественото здраве.  </w:t>
      </w:r>
    </w:p>
    <w:p>
      <w:pPr>
        <w:pStyle w:val="Infotext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В курса на обучението се разширяват теоретичните познания и се развиват допълнителни умения за работа с бази данни за здравето на населението в различните страни и региони. Съдържанието на учебната програма предполага, че студентите имат вече придобита добра компютърна грамотност и умения за работа в Интерн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чаквани резултати от обучението. </w:t>
      </w: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и посочена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 xml:space="preserve">ност на тематичното изложение на материала </w:t>
      </w:r>
      <w:r>
        <w:rPr>
          <w:sz w:val="28"/>
          <w:szCs w:val="28"/>
        </w:rPr>
        <w:t xml:space="preserve">студентите от магистърската програма по специалността „Обществено здраве и здравен мениджмънт” следва </w:t>
      </w:r>
      <w:r>
        <w:rPr>
          <w:b/>
          <w:sz w:val="28"/>
          <w:szCs w:val="28"/>
        </w:rPr>
        <w:t>да придобият нови 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ъщността на понятията „здраве”, „обществено здраве” и глобално здраве;’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Целите на хилядолетието за развити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Детерминант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 xml:space="preserve">Основните индикатори за измерване на глобалното здрав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Глобалната тежест на заболяванията и предприеманите усилия за усъвършенстване на инструментариума за нейното измерване и оценк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олята на водещите социални детерминанти на здравето - бедност, образование, култура, икономическото развитие и др.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Значимостта на етичните проблеми и човешките права за формирането на тенденциите на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олята на организацията и финансирането на дейността на здравните системи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лиянието на факторите на околната среда и на природните бедствия върху глобалното здрав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sz w:val="28"/>
          <w:szCs w:val="28"/>
        </w:rPr>
        <w:t>Предизвикателствата пред репродуктивното здраве и здравето на жените в глобален аспект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здравето на децата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решените проблеми на инфекциозните заболявания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ите предизвикателства на хроничните незаразни заболявания и травмит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равните неравенства между развитите и развиващите се страни (страни с висок доход, страни с доход над средния, страни с доход под средния и страни с нисък доход)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Развитието на сътрудничеството в областта на глобалното здраве</w:t>
      </w:r>
      <w:r>
        <w:rPr>
          <w:sz w:val="28"/>
          <w:szCs w:val="28"/>
        </w:rPr>
        <w:t>. Усилията на световната общност в лицето на водещите междуправителствени и правителствени организации, асоциации, фондове и др., за преодоляване на здравните неравенства и за приближаване към постигането на Целите на хилядолетието за разви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приключване на обучението по дисциплината студентите </w:t>
      </w:r>
      <w:r>
        <w:rPr>
          <w:b/>
          <w:sz w:val="28"/>
          <w:szCs w:val="28"/>
        </w:rPr>
        <w:t xml:space="preserve">следва </w:t>
      </w:r>
      <w:r>
        <w:rPr>
          <w:b/>
          <w:bCs/>
          <w:sz w:val="28"/>
          <w:szCs w:val="28"/>
        </w:rPr>
        <w:t>да притежават умения з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Анализ на конкретна информация за нивото и тенденциите на основните индикатори за глобално здраве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на взаимовръзките между детерминантите на здраве и тенденциите на наблюдаваните промени в глобален план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постигнатото подобрение на отделни индикатори за глобално здраве и ликвидиране/намаляване на заболяемостта и смъртността от отделни заболявания;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ценка на ефективността на предприеманите мерки за подобряване на майчината и детската смъртност и нарастването на средната продължителност на живота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ценка на значимостта на международното сътрудничество и хуманитарните мерки за намаляване на здравните неравенства в глобален маща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 НА ОБУЧЕНИЕ:      </w:t>
      </w:r>
      <w:r>
        <w:rPr>
          <w:sz w:val="28"/>
          <w:szCs w:val="28"/>
        </w:rPr>
        <w:t>лекци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монстрации на бази данни 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caps/>
          <w:sz w:val="28"/>
          <w:szCs w:val="28"/>
        </w:rPr>
      </w:pPr>
      <w:r>
        <w:rPr>
          <w:sz w:val="28"/>
          <w:szCs w:val="28"/>
        </w:rPr>
        <w:t>дискуси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86"/>
        <w:gridCol w:w="7"/>
        <w:gridCol w:w="129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същността на глобалните проблеми на обществе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ни данни и индикатори за измерване и оценка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денции на глобалния здравен стату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ване на тежестта на заболявания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и детерминанти на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фските процеси и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 корени на глобалното здраве и съвременни международни организаци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ика и човешки права в глобалнот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ъведение в здравните систе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лна среда и глобално здрав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обални проблеми на репродуктивното здраве и здравето на женит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дравето на децат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заразните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хроничните неинфекциозни заболявания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неумишлените травм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ПЛАН НА ЛЕКЦИИТ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И НА ЛЕКЦИИТЕ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. Въведение в същността на глобалните тенденции на общественото здраве (1 ч.). </w:t>
      </w:r>
      <w:r>
        <w:rPr>
          <w:color w:val="000000"/>
          <w:sz w:val="28"/>
          <w:szCs w:val="28"/>
          <w:lang w:eastAsia="bg-BG"/>
        </w:rPr>
        <w:t xml:space="preserve">Необходимост от изучаване на глобалните проблеми на общественото здраве. </w:t>
      </w:r>
      <w:r>
        <w:rPr>
          <w:sz w:val="28"/>
          <w:szCs w:val="28"/>
        </w:rPr>
        <w:t>Примери за важни проблеми на глобалното здраве</w:t>
      </w:r>
      <w:r>
        <w:rPr>
          <w:color w:val="000000"/>
          <w:sz w:val="28"/>
          <w:szCs w:val="28"/>
          <w:lang w:eastAsia="bg-BG"/>
        </w:rPr>
        <w:t>. Основни понятия при анализ на глобалните проблеми и тенденции на общественото здраве - здраве,</w:t>
      </w:r>
      <w:r>
        <w:rPr>
          <w:sz w:val="28"/>
          <w:szCs w:val="28"/>
        </w:rPr>
        <w:t xml:space="preserve"> обществено здраве, глобално здраве, международно здраве или глобални проблеми на общественото здраве. Интердисциплинарен обхват на глобалното здраве. Сравнителна характеристика на понятията „глобално здраве”,  „международно здраве” и „обществено здраве”. </w:t>
      </w:r>
      <w:r>
        <w:rPr>
          <w:color w:val="000000"/>
          <w:sz w:val="28"/>
          <w:szCs w:val="28"/>
          <w:lang w:eastAsia="bg-BG"/>
        </w:rPr>
        <w:t>Цели на хилядолетието за развитие – MDGs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2. Здравни данни и индикатори за измерване и оценка на глобалния здравен статус (2 ч.). </w:t>
      </w:r>
      <w:r>
        <w:rPr>
          <w:color w:val="000000"/>
          <w:sz w:val="28"/>
          <w:szCs w:val="28"/>
          <w:lang w:eastAsia="bg-BG"/>
        </w:rPr>
        <w:t>Значение на здравните данни за измерване и оценка на глобалното здраве. Видове здравни данни: д</w:t>
      </w:r>
      <w:r>
        <w:rPr>
          <w:sz w:val="28"/>
          <w:szCs w:val="28"/>
        </w:rPr>
        <w:t xml:space="preserve">анни за населението; витална статистика; статистика на здравето; статистика на дейността на здравните служби; данни за социалните неравенства в здравето. </w:t>
      </w:r>
      <w:r>
        <w:rPr>
          <w:color w:val="000000"/>
          <w:sz w:val="28"/>
          <w:szCs w:val="28"/>
          <w:lang w:eastAsia="bg-BG"/>
        </w:rPr>
        <w:t>Основни индикатори за измерване и оценка на глобалните проблеми и тенденции на общественото здраве. Същност на здравните индикатори и основни изисквания към тях. Класификация на здравните индикатори: и</w:t>
      </w:r>
      <w:r>
        <w:rPr>
          <w:bCs/>
          <w:iCs/>
          <w:sz w:val="28"/>
          <w:szCs w:val="28"/>
        </w:rPr>
        <w:t>ндикатори за смъртност, за заболяемост, за инвалидност, хранителен статус (показатели за физическо развитие), за обезпеченост със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дравна помощ, за използването на здравните ресурси, за социално и психично здраве, за околната среда, за оценка на здравната политика, за качеството на живот и др. Класификация на индикаторите за оперативна оценка на общественото здраве. Индикатори с най-висока информативна стойност: детска смъртност, смъртност до 5-годишна възраст, майчина смъртност, смъртност от социалнозначими заболявания, средна продължителност на предстоящия живот. Заболяемост и болестност. Критерии за социалнозначими заболява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3. Тенденции на глобалния здравен статус (2 ч.). </w:t>
      </w:r>
      <w:r>
        <w:rPr>
          <w:color w:val="000000"/>
          <w:sz w:val="28"/>
          <w:szCs w:val="28"/>
          <w:lang w:eastAsia="bg-BG"/>
        </w:rPr>
        <w:t xml:space="preserve">Смъртността като индикатор за глобалния здравен статус и основни източници на информация за смъртността. Глобални тенденции на общата смъртност и причините за умирания. </w:t>
      </w:r>
      <w:r>
        <w:rPr>
          <w:sz w:val="28"/>
          <w:szCs w:val="28"/>
          <w:lang w:eastAsia="bg-BG"/>
        </w:rPr>
        <w:t xml:space="preserve">Характеристика на общата смъртност по причини в страните с различно ниво на социално-икономическо развитие. </w:t>
      </w:r>
      <w:r>
        <w:rPr>
          <w:color w:val="000000"/>
          <w:sz w:val="28"/>
          <w:szCs w:val="28"/>
          <w:lang w:eastAsia="bg-BG"/>
        </w:rPr>
        <w:t>Глобални тенденции на детската смъртност, неонаталната смъртност и смъртността по 5-годишна възраст. Глобални тенденции на средната продължителност на предстоящия живот. 10 факта на СЗО за глобалното здра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>4. Измерване на тежестта на заболяванията (2 ч</w:t>
      </w:r>
      <w:r>
        <w:rPr>
          <w:bCs/>
          <w:color w:val="000000"/>
          <w:sz w:val="28"/>
          <w:szCs w:val="28"/>
          <w:lang w:eastAsia="bg-BG"/>
        </w:rPr>
        <w:t xml:space="preserve">.). </w:t>
      </w:r>
      <w:r>
        <w:rPr>
          <w:sz w:val="28"/>
          <w:szCs w:val="28"/>
        </w:rPr>
        <w:t xml:space="preserve">Подходи за измерване на тежестта на заболяванията. </w:t>
      </w:r>
      <w:r>
        <w:rPr>
          <w:color w:val="000000"/>
          <w:sz w:val="28"/>
          <w:szCs w:val="28"/>
          <w:lang w:eastAsia="bg-BG"/>
        </w:rPr>
        <w:t>Същност на индикатора DALYs. Проучвания на глобалната тежест на заболяванията. Основни резултати и изводи от проучването GBD 2010. ранжиране на водещите причини за смъртност и водещите рискови фактори според проучванията на глобалната тежест на заболяванията 1990 г. и 2010 г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5. Основни детерминанти на глобалното здраве (2 ч.). </w:t>
      </w:r>
      <w:r>
        <w:rPr>
          <w:bCs/>
          <w:color w:val="000000"/>
          <w:sz w:val="28"/>
          <w:szCs w:val="28"/>
          <w:lang w:eastAsia="bg-BG"/>
        </w:rPr>
        <w:t>Определение на о</w:t>
      </w:r>
      <w:r>
        <w:rPr>
          <w:bCs/>
          <w:sz w:val="28"/>
          <w:szCs w:val="28"/>
        </w:rPr>
        <w:t xml:space="preserve">сновни понятия: социални детерминанти, обществени детерминанти, здравни равенства, здравни неравенства, социални неравенства в здравето.  </w:t>
      </w:r>
      <w:r>
        <w:rPr>
          <w:color w:val="000000"/>
          <w:sz w:val="28"/>
          <w:szCs w:val="28"/>
          <w:lang w:eastAsia="bg-BG"/>
        </w:rPr>
        <w:t>Модели на детерминантите на здравето. Модел на Канадската агенция по обществено здраве за детерминантите на здравето. Социален модел на Dahlgren и Whitehead. Индивидуални детерминанти на здравето. Социални и обществени детерминанти на здравето. Социални неравенства в здравето. Модели за обяснение на социалните неравенства. Справяне с неравенствата в здравето. Работата на Комисията на СЗО по социалните детерминанти на здрав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6. Демографските процеси и глобалното здраве (2 ч.). </w:t>
      </w:r>
      <w:r>
        <w:rPr>
          <w:color w:val="000000"/>
          <w:sz w:val="28"/>
          <w:szCs w:val="28"/>
          <w:lang w:eastAsia="bg-BG"/>
        </w:rPr>
        <w:t>Въведение. Тенденции в числеността на населението в света. Подходи за оценка на степента на застаряването на населението: ч</w:t>
      </w:r>
      <w:r>
        <w:rPr>
          <w:bCs/>
          <w:iCs/>
          <w:sz w:val="28"/>
          <w:szCs w:val="28"/>
        </w:rPr>
        <w:t>рез съпоставяне на лицата 0-14 г.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15-49 г.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ад 50 г.; чрез относителните дялове на лицата над 60 г. или над 65 г.; чрез съотношенията на зависимите контингенти (лица над 65 г. и деца) към трудоспособното население (15-64 г.).; чрез построяване на възрастова пирамида; чрез средната възраст на населението</w:t>
      </w:r>
      <w:r>
        <w:rPr>
          <w:color w:val="000000"/>
          <w:sz w:val="28"/>
          <w:szCs w:val="28"/>
          <w:lang w:eastAsia="bg-BG"/>
        </w:rPr>
        <w:t>. Застаряването на населението като глобален проблем. Политиката на СЗО за здравословно стареене. 10 факта на СЗО за застаряването на световното насе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7. Исторически корени на глобалното здраве и съвременни международни организации (1 ч.). </w:t>
      </w:r>
      <w:r>
        <w:rPr>
          <w:color w:val="000000"/>
          <w:sz w:val="28"/>
          <w:szCs w:val="28"/>
          <w:lang w:eastAsia="bg-BG"/>
        </w:rPr>
        <w:t xml:space="preserve">Исторически корени на усилията за борба с инфекциозните заболявания. Чумата и началото на здравното регулиране. Първи стъпки в развитието на общественото здраве. Появата на холерата в началото на 19-ти век. </w:t>
      </w:r>
      <w:r>
        <w:rPr>
          <w:sz w:val="28"/>
          <w:szCs w:val="28"/>
        </w:rPr>
        <w:t xml:space="preserve">Съвременни международни здравни агенции, организации и дейности в областта на глобалното здраве. </w:t>
      </w:r>
      <w:r>
        <w:rPr>
          <w:color w:val="000000"/>
          <w:sz w:val="28"/>
          <w:szCs w:val="28"/>
          <w:lang w:eastAsia="bg-BG"/>
        </w:rPr>
        <w:t xml:space="preserve">Световна здравна организация. Други специализирани организации на ООН: УНИЦЕФ, ЮНЕСКО, ФАО, МОТ, Програма за развитие, Фонд за народонаселението и др. Стратегията на СЗО „Здраве за всички”. Глобалната стратегия „Здраве за всички през 21-ви век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eastAsia="bg-BG"/>
        </w:rPr>
        <w:t>8. Етика и човешки права в глобалното здраве (1 ч.).</w:t>
      </w:r>
      <w:r>
        <w:rPr>
          <w:bCs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 xml:space="preserve">Значимост на етичните проблеми и човешките права. Значимост на етичните проблеми и проблемите на човешките права в областта на глобалното здраве. Основни документи за здравето и човешките права. Глобално здраве и човешки права. </w:t>
      </w:r>
      <w:r>
        <w:rPr>
          <w:rStyle w:val="3"/>
          <w:sz w:val="28"/>
          <w:szCs w:val="28"/>
        </w:rPr>
        <w:t>Ограничаване на човешките права</w:t>
      </w:r>
      <w:r>
        <w:rPr>
          <w:rStyle w:val="6"/>
          <w:sz w:val="28"/>
          <w:szCs w:val="28"/>
          <w:lang w:val="bg-BG" w:eastAsia="en-US"/>
        </w:rPr>
        <w:t xml:space="preserve">. </w:t>
      </w:r>
      <w:r>
        <w:rPr>
          <w:rStyle w:val="3"/>
          <w:sz w:val="28"/>
          <w:szCs w:val="28"/>
        </w:rPr>
        <w:t>Човешки права и ХИВ/СПИН</w:t>
      </w:r>
      <w:r>
        <w:rPr>
          <w:sz w:val="28"/>
          <w:szCs w:val="28"/>
          <w:lang w:eastAsia="bg-BG"/>
        </w:rPr>
        <w:t xml:space="preserve"> Изследователска дейност с участието на хора. Нацистките медицински експерименти. Проучването в Таскигий САЩ. Клиничните опити с AZT „кратък курс”. Етични изисквания в изследователската работа с хора. Стандартите на Нюрнбергски кодекс. Основни принципи на Декларацията от Хелзинки. Оценка на етиката на изследователската дейност с хора. </w:t>
      </w:r>
      <w:r>
        <w:rPr>
          <w:sz w:val="28"/>
          <w:szCs w:val="28"/>
        </w:rPr>
        <w:t xml:space="preserve">Изследователска работа в страни с нисък и среден доход. </w:t>
      </w:r>
      <w:r>
        <w:rPr>
          <w:sz w:val="28"/>
          <w:szCs w:val="28"/>
          <w:lang w:eastAsia="bg-BG"/>
        </w:rPr>
        <w:t>Етични въпроси при инвестиране в здравето</w:t>
      </w:r>
      <w:bookmarkStart w:id="0" w:name="bookmark19"/>
      <w:r>
        <w:rPr>
          <w:sz w:val="28"/>
          <w:szCs w:val="28"/>
        </w:rPr>
        <w:t xml:space="preserve"> </w:t>
      </w:r>
      <w:r>
        <w:rPr>
          <w:rStyle w:val="24"/>
          <w:rFonts w:cs="Times New Roman"/>
          <w:sz w:val="28"/>
          <w:szCs w:val="28"/>
        </w:rPr>
        <w:t>и разпределение на ограничени ресурси.</w:t>
      </w:r>
    </w:p>
    <w:p>
      <w:pPr>
        <w:pStyle w:val="Normal"/>
        <w:spacing w:before="120" w:after="0"/>
        <w:ind w:firstLine="720"/>
        <w:jc w:val="both"/>
        <w:rPr/>
      </w:pPr>
      <w:bookmarkEnd w:id="0"/>
      <w:r>
        <w:rPr>
          <w:b/>
          <w:bCs/>
          <w:color w:val="000000"/>
          <w:sz w:val="28"/>
          <w:szCs w:val="28"/>
          <w:lang w:eastAsia="bg-BG"/>
        </w:rPr>
        <w:t xml:space="preserve">9. Въведение в здравните системи (1 ч.). </w:t>
      </w:r>
      <w:r>
        <w:rPr>
          <w:color w:val="000000"/>
          <w:sz w:val="28"/>
          <w:szCs w:val="28"/>
          <w:lang w:eastAsia="bg-BG"/>
        </w:rPr>
        <w:t>Необходимост от изучаване на здравните системи. Определение на понятието „здравна система”. Фундаментални цели и функции на здравните системи. Основни критерии за категоризация на здравните системи – форма на застраховане и финансиране. Типология на здравните системи – системи, отнасящи се към националните здравноосигурителни схеми (ограничен етатизъм); системи, отнасящи се към националната здравна служба (държавен монополизъм) и плуралистични системи. Организация на предоставянето на здравните услуги. Нива на здравна помощ – първична, вторична и третична помощ. Разходи на здравния сектор - о</w:t>
      </w:r>
      <w:r>
        <w:rPr>
          <w:sz w:val="28"/>
          <w:szCs w:val="28"/>
        </w:rPr>
        <w:t>бщи здравни разходи като % от БВП и частни разходи като % от общите разходи за здраве. Примери за избрани страни и основни изводи</w:t>
      </w:r>
      <w:r>
        <w:rPr>
          <w:color w:val="000000"/>
          <w:sz w:val="28"/>
          <w:szCs w:val="28"/>
          <w:lang w:eastAsia="bg-BG"/>
        </w:rPr>
        <w:t>.</w:t>
      </w:r>
    </w:p>
    <w:p>
      <w:pPr>
        <w:pStyle w:val="Heading1"/>
        <w:spacing w:lineRule="auto" w:line="240" w:before="120" w:after="0"/>
        <w:ind w:firstLine="720"/>
        <w:jc w:val="both"/>
        <w:rPr/>
      </w:pPr>
      <w:r>
        <w:rPr>
          <w:bCs/>
          <w:szCs w:val="28"/>
          <w:lang w:eastAsia="bg-BG"/>
        </w:rPr>
        <w:t xml:space="preserve">10. Околна среда и глобално здраве (2 ч.). </w:t>
      </w:r>
      <w:r>
        <w:rPr>
          <w:b w:val="false"/>
          <w:szCs w:val="28"/>
          <w:lang w:eastAsia="bg-BG"/>
        </w:rPr>
        <w:t>Значимост на околната среда за глобалното здраве. Основни понятия: околна среда, естествена околна среда, изградена околна среда, социална околна среда, екосистема, здравни мерки и здраве, свързано с околната среда. Основни връзки между околната среда и MDGs. Основни здравни тежести, причинени от фактори на околната среда: на ниво на домакинствата, на ниво на общността и на глобално ниво.</w:t>
      </w:r>
      <w:bookmarkStart w:id="1" w:name="bookmark13"/>
      <w:r>
        <w:rPr>
          <w:b w:val="false"/>
          <w:szCs w:val="28"/>
        </w:rPr>
        <w:t xml:space="preserve"> Стойност и последици от здравните проблеми, свързани с околната среда</w:t>
      </w:r>
      <w:bookmarkEnd w:id="1"/>
      <w:r>
        <w:rPr>
          <w:b w:val="false"/>
          <w:szCs w:val="28"/>
        </w:rPr>
        <w:t xml:space="preserve">. Здравни ефекти на </w:t>
      </w:r>
      <w:r>
        <w:rPr>
          <w:b w:val="false"/>
          <w:szCs w:val="28"/>
          <w:lang w:eastAsia="bg-BG"/>
        </w:rPr>
        <w:t>промени в околната среда и в екосистемите. Климатичните промени и глобалното здраве. 1</w:t>
      </w:r>
      <w:r>
        <w:rPr>
          <w:b w:val="false"/>
          <w:szCs w:val="28"/>
        </w:rPr>
        <w:t xml:space="preserve">0 основни факта за климатичните промени и глобалното здраве. </w:t>
      </w:r>
      <w:r>
        <w:rPr>
          <w:b w:val="false"/>
          <w:color w:val="000000"/>
          <w:szCs w:val="28"/>
          <w:lang w:eastAsia="bg-BG"/>
        </w:rPr>
        <w:t xml:space="preserve">10 факта за климатичните промени и глобалното здраве. Планът на СЗО за действие в областта на здравето и климатичните промени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bg-BG"/>
        </w:rPr>
        <w:t xml:space="preserve">11. Глобални проблеми на репродуктивното здраве и здравето на жените </w:t>
      </w:r>
      <w:r>
        <w:rPr>
          <w:b/>
          <w:bCs/>
          <w:color w:val="000000"/>
          <w:sz w:val="28"/>
          <w:szCs w:val="28"/>
          <w:lang w:eastAsia="bg-BG"/>
        </w:rPr>
        <w:t>(2 ч.).</w:t>
      </w:r>
      <w:r>
        <w:rPr>
          <w:b/>
          <w:iCs/>
          <w:color w:val="000000"/>
          <w:sz w:val="28"/>
          <w:szCs w:val="28"/>
          <w:lang w:eastAsia="bg-BG"/>
        </w:rPr>
        <w:t xml:space="preserve"> </w:t>
      </w:r>
      <w:r>
        <w:rPr>
          <w:bCs/>
          <w:color w:val="000000"/>
          <w:sz w:val="28"/>
          <w:szCs w:val="28"/>
          <w:lang w:eastAsia="bg-BG"/>
        </w:rPr>
        <w:t xml:space="preserve">Значимост на репродуктивното здраве и здравето на жените за глобалното здраве. </w:t>
      </w:r>
      <w:r>
        <w:rPr>
          <w:color w:val="000000"/>
          <w:sz w:val="28"/>
          <w:szCs w:val="28"/>
          <w:lang w:eastAsia="bg-BG"/>
        </w:rPr>
        <w:t xml:space="preserve">Основни детерминанти за здравето нa жените – биологични детерминанти и социални детерминанти. Връзка между здравето на жените и MDGs. Проблемът за майчината смъртност - определение, ниво, тенденции, основни причини, регионални и социални неравенства в майчината смъртност. Ролята на СЗО за подобряване на здравето на жените. </w:t>
      </w:r>
      <w:r>
        <w:rPr>
          <w:sz w:val="28"/>
          <w:szCs w:val="28"/>
        </w:rPr>
        <w:t>Напредъкът по отношение на постигането на 5-та цел от Целите на хилядолетието за развитие: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добряване на антенаталните грижи; п</w:t>
      </w:r>
      <w:r>
        <w:rPr>
          <w:bCs/>
          <w:sz w:val="28"/>
          <w:szCs w:val="28"/>
        </w:rPr>
        <w:t>одобряване на достъпа до квалифицирани акушерски грижи по време на самото раждане; подобряване на достъпа до контрацепция и предотвратяване на нежеланите бременности; н</w:t>
      </w:r>
      <w:r>
        <w:rPr>
          <w:sz w:val="28"/>
          <w:szCs w:val="28"/>
        </w:rPr>
        <w:t xml:space="preserve">амаляване на плодовитостта във възрастта 15-19 г. </w:t>
      </w:r>
      <w:r>
        <w:rPr>
          <w:color w:val="000000"/>
          <w:sz w:val="28"/>
          <w:szCs w:val="28"/>
          <w:lang w:eastAsia="bg-BG"/>
        </w:rPr>
        <w:t xml:space="preserve"> 10 факта на СЗО за здравето на женит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12. Глобални проблеми на здравето на децата (2 ч.). </w:t>
      </w:r>
      <w:r>
        <w:rPr>
          <w:color w:val="000000"/>
          <w:sz w:val="28"/>
          <w:szCs w:val="28"/>
          <w:lang w:eastAsia="bg-BG"/>
        </w:rPr>
        <w:t>Значимост на здравето на децата за глобалното здраве. Връзка между MDGs и здравето на децата. Основни понятия при изучаване на здравето на децата: детска смъртност, неонатална, постнеонатална, перинатална смъртност, смъртност до 5-годишна възраст. Глобални тенденции на здравето на децата до 5 години – нива по региони, темпове на снижение, основни причини за умирания в неонаталния и постнеонаталния период, водещи причини за умирания до 5-годишна възраст. Ролята на недохранването за детската смъртност и смъртността до 5-год. възраст. Профилактиката с имунизации. 10 факта на СЗО за здравето на децата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bg-BG"/>
        </w:rPr>
        <w:t>13. Глобални проблеми на заразните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Значимост на заразните заболявания. Връзка между MDGs и заразните заболявания. Основни понятия при изучаване на заразните заболявания. Глобалната тежест на заразните заболявания. Структура на водещите причини за умирания в страните с нисък и среден доход и ролята на заразните заболявания. Глобалната тежест и тенденции на ХИВ/СПИН – заболяемост, болестност и смъртност по регион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обалната стратегия на СЗО срещу ХИВ/СПИН. 10 основни факта на СЗО за ХИВ/СПИН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Глобалната тежест и тенденции на туберкулозата – заболяемост, болестност и смъртност; туберкулоза и ХИВ. Стратегия на СЗО за борба с туберкулозата. Глобалната тежест и тенденции на маларията – заболяемост, смъртност, профилактика. </w:t>
      </w:r>
    </w:p>
    <w:p>
      <w:pPr>
        <w:pStyle w:val="Heading3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4. Глобални проблеми на хроничните неинфекциозни заболявания (2 ч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чимост на хроничните неинфекциозни заболявания. Глобалната тежест на хроничните неинфекциозни заболявания. Поддаващи се на промяна поведенчески рискови фактори Метаболични/физиологични рискови фактори. Профилактика и контрол на хроничните заболявания. Стратегиите на СЗО в отговор на хроничните заболявания. Планът за действие по Глобалната стратегия за превенция и контрол на незаразните заболявания. Глобалната стратегия на СЗО за хранене, физическа активност и здраве. Глобален план за действие за превенция и контрол на хроничните неинфекциозни заболявания за периода 2013-2020 г. Глобална тежест на избрани групи хронични неинфекциозни заболя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обална тежест на сърдечно-съдовите заболявания. Глобална тежест и тенденции на диабета.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на диабет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факта на СЗО за диабе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bg-BG"/>
        </w:rPr>
        <w:t xml:space="preserve">Глобална тежест и тенденции на раковите заболявания. </w:t>
      </w:r>
      <w:r>
        <w:rPr>
          <w:rFonts w:cs="Times New Roman" w:ascii="Times New Roman" w:hAnsi="Times New Roman"/>
          <w:b w:val="false"/>
          <w:sz w:val="28"/>
          <w:szCs w:val="28"/>
        </w:rPr>
        <w:t>Мерките на СЗО по отношение на раковите заболявания. 10 факта на СЗО за раковите заболяван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15. Глобални проблеми на неумишлените травми (1 ч.). </w:t>
      </w:r>
      <w:r>
        <w:rPr>
          <w:color w:val="000000"/>
          <w:sz w:val="28"/>
          <w:szCs w:val="28"/>
          <w:lang w:eastAsia="bg-BG"/>
        </w:rPr>
        <w:t xml:space="preserve">Значимост на неумишлените травми. Основни понятия: умишлени и неумишлени травми и наранявания. Глобална тежест на неумишлените травми – тенденции по региони, роля на неумишлените травми за DALYs. Смъртност от неумишлени травми. Рискови фактори за неумишлените травми. Стойност и последствия от неумишлените травми.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rPr>
          <w:szCs w:val="28"/>
          <w:u w:val="none"/>
        </w:rPr>
      </w:pPr>
      <w:r>
        <w:rPr>
          <w:szCs w:val="28"/>
          <w:u w:val="none"/>
        </w:rPr>
        <w:t>МЕТОДИ ЗА КОНТР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итът по „Глобални тенденции на общественото здраве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  <w:u w:val="none"/>
        </w:rPr>
      </w:pPr>
      <w:r>
        <w:rPr>
          <w:szCs w:val="28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„Глобални тенденции на общественото здраве” е задължителна и водеща дисциплина в групата на медико-социалните науки съгласно единните държавни изисквания за магистърската програма след „бакалавър” в специалността “Управление на здравните грижи”. Заедно с няколко други дисциплини, изучавани в бакалавърската програма по същата специалност (социална медицина, епидемиология на здравето, медицинска социология, промоция на здравето, медицинска статистика, биоетика), тя разширява придобитите познания на студентите по актуалните проблеми на общественото здраве в глобален мащаб. Придобитите знания са необходими на студентите както в хода на по-нататъшното им обучение, така и в бъдещата им практика при оценка и анализ на социално-здравните явления и вземане на организационни и управленчески решения. 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ind w:left="924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Въведение в същността на глобалните тенденции и проблеми на общественото здраве. Цели на хилядолетието за развит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Здравни данни за оценка на общественото здраве. Предназначение, видове и характеристика. Основни индикатори за измерване и оценка на глобалните проблеми на обществе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Общата смъртност като индикатор и основни източници на информация за смъртност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детската смъртност и смъртност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Тенденции на глобалния здравен статус. Глобални тенденции на СППЖ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змерване на тежестта на заболяванията. Подходи за измерване. Същност на DALYs. Проучвания на глобалната тежест на заболяванията. Основни изводи от GBD 201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Основни детерминанти на глобалното здраве. Основни понятия. Модел на Далгрен и Уайтхед за детерминантите на здравето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оциални неравенства в здравето. Модели за обяснение на социалните неравенств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Демографските процеси и глобалното здраве. Застаряването на населението като глобален пробле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Исторически корени на глобалното здраве и съвременни международни организац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Етика и човешки права в глобалното здраве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Въведение в здравните систем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Околна среда и глобалн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Климатичните промени и глобалното здрав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 xml:space="preserve">Глобални проблеми на репродуктивното здраве и здравето на жените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iCs/>
          <w:color w:val="000000"/>
          <w:sz w:val="28"/>
          <w:szCs w:val="28"/>
          <w:lang w:eastAsia="bg-BG"/>
        </w:rPr>
        <w:t>Майчината смъртност като глобален проблем. Ролята на СЗО за подобряване здравето на жени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. Основни понятия при изучаването на здравето на дец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дравето на децата до 5-годишна възрас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ХИВ/СПИН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туберкулоз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заразните заболявания. Глобална тежест и тенденции на малария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а тежест на сърдечно-съд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Глобална тежест на диабе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тежест на раковите заболявания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Глобални проблеми на неумишлените травм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>Литература за подготовка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ОПЪЛНИТЕЛ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Грънчарова Г., А. Велкова, С. Александрова-Янкуловска. Социална медицина. Издателски център на МУ-Плевен, 2012 г., 224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AIDS. Global report 2013: UNAIDS report on the global AIDS epidemic. </w:t>
      </w:r>
      <w:bookmarkStart w:id="2" w:name="h1"/>
      <w:bookmarkEnd w:id="2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aids.org/en/media/unaids/contentassets/documents/ epidemiology/2013/gr2013/UNAIDS_Global_Report_2013_en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8"/>
            <w:szCs w:val="28"/>
          </w:rPr>
          <w:t>http://www.un.org/millenniumgoals/pdf/MDG%20Report%202012.pdf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8"/>
            <w:szCs w:val="28"/>
          </w:rPr>
          <w:t>http://apps.who.int/gho/data/node.main.ChildMort?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textAlignment w:val="auto"/>
        <w:rPr/>
      </w:pPr>
      <w:r>
        <w:rPr>
          <w:sz w:val="28"/>
          <w:szCs w:val="28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8"/>
            <w:szCs w:val="28"/>
          </w:rPr>
          <w:t>http://apps.who.int/gho/data/node.main.3/lang=e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ocial Determinants of Health. Second edition. Edited by M. Marmot and R.G.Wilkinson. Oxford University Press, 201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та е утвърдена на Факултетен съвет на 10.09.2014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39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3395857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 xml:space="preserve">Издание: </w:t>
          </w:r>
          <w:r>
            <w:rPr>
              <w:sz w:val="22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>Дата: 10</w:t>
          </w:r>
          <w:r>
            <w:rPr>
              <w:sz w:val="22"/>
            </w:rPr>
            <w:t>.0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 xml:space="preserve">2012 </w:t>
          </w:r>
          <w:r>
            <w:rPr>
              <w:sz w:val="22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Страниц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о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2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3"/>
    <w:qFormat/>
    <w:rPr>
      <w:sz w:val="17"/>
      <w:szCs w:val="17"/>
      <w:lang w:bidi="ar-SA"/>
    </w:rPr>
  </w:style>
  <w:style w:type="character" w:styleId="6">
    <w:name w:val="Основен текст (6)_"/>
    <w:qFormat/>
    <w:rPr>
      <w:rFonts w:ascii="David" w:hAnsi="David"/>
      <w:sz w:val="46"/>
      <w:szCs w:val="46"/>
      <w:lang w:val="en-US" w:eastAsia="en-US" w:bidi="ar-SA"/>
    </w:rPr>
  </w:style>
  <w:style w:type="character" w:styleId="24">
    <w:name w:val="Заглавие #24"/>
    <w:qFormat/>
    <w:rPr>
      <w:rFonts w:ascii="Tahoma" w:hAnsi="Tahoma" w:cs="Tahoma"/>
      <w:sz w:val="19"/>
      <w:szCs w:val="19"/>
      <w:lang w:bidi="ar-SA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Infotext">
    <w:name w:val="info_text"/>
    <w:basedOn w:val="Normal"/>
    <w:qFormat/>
    <w:pPr>
      <w:widowControl/>
      <w:overflowPunct w:val="true"/>
      <w:autoSpaceDE w:val="true"/>
      <w:spacing w:before="0" w:after="75"/>
      <w:ind w:left="600" w:hanging="0"/>
      <w:jc w:val="both"/>
      <w:textAlignment w:val="auto"/>
    </w:pPr>
    <w:rPr>
      <w:color w:val="183F6F"/>
      <w:sz w:val="17"/>
      <w:szCs w:val="17"/>
      <w:lang w:val="bg-BG" w:eastAsia="zh-CN"/>
    </w:rPr>
  </w:style>
  <w:style w:type="paragraph" w:styleId="61">
    <w:name w:val="Основен текст (6)1"/>
    <w:basedOn w:val="Normal"/>
    <w:qFormat/>
    <w:pPr>
      <w:widowControl/>
      <w:shd w:fill="FFFFFF" w:val="clear"/>
      <w:overflowPunct w:val="true"/>
      <w:autoSpaceDE w:val="true"/>
      <w:spacing w:lineRule="atLeast" w:line="240" w:before="300" w:after="0"/>
      <w:jc w:val="both"/>
      <w:textAlignment w:val="auto"/>
    </w:pPr>
    <w:rPr>
      <w:rFonts w:ascii="David" w:hAnsi="David"/>
      <w:sz w:val="46"/>
      <w:szCs w:val="4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/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/lang=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8:00Z</dcterms:created>
  <dc:creator>VMI, Dept. of Social Medicine,  Angelika Velkova, MD</dc:creator>
  <dc:description/>
  <cp:keywords/>
  <dc:language>en-US</dc:language>
  <cp:lastModifiedBy>Yankulovski-FOZ</cp:lastModifiedBy>
  <cp:lastPrinted>2007-01-10T11:28:00Z</cp:lastPrinted>
  <dcterms:modified xsi:type="dcterms:W3CDTF">2014-10-20T05:32:00Z</dcterms:modified>
  <cp:revision>8</cp:revision>
  <dc:subject/>
  <dc:title>?????? ????????</dc:title>
</cp:coreProperties>
</file>