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АКУЛТЕТ “ОБЩЕСТВЕНО ЗДРАВЕ”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на ФОЗ: </w:t>
        <w:tab/>
        <w:tab/>
        <w:tab/>
        <w:tab/>
        <w:tab/>
        <w:tab/>
        <w:t>ОТ УЧЕБНАТА 2014/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ц. д-р С. Янкуловска, дм)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ОННО ПОВЕДЕНИЕ И КУЛТУРА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ЗДРАВНАТА ОРГАНИЗАЦИ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/>
      </w:pP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БРАЗОВАТЕЛНО-КВАЛИФИКАЦИОННА СТЕПЕН </w:t>
      </w:r>
      <w:r>
        <w:rPr>
          <w:szCs w:val="28"/>
        </w:rPr>
        <w:t xml:space="preserve">“МАГИСТЪР” 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СПЕЦИАЛНОСТ “</w:t>
      </w:r>
      <w:r>
        <w:rPr>
          <w:b/>
          <w:sz w:val="28"/>
          <w:szCs w:val="28"/>
        </w:rPr>
        <w:t>ОБЩЕСТВЕНО ЗДРАВЕ И ЗДРАВЕН МЕНИДЖМЪНТ</w:t>
      </w:r>
      <w:r>
        <w:rPr>
          <w:caps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ОЧНО  ОБУЧ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 учебен план на МУ - Плевен</w:t>
      </w:r>
      <w:r>
        <w:rPr>
          <w:sz w:val="28"/>
          <w:szCs w:val="28"/>
        </w:rPr>
        <w:t xml:space="preserve">  - избирае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ен семестър</w:t>
      </w:r>
      <w:r>
        <w:rPr>
          <w:sz w:val="28"/>
          <w:szCs w:val="28"/>
        </w:rPr>
        <w:t>: втори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15 часа ле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едити: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Преподавател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ц. д-р Гена Георгиева Грънчарова, д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ИЯ И ЦЕЛИ НА УЧЕБНАТА ДИСЦИПЛИН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та дисциплина „Организационно поведение и култура в здравната организация” е избираема по учебния план на специалност „Обществено здраве и здравен мениджмънт”, ОКС „магистър“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екционното изложение третира основни теоретични въпроси, свързани с организационното поведение и култура в организациите и е разпределено в три части: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то поведение като наука и академична дисциплина – връзката на организационното поведени със „здравия разум”; исторически корени на организационното поведение; фундаментални концепции, лежащи в основата на организационното поведение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но трудово поведение – индивидуални различия; ценности, етика и динамика на индивидуалните различия; социални възприятия; мотивация, отношение и ангажираност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на груповите процеси и поведение – организационни теории и групи; групова динамика; лидерство, комуникации и управление на промяната; организация и личност; организационна култур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ите цели на учебната програма</w:t>
      </w:r>
      <w:r>
        <w:rPr>
          <w:sz w:val="28"/>
          <w:szCs w:val="28"/>
        </w:rPr>
        <w:t xml:space="preserve"> са насочени към придобиване на задълбочени теоретични познания и разбирания по проблемите на организационното поведение и култура, които да подпомогнат бъдещите ръководители на здравните грижи в тяхната работа с хората в организациите за постигане на по-висока ефективност в изпълнението на производствените задачи и благоприятна социално-психологична атмосфера в ръководените от тях звена на здравната служб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ни изисквания. </w:t>
      </w:r>
      <w:r>
        <w:rPr>
          <w:sz w:val="28"/>
          <w:szCs w:val="28"/>
        </w:rPr>
        <w:t xml:space="preserve">Програмата е естествено продължение на изучаваните в бакалавърската програма по специалността „Управление на здравните грижи” учебни дисциплини: „Управление на здравните грижи”, „Биоетика”, „Приложна психология” и др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чаквани резултати от обучението. </w:t>
      </w:r>
      <w:r>
        <w:rPr>
          <w:sz w:val="28"/>
          <w:szCs w:val="28"/>
          <w:lang w:eastAsia="zh-CN"/>
        </w:rPr>
        <w:t>В ре</w:t>
        <w:softHyphen/>
        <w:t>зул</w:t>
        <w:softHyphen/>
        <w:t>тат на предвидения теоретичен кур</w:t>
        <w:softHyphen/>
        <w:t>с на обу</w:t>
        <w:softHyphen/>
        <w:t>че</w:t>
        <w:softHyphen/>
        <w:t>ние и посочената по</w:t>
        <w:softHyphen/>
        <w:t>с</w:t>
        <w:softHyphen/>
        <w:t>ле</w:t>
        <w:softHyphen/>
        <w:t>до</w:t>
        <w:softHyphen/>
        <w:t>ва</w:t>
        <w:softHyphen/>
        <w:t>тел</w:t>
        <w:softHyphen/>
        <w:t xml:space="preserve">ност на тематичното изложение на материала </w:t>
      </w:r>
      <w:r>
        <w:rPr>
          <w:sz w:val="28"/>
          <w:szCs w:val="28"/>
        </w:rPr>
        <w:t xml:space="preserve">студентите от магистърската програма по специалността „Обществено здраве и здравен мениджмънт” следва </w:t>
      </w:r>
      <w:r>
        <w:rPr>
          <w:b/>
          <w:sz w:val="28"/>
          <w:szCs w:val="28"/>
        </w:rPr>
        <w:t>да придобият познания за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120" w:after="0"/>
        <w:ind w:left="1060" w:hanging="357"/>
        <w:jc w:val="both"/>
        <w:textAlignment w:val="auto"/>
        <w:rPr/>
      </w:pPr>
      <w:r>
        <w:rPr>
          <w:bCs/>
          <w:color w:val="000000"/>
          <w:sz w:val="28"/>
          <w:szCs w:val="28"/>
          <w:lang w:eastAsia="bg-BG"/>
        </w:rPr>
        <w:t>същността на понятията „организационно поведение” и „организационна култура”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120" w:after="0"/>
        <w:ind w:left="1060" w:hanging="357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същността на мотивационните теории и приложението им за обяснение на индивидуалните различия в трудовото поведение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120" w:after="0"/>
        <w:ind w:left="1060" w:hanging="357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същността на различните организационни теории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120" w:after="0"/>
        <w:ind w:left="1060" w:hanging="357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ролята на групите за изграждане на ефективни вътрегрупови и междугрупови отношения и груповите роли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120" w:after="0"/>
        <w:ind w:left="1060" w:hanging="357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 xml:space="preserve">същността на организационния конфликт и политиките за справяне с него; 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120" w:after="0"/>
        <w:ind w:left="1060" w:hanging="357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концепциите за ръководство и лидерство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120" w:after="0"/>
        <w:ind w:left="1060" w:hanging="357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 xml:space="preserve">същността и видовете комуникации в организациите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120" w:after="0"/>
        <w:ind w:left="1060" w:hanging="357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управлението на промяната в организациите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120" w:after="0"/>
        <w:ind w:left="1060" w:hanging="357"/>
        <w:jc w:val="both"/>
        <w:textAlignment w:val="auto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 xml:space="preserve">природата, формите и функциите на организационната култура. 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ед приключване на обучението по дисциплината от студентите се очаква да развиват </w:t>
      </w:r>
      <w:r>
        <w:rPr>
          <w:b/>
          <w:bCs/>
          <w:sz w:val="28"/>
          <w:szCs w:val="28"/>
        </w:rPr>
        <w:t xml:space="preserve">умения </w:t>
      </w:r>
      <w:r>
        <w:rPr>
          <w:bCs/>
          <w:sz w:val="28"/>
          <w:szCs w:val="28"/>
        </w:rPr>
        <w:t xml:space="preserve">за прилагане на теоретичните познания към спецификата на конкретните организации, в които те ще работят и ще изпълняват ръководни функци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spacing w:before="12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spacing w:lineRule="auto" w:line="360" w:before="12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spacing w:before="12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онно изложение</w:t>
      </w:r>
    </w:p>
    <w:p>
      <w:pPr>
        <w:pStyle w:val="Normal"/>
        <w:widowControl/>
        <w:numPr>
          <w:ilvl w:val="0"/>
          <w:numId w:val="7"/>
        </w:numPr>
        <w:overflowPunct w:val="true"/>
        <w:spacing w:before="120" w:after="0"/>
        <w:textAlignment w:val="auto"/>
        <w:rPr>
          <w:caps/>
          <w:sz w:val="28"/>
          <w:szCs w:val="28"/>
        </w:rPr>
      </w:pPr>
      <w:r>
        <w:rPr>
          <w:sz w:val="28"/>
          <w:szCs w:val="28"/>
        </w:rPr>
        <w:t>дискусии</w:t>
      </w:r>
    </w:p>
    <w:p>
      <w:pPr>
        <w:pStyle w:val="Normal"/>
        <w:spacing w:before="12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 И ОЦЕНКА НА ЗНАНИЯТА</w:t>
      </w:r>
    </w:p>
    <w:p>
      <w:pPr>
        <w:pStyle w:val="Normal"/>
        <w:widowControl/>
        <w:numPr>
          <w:ilvl w:val="0"/>
          <w:numId w:val="7"/>
        </w:numPr>
        <w:overflowPunct w:val="true"/>
        <w:spacing w:before="12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заключителен контрол: писмено тестово изпитване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Н ПЛАН НА ЛЕКЦИИТ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786"/>
        <w:gridCol w:w="7"/>
        <w:gridCol w:w="1299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е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то поведение като научна област и академична дисциплин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но трудово поведени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, отношение, ангажиранос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на груповите процеси и поведени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 култур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ЗИСИ НА ЛЕКЦИИТЕ </w:t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  <w:t xml:space="preserve">1. </w:t>
      </w:r>
      <w:r>
        <w:rPr>
          <w:b/>
          <w:sz w:val="28"/>
          <w:szCs w:val="28"/>
        </w:rPr>
        <w:t>Организационното поведение като научна област и академична дисциплина</w:t>
      </w:r>
      <w:r>
        <w:rPr>
          <w:b/>
          <w:bCs/>
          <w:color w:val="000000"/>
          <w:sz w:val="28"/>
          <w:szCs w:val="28"/>
          <w:lang w:eastAsia="bg-BG"/>
        </w:rPr>
        <w:t xml:space="preserve"> (3 ч.). </w:t>
      </w:r>
      <w:r>
        <w:rPr>
          <w:bCs/>
          <w:color w:val="000000"/>
          <w:sz w:val="28"/>
          <w:szCs w:val="28"/>
          <w:lang w:eastAsia="bg-BG"/>
        </w:rPr>
        <w:t xml:space="preserve">Предмет, равнища на анализ, цели, подходи и връзки с други сфери на научното познание. Връзката на организационното поведение със „здравия разум”. Исторически корени на организационното поведение. Някои фундаментални концепции, лежащи в основата на организационното поведение. </w:t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  <w:t xml:space="preserve">2. Индивидуално трудово поведение (3 ч.). </w:t>
      </w:r>
      <w:r>
        <w:rPr>
          <w:bCs/>
          <w:color w:val="000000"/>
          <w:sz w:val="28"/>
          <w:szCs w:val="28"/>
          <w:lang w:eastAsia="bg-BG"/>
        </w:rPr>
        <w:t>Индивидуални различия. Способности и интелигентност. Темперамент и психологически типове. Локализация на контрола, толерантност към нееднозначността, функционална мозъчна асиметрия. Ценности, етика и динамика на индивидуалните различия. Азът в организационното поведение.</w:t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  <w:t xml:space="preserve">3. Мотивация, отношение и ангажираност (3 ч.). </w:t>
      </w:r>
      <w:r>
        <w:rPr>
          <w:bCs/>
          <w:color w:val="000000"/>
          <w:sz w:val="28"/>
          <w:szCs w:val="28"/>
          <w:lang w:eastAsia="bg-BG"/>
        </w:rPr>
        <w:t>Механизъм на мотивацията. Съдържание на мотивационния процес. Мотивационни теории в организационното поведение. Мотивация, удовлетвореност и изява. Видове мотивация към труд. Отношение (нагласа). Ангажираност (съпричастност). Мотивиране и модифициране на индивидуалното групово поведение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  <w:t>4. Управление на груповите процеси и поведение (3 ч</w:t>
      </w:r>
      <w:r>
        <w:rPr>
          <w:bCs/>
          <w:color w:val="000000"/>
          <w:sz w:val="28"/>
          <w:szCs w:val="28"/>
          <w:lang w:eastAsia="bg-BG"/>
        </w:rPr>
        <w:t>.). Организационни теории. Организационноповеденчески аспекти на организацията: Класическа организационна теория; бюрократичната организация на Вебер; организацията като социотехническа система. Групите в организацията: съвещаваща се група; групата като ефективен екип; неформална организация; изграждане и поддържане на мрежи от отношения; междугрупови отношения. Групова динамика: роли в групите; социализация; власт; организационна политика; организационен конфликт и справяне с него. Лидерство – концепции за ръководство и лидерство. Комуникации – същност, видове комуникации, комуникационни проблеми. Управление на промяната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  <w:t xml:space="preserve">5. Организационна култура (3 ч.). </w:t>
      </w:r>
      <w:r>
        <w:rPr>
          <w:bCs/>
          <w:color w:val="000000"/>
          <w:sz w:val="28"/>
          <w:szCs w:val="28"/>
          <w:lang w:eastAsia="bg-BG"/>
        </w:rPr>
        <w:t>Природа на организационната култура. Форми на организационната култура. Функции на организационната култура. Механизми за възникване и развитие на организационната култура. Видове култури, Въздействия върху организационната култура.</w:t>
      </w:r>
    </w:p>
    <w:p>
      <w:pPr>
        <w:pStyle w:val="BodyText3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BodyText3"/>
        <w:ind w:firstLine="72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3"/>
        <w:ind w:firstLine="720"/>
        <w:rPr>
          <w:szCs w:val="28"/>
          <w:u w:val="none"/>
        </w:rPr>
      </w:pPr>
      <w:r>
        <w:rPr>
          <w:szCs w:val="28"/>
          <w:u w:val="none"/>
        </w:rPr>
        <w:t>МЕТОДИ ЗА КОНТРОЛ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Изпитът по „Организационно поведени и култура в здравната организация” е писмен. Всеки студент получава вариант на тест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тчита се и участието на студентите в дискусии по време на лекции и упражнения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BodyText3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BodyText3"/>
        <w:ind w:left="720" w:hanging="0"/>
        <w:rPr>
          <w:szCs w:val="28"/>
          <w:u w:val="none"/>
        </w:rPr>
      </w:pPr>
      <w:r>
        <w:rPr>
          <w:szCs w:val="28"/>
          <w:u w:val="none"/>
        </w:rPr>
        <w:t>МЯСТО НА ДИСЦИПЛИНАТА В ЦЯЛОСТНОТО ОБУЧЕНИЕ ПО СПЕЦИАЛНОСТТА</w:t>
      </w:r>
    </w:p>
    <w:p>
      <w:pPr>
        <w:pStyle w:val="BodyText3"/>
        <w:spacing w:before="120" w:after="0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Дисциплината „Организационно поведение и култура в здравната организация” е избираема и предназначена за разширяване на познанията в областта на управленските науки, изучавани в магистърската програма по специалността „Обществено здраве и здравен мениджмънт”. Заедно с включените в магистърската програма дисциплини като „Управленска и бизнес етика”, „Комуникативни техники и „Управление на човешките ресурси”, тя допринася за изграждане на цялостно виждане за управленския процес и ролята на добре подготвения ръководител за постигане на ефективност в организацията на цялостната дейност на различните звена в здравните организации.   </w:t>
      </w:r>
    </w:p>
    <w:p>
      <w:pPr>
        <w:pStyle w:val="BodyText3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СПЕКТ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то поведение като научна област и академична дисциплин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7" w:hanging="340"/>
        <w:jc w:val="both"/>
        <w:rPr>
          <w:bCs/>
          <w:color w:val="000000"/>
          <w:sz w:val="28"/>
          <w:szCs w:val="28"/>
          <w:lang w:eastAsia="bg-BG"/>
        </w:rPr>
      </w:pPr>
      <w:r>
        <w:rPr>
          <w:sz w:val="28"/>
          <w:szCs w:val="28"/>
        </w:rPr>
        <w:t xml:space="preserve">Исторически корени на организационното поведение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7" w:hanging="340"/>
        <w:jc w:val="both"/>
        <w:rPr>
          <w:bCs/>
          <w:color w:val="000000"/>
          <w:sz w:val="28"/>
          <w:szCs w:val="28"/>
          <w:lang w:eastAsia="bg-BG"/>
        </w:rPr>
      </w:pPr>
      <w:r>
        <w:rPr>
          <w:sz w:val="28"/>
          <w:szCs w:val="28"/>
        </w:rPr>
        <w:t>Основни елементи и характеристики на индивидуалното групово поведени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7" w:hanging="340"/>
        <w:jc w:val="both"/>
        <w:rPr>
          <w:bCs/>
          <w:color w:val="000000"/>
          <w:sz w:val="28"/>
          <w:szCs w:val="28"/>
          <w:lang w:eastAsia="bg-BG"/>
        </w:rPr>
      </w:pPr>
      <w:r>
        <w:rPr>
          <w:sz w:val="28"/>
          <w:szCs w:val="28"/>
        </w:rPr>
        <w:t xml:space="preserve">Ценности, етика и динамика на индивидуалните различия. </w:t>
      </w:r>
      <w:r>
        <w:rPr>
          <w:bCs/>
          <w:color w:val="000000"/>
          <w:sz w:val="28"/>
          <w:szCs w:val="28"/>
          <w:lang w:eastAsia="bg-BG"/>
        </w:rPr>
        <w:t>Азът в организационното поведени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7" w:hanging="340"/>
        <w:jc w:val="both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Мотиви и мотивация, Механизъм и съдържание на мотивационния проце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7" w:hanging="340"/>
        <w:jc w:val="both"/>
        <w:rPr/>
      </w:pPr>
      <w:r>
        <w:rPr>
          <w:bCs/>
          <w:color w:val="000000"/>
          <w:sz w:val="28"/>
          <w:szCs w:val="28"/>
          <w:lang w:eastAsia="bg-BG"/>
        </w:rPr>
        <w:t>Мотивационни теории в организационното поведение. Мотивиране и модифициране на индивидуалното трудово поведени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7" w:hanging="340"/>
        <w:jc w:val="both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  <w:t>Организационни теории.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  <w:lang w:eastAsia="bg-BG"/>
        </w:rPr>
        <w:t>8. Видове групи и ролята им в организационното поведение. Групова динамика. Групови роли.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  <w:lang w:eastAsia="bg-BG"/>
        </w:rPr>
        <w:t xml:space="preserve">9. Организационна политика. Организационен конфликт. 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  <w:lang w:eastAsia="bg-BG"/>
        </w:rPr>
        <w:t>10. Концепции за ръководство и лидерство.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  <w:lang w:eastAsia="bg-BG"/>
        </w:rPr>
        <w:t>11. Същност и видове комуникации.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  <w:lang w:eastAsia="bg-BG"/>
        </w:rPr>
        <w:t>12. Управление на промяната.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  <w:lang w:eastAsia="bg-BG"/>
        </w:rPr>
        <w:t>13. Природа, форми и функции на организационната култура.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  <w:lang w:eastAsia="bg-BG"/>
        </w:rPr>
        <w:t>14. Механизми за възникване и развитие на организационната култура.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  <w:lang w:eastAsia="bg-BG"/>
        </w:rPr>
        <w:t>15. Видове култури и въздействия върху организационната култура.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  <w:lang w:eastAsia="bg-BG"/>
        </w:rPr>
      </w:pPr>
      <w:r>
        <w:rPr>
          <w:b/>
          <w:bCs/>
          <w:caps/>
          <w:color w:val="000000"/>
          <w:sz w:val="28"/>
          <w:szCs w:val="28"/>
          <w:lang w:eastAsia="bg-BG"/>
        </w:rPr>
      </w:r>
    </w:p>
    <w:p>
      <w:pPr>
        <w:pStyle w:val="Normal"/>
        <w:ind w:firstLine="360"/>
        <w:jc w:val="both"/>
        <w:rPr/>
      </w:pPr>
      <w:r>
        <w:rPr>
          <w:b/>
          <w:caps/>
          <w:sz w:val="28"/>
          <w:szCs w:val="28"/>
        </w:rPr>
        <w:t>Литература за подготовка: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ънкова А. Управление на персонала. НЦДО, София, 1997, 270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76" w:before="20" w:after="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ков, Т. Основи на управлението в здравеопазването. Издателски център на МУ-Плевен</w:t>
      </w:r>
      <w:r>
        <w:rPr>
          <w:sz w:val="28"/>
          <w:szCs w:val="28"/>
          <w:lang w:val="ru-RU"/>
        </w:rPr>
        <w:t>, 2013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76" w:before="20" w:after="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ладимирова, К. Управление на човешките ресурси. В: Основи на болничното управление”, Изд. “Македония прес”, София, 2000, 302-35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76" w:before="20" w:after="20"/>
        <w:jc w:val="both"/>
        <w:textAlignment w:val="auto"/>
        <w:rPr/>
      </w:pPr>
      <w:r>
        <w:rPr>
          <w:sz w:val="28"/>
          <w:szCs w:val="28"/>
        </w:rPr>
        <w:t>Донъли, Дж., Дж. Гибсън, Дж. Иванчевич. Основи на мениджмънта. Изд. “Отворено общество”, София, 1997, 664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76" w:before="20" w:after="20"/>
        <w:jc w:val="both"/>
        <w:textAlignment w:val="auto"/>
        <w:rPr/>
      </w:pPr>
      <w:r>
        <w:rPr>
          <w:sz w:val="28"/>
          <w:szCs w:val="28"/>
        </w:rPr>
        <w:t>Дракър П. Мениджмънт: задачи, отговорности, практики (1974). Превод на български Т. Трифонов. Изд. „Класика и Стил”, ООД, София, 2003, 642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76" w:before="20" w:after="2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Ленсиони, П. Преодоляване на петте основни слабости при работа в екип. Издателство „Изток-Запад”, София, 2013, с. 18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28"/>
          <w:szCs w:val="28"/>
        </w:rPr>
        <w:t>Паунов, М., М. Паунова, Ал. Паунов. Организационно поведение. Изд. Сиела, София, 2013, стр. 343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76" w:before="20" w:after="2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Стефанов, Н. Основи на управлението. В: Основи на болничното управление”, Изд. “Македония прес”, София, 2000, 131-175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76" w:before="20" w:after="2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Сурчева, Ж. Трудовата мотивация - обзор върху някои теоретични постановки. Процесуални теории за трудовата мотивация (Обзор 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 част). Здравен мениджмънт, 4, 2004, № 2, с. 14-2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76" w:before="20" w:after="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Христов, Т. 10-те златни правила за работа в екип. Издателство „Сиела”, 2006, 395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76" w:before="20" w:after="20"/>
        <w:jc w:val="both"/>
        <w:textAlignment w:val="auto"/>
        <w:rPr/>
      </w:pPr>
      <w:r>
        <w:rPr>
          <w:sz w:val="28"/>
          <w:szCs w:val="28"/>
        </w:rPr>
        <w:t>Христова, Т. Мениджмънт на човешките ресурси. Издателство „</w:t>
      </w:r>
      <w:r>
        <w:rPr>
          <w:sz w:val="28"/>
          <w:szCs w:val="28"/>
          <w:lang w:val="en-US"/>
        </w:rPr>
        <w:t>Princeps</w:t>
      </w:r>
      <w:r>
        <w:rPr>
          <w:sz w:val="28"/>
          <w:szCs w:val="28"/>
        </w:rPr>
        <w:t>”, 19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с. 15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20" w:after="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Шопов, Д., М. Атанасова. Управление на човешките ресурси. Изд. Тракия-М, 1998, 359 с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НА УЧЕБНАТА ПРОГРАМ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ц. д-р Гена Георгиева Грънчарова, д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ата е утвърдена на Факултетен съвет на 10.09.2014 г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99857012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2"/>
              <w:lang w:val="en-US"/>
            </w:rPr>
          </w:pPr>
          <w:r>
            <w:rPr>
              <w:sz w:val="22"/>
              <w:lang w:val="en-US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32"/>
              <w:lang w:val="en-US"/>
            </w:rPr>
          </w:pPr>
          <w:r>
            <w:rPr>
              <w:sz w:val="32"/>
              <w:lang w:val="en-US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sz w:val="22"/>
              <w:lang w:val="en-US"/>
            </w:rPr>
            <w:t xml:space="preserve">Издание: </w:t>
          </w:r>
          <w:r>
            <w:rPr>
              <w:sz w:val="22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sz w:val="22"/>
              <w:lang w:val="en-US"/>
            </w:rPr>
            <w:t>Дата: 1</w:t>
          </w:r>
          <w:r>
            <w:rPr>
              <w:sz w:val="22"/>
            </w:rPr>
            <w:t>0</w:t>
          </w:r>
          <w:r>
            <w:rPr>
              <w:sz w:val="22"/>
              <w:lang w:val="en-US"/>
            </w:rPr>
            <w:t>.0</w:t>
          </w:r>
          <w:r>
            <w:rPr>
              <w:sz w:val="22"/>
            </w:rPr>
            <w:t>1.</w:t>
          </w:r>
          <w:r>
            <w:rPr>
              <w:sz w:val="22"/>
              <w:lang w:val="en-US"/>
            </w:rPr>
            <w:t>201</w:t>
          </w:r>
          <w:r>
            <w:rPr>
              <w:sz w:val="22"/>
            </w:rPr>
            <w:t>2</w:t>
          </w:r>
          <w:r>
            <w:rPr>
              <w:sz w:val="22"/>
              <w:lang w:val="en-US"/>
            </w:rPr>
            <w:t xml:space="preserve"> </w:t>
          </w:r>
          <w:r>
            <w:rPr>
              <w:sz w:val="22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9"/>
              <w:lang w:val="en-US"/>
            </w:rPr>
          </w:pPr>
          <w:r>
            <w:rPr>
              <w:sz w:val="19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9"/>
              <w:lang w:val="en-US"/>
            </w:rPr>
          </w:pPr>
          <w:r>
            <w:rPr>
              <w:sz w:val="19"/>
              <w:lang w:val="en-US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2"/>
            </w:rPr>
          </w:pPr>
          <w:r>
            <w:rPr>
              <w:sz w:val="22"/>
              <w:lang w:val="en-US"/>
            </w:rPr>
            <w:t xml:space="preserve">Страница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8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от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8</w:t>
          </w:r>
          <w:r>
            <w:rPr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102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79"/>
        </w:tabs>
        <w:ind w:left="1479" w:hanging="912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3"/>
    <w:qFormat/>
    <w:rPr>
      <w:sz w:val="17"/>
      <w:szCs w:val="17"/>
      <w:lang w:bidi="ar-SA"/>
    </w:rPr>
  </w:style>
  <w:style w:type="character" w:styleId="6">
    <w:name w:val="Основен текст (6)_"/>
    <w:qFormat/>
    <w:rPr>
      <w:rFonts w:ascii="David" w:hAnsi="David"/>
      <w:sz w:val="46"/>
      <w:szCs w:val="46"/>
      <w:lang w:val="en-US" w:eastAsia="en-US" w:bidi="ar-SA"/>
    </w:rPr>
  </w:style>
  <w:style w:type="character" w:styleId="24">
    <w:name w:val="Заглавие #24"/>
    <w:qFormat/>
    <w:rPr>
      <w:rFonts w:ascii="Tahoma" w:hAnsi="Tahoma" w:cs="Tahoma"/>
      <w:sz w:val="19"/>
      <w:szCs w:val="19"/>
      <w:lang w:bidi="ar-SA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aps/>
      <w:sz w:val="22"/>
      <w:lang w:val="bg-BG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Infotext">
    <w:name w:val="info_text"/>
    <w:basedOn w:val="Normal"/>
    <w:qFormat/>
    <w:pPr>
      <w:widowControl/>
      <w:overflowPunct w:val="true"/>
      <w:autoSpaceDE w:val="true"/>
      <w:spacing w:before="0" w:after="75"/>
      <w:ind w:left="600" w:hanging="0"/>
      <w:jc w:val="both"/>
      <w:textAlignment w:val="auto"/>
    </w:pPr>
    <w:rPr>
      <w:color w:val="183F6F"/>
      <w:sz w:val="17"/>
      <w:szCs w:val="17"/>
      <w:lang w:val="bg-BG" w:eastAsia="zh-CN"/>
    </w:rPr>
  </w:style>
  <w:style w:type="paragraph" w:styleId="61">
    <w:name w:val="Основен текст (6)1"/>
    <w:basedOn w:val="Normal"/>
    <w:qFormat/>
    <w:pPr>
      <w:widowControl/>
      <w:shd w:fill="FFFFFF" w:val="clear"/>
      <w:overflowPunct w:val="true"/>
      <w:autoSpaceDE w:val="true"/>
      <w:spacing w:lineRule="atLeast" w:line="240" w:before="300" w:after="0"/>
      <w:jc w:val="both"/>
      <w:textAlignment w:val="auto"/>
    </w:pPr>
    <w:rPr>
      <w:rFonts w:ascii="David" w:hAnsi="David"/>
      <w:sz w:val="46"/>
      <w:szCs w:val="4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01:00Z</dcterms:created>
  <dc:creator>VMI, Dept. of Social Medicine,  Angelika Velkova, MD</dc:creator>
  <dc:description/>
  <cp:keywords/>
  <dc:language>en-US</dc:language>
  <cp:lastModifiedBy>Yankulovski-FOZ</cp:lastModifiedBy>
  <cp:lastPrinted>2007-01-10T11:28:00Z</cp:lastPrinted>
  <dcterms:modified xsi:type="dcterms:W3CDTF">2014-10-20T11:43:00Z</dcterms:modified>
  <cp:revision>12</cp:revision>
  <dc:subject/>
  <dc:title>?????? ????????</dc:title>
</cp:coreProperties>
</file>