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jc w:val="both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доц. д-р С. Янкуловска, дм)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ПСИХОЛОГИЯ НА УПРАВЛЕНИЕТО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Heading1"/>
        <w:rPr/>
      </w:pPr>
      <w:r>
        <w:rPr>
          <w:b w:val="false"/>
          <w:szCs w:val="28"/>
          <w:lang w:val="bg-BG"/>
        </w:rPr>
        <w:t>ЗА</w:t>
      </w:r>
      <w:r>
        <w:rPr>
          <w:szCs w:val="28"/>
          <w:lang w:val="bg-BG"/>
        </w:rPr>
        <w:t xml:space="preserve"> </w:t>
      </w:r>
      <w:r>
        <w:rPr>
          <w:b w:val="false"/>
          <w:szCs w:val="28"/>
          <w:lang w:val="bg-BG"/>
        </w:rPr>
        <w:t xml:space="preserve">ОБРАЗОВАТЕЛНО-КВАЛИФИКАЦИОННА СТЕПЕН </w:t>
      </w:r>
      <w:r>
        <w:rPr>
          <w:szCs w:val="28"/>
          <w:lang w:val="bg-BG"/>
        </w:rPr>
        <w:t xml:space="preserve">“МАГИСТЪР”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bg-BG"/>
        </w:rPr>
        <w:t>СПЕЦИАЛНОСТ “</w:t>
      </w:r>
      <w:r>
        <w:rPr>
          <w:b/>
          <w:sz w:val="28"/>
          <w:szCs w:val="28"/>
          <w:lang w:val="bg-BG"/>
        </w:rPr>
        <w:t>ОБЩЕСТВЕНО ЗДРАВЕ И ЗДРАВЕН МЕНИДЖМЪНТ</w:t>
      </w:r>
      <w:r>
        <w:rPr>
          <w:caps/>
          <w:sz w:val="28"/>
          <w:szCs w:val="28"/>
          <w:lang w:val="bg-BG"/>
        </w:rPr>
        <w:t>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АДОЧНО  ОБУЧЕНИ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  <w:t>2014 г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По учебен план на МУ - Плевен</w:t>
      </w:r>
      <w:r>
        <w:rPr>
          <w:sz w:val="28"/>
          <w:szCs w:val="28"/>
          <w:lang w:val="bg-BG"/>
        </w:rPr>
        <w:t xml:space="preserve">  - задължителн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Учебен семестъ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трети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Хорариум:</w:t>
      </w:r>
      <w:r>
        <w:rPr>
          <w:sz w:val="28"/>
          <w:szCs w:val="28"/>
          <w:lang w:val="bg-BG"/>
        </w:rPr>
        <w:t xml:space="preserve">  15 часа лекции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Изпити:</w:t>
      </w:r>
      <w:r>
        <w:rPr>
          <w:sz w:val="28"/>
          <w:szCs w:val="28"/>
          <w:lang w:val="bg-BG"/>
        </w:rPr>
        <w:t xml:space="preserve">  семестриален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  <w:lang w:val="bg-BG"/>
        </w:rPr>
        <w:t>Кредити</w:t>
      </w:r>
      <w:r>
        <w:rPr>
          <w:b/>
          <w:bCs/>
          <w:sz w:val="28"/>
          <w:szCs w:val="28"/>
          <w:lang w:val="bg-BG"/>
        </w:rPr>
        <w:t>:  2</w:t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подавател:</w:t>
      </w:r>
      <w:r>
        <w:rPr>
          <w:sz w:val="28"/>
          <w:szCs w:val="28"/>
          <w:lang w:val="bg-BG"/>
        </w:rPr>
        <w:t xml:space="preserve">  доц. Силвия Цветкова, д.п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Цел и задачи на обучението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Основната цел на обучението по психология на управлението е да се осигурят базисни научни знания, които обезпечават цялостната подготовката на магистрите специалност „Обществено здраве и здравен мениджмънт” като ръководители в системата на здравеопазването. </w:t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bg-BG"/>
        </w:rPr>
        <w:t>Курсът осигурява знания за научния статут на психологията на управлението, за основните подходи при изучаване на управленската дейност; за професионалните и персоналните качества на мениджъра, необходими за успешната практика. Една част от включените теми фокусират личността на управляващия с изясняване ролята на перцептивните, мнемичните, менталните и регулативните процеси в управленската дейност. Особено място е отделено и на потребностно-мотивационния блок на личността, което позволява извеждане на стратегиите за мотивиране на човешките  ресурси.  Позоваването на теориите за междуличностните взаимодействия изяснява психологическите аспекти на общуването и по-конкретно на делово общуване. Анализирани са детерминантите на деловото поведение и подходите при делегиране на правомощия. Знанията за социално-психологическото влияние се обогатяват с методи и средства за психологическо въздействие, което е необходимо при осъществяване на ръководните функции, утвърждаване на лидерските позиции и адекватния избор на управленския стил. Личностно-центрирания подход позволява включването на темите за самоуправление, за изясняване на същността и ефектите от стреса и ролята на саморегулацията. Предложените психосоциални стратегии в условията на конфликт и при кризисни ситуации имат за цел да съхранят психичното здраве на ръководителя, което неминуемо рефлектира върху качеството на управленската му дейно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Така структурираният материал очертава три основни области: теоретични  психологически концепции за управлението,  личността и общуването; стратегии и методи за успешно осъществяване на управленската дейност; подходи за саморегулация, самоуправление и самокорекция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ъз основа на целта, произтичаща от съдържането на курса, се очертава и кръга от задачи, които обезпечават ефективното усвояване на знанията и уменията за приложението им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/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Метод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скуси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5"/>
        </w:numPr>
        <w:overflowPunct w:val="true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ителен контрол: писмено изпитва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ПРЕДЕЛЕНИЕ НА УЧЕБНИЯ МАТЕРИАЛ ПО ТЕМ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23"/>
        <w:gridCol w:w="981"/>
        <w:gridCol w:w="98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.ч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еминар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.ч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Психология на управлението като научна област</w:t>
            </w:r>
            <w:r>
              <w:rPr>
                <w:b w:val="false"/>
                <w:sz w:val="28"/>
                <w:szCs w:val="28"/>
              </w:rPr>
              <w:t>. Предистория. Основни подходи при изучаване на управленската дейност. Дефиниране, предмет и обек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сихологически анализ на субекта на управленска дейност</w:t>
            </w:r>
            <w:r>
              <w:rPr>
                <w:b w:val="false"/>
                <w:sz w:val="28"/>
                <w:szCs w:val="28"/>
              </w:rPr>
              <w:t>. Перцептивни, мнемични, ментални и регулативни процеси в управленската дейно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Мениджърът като личност</w:t>
            </w:r>
            <w:r>
              <w:rPr>
                <w:b w:val="false"/>
                <w:sz w:val="28"/>
                <w:szCs w:val="28"/>
              </w:rPr>
              <w:t>. Характеристики на „успешния” мениджър. Характеристики на „слабия” мениджъ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 на мениджъ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Властта в управлението</w:t>
            </w:r>
            <w:r>
              <w:rPr>
                <w:b w:val="false"/>
                <w:sz w:val="28"/>
                <w:szCs w:val="28"/>
              </w:rPr>
              <w:t xml:space="preserve">. Теории за лидерството и стиловете на ръководств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Теории за междуличностните взаимодействия</w:t>
            </w:r>
            <w:r>
              <w:rPr>
                <w:b w:val="false"/>
                <w:sz w:val="28"/>
                <w:szCs w:val="28"/>
              </w:rPr>
              <w:t>. Психологически аспекти на общуванет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Делово общуване</w:t>
            </w:r>
            <w:r>
              <w:rPr>
                <w:b w:val="false"/>
                <w:sz w:val="28"/>
                <w:szCs w:val="28"/>
              </w:rPr>
              <w:t>. Детерминанти на деловото повед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Форми на управление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ене на преговор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Социално-психологическо влияние</w:t>
            </w:r>
            <w:r>
              <w:rPr>
                <w:b w:val="false"/>
                <w:sz w:val="28"/>
                <w:szCs w:val="28"/>
              </w:rPr>
              <w:t>. Методи и средства за психологическо въздействие</w:t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ля на п</w:t>
            </w:r>
            <w:r>
              <w:rPr>
                <w:bCs/>
                <w:sz w:val="28"/>
                <w:szCs w:val="28"/>
              </w:rPr>
              <w:t>отребностно-м</w:t>
            </w:r>
            <w:r>
              <w:rPr>
                <w:sz w:val="28"/>
                <w:szCs w:val="28"/>
              </w:rPr>
              <w:t>отивационната сфера в управленската дейност</w:t>
            </w:r>
            <w:r>
              <w:rPr>
                <w:b w:val="false"/>
                <w:sz w:val="28"/>
                <w:szCs w:val="28"/>
              </w:rPr>
              <w:t>. Стратегии за мотивиране на човешките ресурс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bg-BG"/>
              </w:rPr>
              <w:t>Самоуправление</w:t>
            </w:r>
            <w:r>
              <w:rPr>
                <w:sz w:val="28"/>
                <w:szCs w:val="28"/>
                <w:lang w:val="bg-BG"/>
              </w:rPr>
              <w:t>. Стрес и саморегулация. Психосоциални стратегии в условията на кризисни ситу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5</w:t>
            </w:r>
          </w:p>
        </w:tc>
      </w:tr>
    </w:tbl>
    <w:p>
      <w:pPr>
        <w:pStyle w:val="Heading1"/>
        <w:spacing w:lineRule="auto" w:line="276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МАТИЧЕН ПЛАН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2 ч. лекции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сихологията на управлението като научна област</w:t>
      </w:r>
      <w:r>
        <w:rPr>
          <w:sz w:val="28"/>
          <w:szCs w:val="28"/>
          <w:lang w:val="bg-BG"/>
        </w:rPr>
        <w:t>. Основни подходи при изучаване на управленската дейност. Етапи в развитието на психологията на управлението Дефиниране, предмет и обект. Връзка с други научни облас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2 ч. лекции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сихологически анализ на субекта на управленска дейност. </w:t>
      </w:r>
      <w:r>
        <w:rPr>
          <w:sz w:val="28"/>
          <w:szCs w:val="28"/>
          <w:lang w:val="bg-BG"/>
        </w:rPr>
        <w:t>Перцептивни, мнемични, ментални и регулативни процеси в управленската дейност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зкриване особеностите на психичното функциониране на личността в контекста на управленската дейнос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ч. лекция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Мениджърът като личност. </w:t>
      </w:r>
      <w:r>
        <w:rPr>
          <w:sz w:val="28"/>
          <w:szCs w:val="28"/>
          <w:lang w:val="bg-BG"/>
        </w:rPr>
        <w:t xml:space="preserve">Професионална пригодност, задачи и задължения на мениджъра. Характеристики на „успешния” мениджър. Характеристики на „слабия” мениджър. Дискусионно съпоставяне на силните и слаби характеристики и качества. Разгледани са управленските принципи на Деминг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Авторитет на мениджъра</w:t>
      </w:r>
      <w:r>
        <w:rPr>
          <w:sz w:val="28"/>
          <w:szCs w:val="28"/>
          <w:lang w:val="bg-BG"/>
        </w:rPr>
        <w:t>. Понятие за авторитет. Видове авторитет. Връзка на авторитета с персоналните характеристики и титулните индикации. Дискусионно обсъжд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Властта в управлението. Теории за лидерството и стиловете на ръководство</w:t>
      </w:r>
      <w:r>
        <w:rPr>
          <w:sz w:val="28"/>
          <w:szCs w:val="28"/>
          <w:lang w:val="bg-BG"/>
        </w:rPr>
        <w:t xml:space="preserve">. Разгледани са: понятието власт и употребата му; вариабилността при позициониране на ръководителя спрямо екипа/колектива; класическите стилове на управление и  стилове на управление според някои автори (В. Врум, В. Редин, Е de Bono и др.). Посочени са силните и слаби страни на управленските стилове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ории за междуличностните взаимодействия. Психологически аспекти на общуването</w:t>
      </w:r>
      <w:r>
        <w:rPr>
          <w:sz w:val="28"/>
          <w:szCs w:val="28"/>
          <w:lang w:val="bg-BG"/>
        </w:rPr>
        <w:t xml:space="preserve"> Междуличностните взаимодействия са разгледани в контекста на психологическите измерения на общуването, в частност – използването на вербални и невербални индикации при осъществяване на управленските функции. Анализирани са факторите, възпрепятстващи комуникацията. Посочени са подходи за оптимизация на общуванет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>(2 ч. лекции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елово общуване. Детерминанти на деловото поведение</w:t>
      </w:r>
      <w:r>
        <w:rPr>
          <w:sz w:val="28"/>
          <w:szCs w:val="28"/>
          <w:lang w:val="bg-BG"/>
        </w:rPr>
        <w:t xml:space="preserve">. Анализирани са характеристиките на деловото общуване; деловата беседа; деловия етикет; различията в културалните особености. Коментирани са детерминантите на деловото поведение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Форми на управление. </w:t>
      </w:r>
      <w:r>
        <w:rPr>
          <w:sz w:val="28"/>
          <w:szCs w:val="28"/>
          <w:lang w:val="bg-BG"/>
        </w:rPr>
        <w:t>Етапи на организиране на работни срещи – организационни и психосоциални аспекти. Анализ на процедурата. Посочени са аргументи за разгръщане на процедурата. Техники за водене на делови заседания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left" w:pos="72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(1ч. лекция)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оциално-психологическо влияние. Методи и средства за психологическо въздействие.</w:t>
      </w:r>
      <w:r>
        <w:rPr>
          <w:sz w:val="28"/>
          <w:szCs w:val="28"/>
          <w:lang w:val="bg-BG"/>
        </w:rPr>
        <w:t xml:space="preserve"> Разглеждане на понятията убедителност, убеденост, убеждение. Критерии за резултатност на методите. Структура на убеждаващото въздействие. Аргументи за убеждаване. Изисквания. Други методи за въздействие в управленската практика.</w:t>
      </w:r>
    </w:p>
    <w:p>
      <w:pPr>
        <w:pStyle w:val="Normal"/>
        <w:tabs>
          <w:tab w:val="left" w:pos="720" w:leader="none"/>
        </w:tabs>
        <w:suppressAutoHyphens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(2ч. лекции)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оля на п</w:t>
      </w:r>
      <w:r>
        <w:rPr>
          <w:b/>
          <w:bCs/>
          <w:sz w:val="28"/>
          <w:szCs w:val="28"/>
          <w:lang w:val="bg-BG"/>
        </w:rPr>
        <w:t>отребностно-м</w:t>
      </w:r>
      <w:r>
        <w:rPr>
          <w:b/>
          <w:sz w:val="28"/>
          <w:szCs w:val="28"/>
          <w:lang w:val="bg-BG"/>
        </w:rPr>
        <w:t>отивационната сфера в управленската дейност. Стратегии за мотивиране на човешките ресурси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ефиниране на понятието мотивация. Функции, характеристика и видове мотиви. Същност на мотивирането. Ролята на мотивацията в професионално-трудовата сфера. Фактори, влияещи върху удовлетвореността от полагания труд. Анализ на мотивационните принципи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bCs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(1 ч. лекция).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Самоуправление. Стрес и саморегулация. Психо-социални стратегии в условията на кризисни ситуации</w:t>
      </w:r>
      <w:r>
        <w:rPr>
          <w:sz w:val="28"/>
          <w:szCs w:val="28"/>
          <w:lang w:val="bg-BG"/>
        </w:rPr>
        <w:t>. Подчертава се значението на самоуправлението и саморегулацията за успешното реализиране на управленската дейност. Анализирани са критичните периоди в адаптацията и в развитието на организацията, (L. Greiner). На тази основа се обсъждат кризи, свързани с човешкия фактор, както и със ситуативни фактори.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азгледани са методи и подходи за  психологическа подготовка и рехабилитация при кризисни ситуации. </w:t>
      </w:r>
    </w:p>
    <w:p>
      <w:pPr>
        <w:pStyle w:val="Normal"/>
        <w:tabs>
          <w:tab w:val="left" w:pos="720" w:leader="none"/>
        </w:tabs>
        <w:suppressAutoHyphens w:val="tru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suppressAutoHyphens w:val="true"/>
        <w:rPr>
          <w:lang w:val="bg-BG"/>
        </w:rPr>
      </w:pPr>
      <w:r>
        <w:rPr>
          <w:lang w:val="bg-BG"/>
        </w:rPr>
      </w:r>
    </w:p>
    <w:p>
      <w:pPr>
        <w:pStyle w:val="BodyText3"/>
        <w:ind w:firstLine="360"/>
        <w:rPr>
          <w:szCs w:val="28"/>
          <w:u w:val="none"/>
        </w:rPr>
      </w:pPr>
      <w:r>
        <w:rPr>
          <w:szCs w:val="28"/>
          <w:u w:val="none"/>
        </w:rPr>
        <w:t>МЕТОД ЗА КРАЙНО ОЦЕНЯВАНЕ:</w:t>
      </w:r>
    </w:p>
    <w:p>
      <w:pPr>
        <w:pStyle w:val="BodyText3"/>
        <w:numPr>
          <w:ilvl w:val="0"/>
          <w:numId w:val="3"/>
        </w:numPr>
        <w:rPr>
          <w:szCs w:val="28"/>
          <w:u w:val="none"/>
        </w:rPr>
      </w:pPr>
      <w:r>
        <w:rPr>
          <w:b w:val="false"/>
          <w:szCs w:val="28"/>
          <w:u w:val="none"/>
        </w:rPr>
        <w:t>писмено изпитване/разработка на реферат и попълване на въпросник.</w:t>
      </w:r>
    </w:p>
    <w:p>
      <w:pPr>
        <w:pStyle w:val="BodyText3"/>
        <w:ind w:left="720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Резултатите от обучението по дисциплината на базата на учебната програма се оценяват, чрез текущо оценяване в хода на провежданото обучение и   oценката от писменият изпит за учебната дисциплина в края на семестъра и се получава от зависимостта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И = 0,75. ПИ + 0,25.ТО,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 И е оценката от изпита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И – оценка от писмения изпит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ПО – оценка от текущия контро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райната комплексна оценка от придобитите знания по учебната дисциплина въз основа на преминатото обучение по тази учебна програма, се вписва в главната книга лично от преподавателя, провел изпит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ИСТЕМА ЗА НАТРУПВАНЕ НА КРЕДИТИ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ят брой кредити за дадена дисциплина е определен от учебния план. Разпределението им за аудиторна заетост и извън аудиторна заетост на студентите става въз основа на спецификата на дисциплината и според изискванията на Университетската система за набиране и трансфер на кредити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BodyText3"/>
        <w:rPr>
          <w:b w:val="false"/>
          <w:b w:val="false"/>
          <w:bCs/>
          <w:sz w:val="28"/>
          <w:szCs w:val="28"/>
          <w:lang w:val="bg-BG"/>
        </w:rPr>
      </w:pPr>
      <w:r>
        <w:rPr>
          <w:b w:val="false"/>
          <w:bCs/>
          <w:sz w:val="28"/>
          <w:szCs w:val="28"/>
          <w:lang w:val="bg-BG"/>
        </w:rPr>
      </w:r>
    </w:p>
    <w:p>
      <w:pPr>
        <w:pStyle w:val="BodyText3"/>
        <w:rPr/>
      </w:pPr>
      <w:r>
        <w:rPr>
          <w:szCs w:val="28"/>
        </w:rPr>
        <w:t>МЯСТО НА ДИСЦИПЛИНАТА</w:t>
      </w:r>
      <w:r>
        <w:rPr>
          <w:b w:val="false"/>
          <w:szCs w:val="28"/>
        </w:rPr>
        <w:t xml:space="preserve"> В ЦЯЛОСТНОТО ОБУЧЕНИЕ ПО СПЕЦИАЛНОСТТА </w:t>
      </w:r>
      <w:r>
        <w:rPr>
          <w:b w:val="false"/>
          <w:caps/>
          <w:szCs w:val="28"/>
        </w:rPr>
        <w:t>“Обществено здраве и здравен мениджмънт”</w:t>
      </w:r>
      <w:r>
        <w:rPr>
          <w:b w:val="false"/>
          <w:szCs w:val="28"/>
          <w:u w:val="none"/>
        </w:rPr>
        <w:t>.</w:t>
      </w:r>
    </w:p>
    <w:p>
      <w:pPr>
        <w:pStyle w:val="BodyText3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</w:rPr>
        <w:t>Дисциплината “Психология на управлението” осигурява базисните знания, необходими за управленската практика. Взаимодейства с дисциплини като  “Основи на управлението” и “Социална медицина”,  “Стратегически мениджмънт” и др.</w:t>
      </w:r>
    </w:p>
    <w:p>
      <w:pPr>
        <w:pStyle w:val="BodyText3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  <w:lang w:val="en-US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b w:val="false"/>
          <w:b w:val="false"/>
          <w:szCs w:val="28"/>
        </w:rPr>
      </w:pPr>
      <w:r>
        <w:rPr>
          <w:szCs w:val="28"/>
        </w:rPr>
        <w:t>ОЧАКВАНИ РЕЗУЛТАТИ</w:t>
      </w:r>
      <w:r>
        <w:rPr>
          <w:b w:val="false"/>
          <w:szCs w:val="28"/>
        </w:rPr>
        <w:t>.</w:t>
      </w:r>
    </w:p>
    <w:p>
      <w:pPr>
        <w:pStyle w:val="BodyText3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BodyText3"/>
        <w:rPr/>
      </w:pPr>
      <w:r>
        <w:rPr>
          <w:b w:val="false"/>
          <w:szCs w:val="28"/>
          <w:u w:val="none"/>
        </w:rPr>
        <w:t xml:space="preserve">В края на лекционния курс студентите трябва да имат знания за психология на управлението като научна област, като се разкрият взаимодействията и с другите научни области, да се усвоят и адекватно използват основните понятия и категории. 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Студентите трябва да умеят успешно да използват придобитите знания, като ги анализират, съпоставят и обобщават; да прилагат основните методи и критерии за оценяване и самооценяване, да развиват рефлексивни и комуникативни умения; да спазват основни изисквания в управленската практика. </w:t>
      </w:r>
    </w:p>
    <w:p>
      <w:pPr>
        <w:pStyle w:val="BodyText3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u w:val="none"/>
          <w:lang w:val="bg-BG"/>
        </w:rPr>
      </w:pPr>
      <w:r>
        <w:rPr>
          <w:b/>
          <w:bCs/>
          <w:caps/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КОНСПЕКТ за семестриалния изпит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сихология на управлението като научна област. Предистория. Основни подходи при изучаване на управленската дейност. Дефиниране, предмет и обект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сихологически анализ на субекта на управленска дейност. Перцептивни, мнемични, ментални и регулативни процеси в управленската дейност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  <w:lang w:val="bg-BG"/>
        </w:rPr>
        <w:t>Мениджърът като личност. Характеристики на „успешния” мениджър. Характеристики на „слабия” мениджър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вторитет на мениджъра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  <w:lang w:val="bg-BG"/>
        </w:rPr>
        <w:t xml:space="preserve">Властта в управлението. Теории за лидерството и стиловете на ръководство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ории за междуличностните взаимодействия. Психологически аспекти на общуването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лово общуване. Детерминанти на деловото поведение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орми на управление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циално-психологическо влияние. Методи и средства за психологическо въздействие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оля на п</w:t>
      </w:r>
      <w:r>
        <w:rPr>
          <w:bCs/>
          <w:sz w:val="28"/>
          <w:szCs w:val="28"/>
          <w:lang w:val="bg-BG"/>
        </w:rPr>
        <w:t>отребностно-м</w:t>
      </w:r>
      <w:r>
        <w:rPr>
          <w:sz w:val="28"/>
          <w:szCs w:val="28"/>
          <w:lang w:val="bg-BG"/>
        </w:rPr>
        <w:t>отивационната сфера в управленската дейност. Стратегии за мотивиране на човешките ресурси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моуправление. Стрес и саморегулация. Психосоциални стратегии в условията на кризисни ситу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ПОРЪЧАНА ЛИТЕРАТУР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елов, А., Основи на мениджмънта, С., 1998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, В., Мотивация труда сотрудников, М., 200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ересов</w:t>
      </w:r>
      <w:r>
        <w:rPr>
          <w:iCs/>
          <w:sz w:val="28"/>
          <w:szCs w:val="28"/>
          <w:lang w:val="ru-RU"/>
        </w:rPr>
        <w:t>, Н., Характеристика на слабия мениджър, в сб., М., 200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ев, Л., Речник по психология, С., 1999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ей, Р., Ръководство на мениджъра, С., 2001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ев, С., Кризите на преуспяващите фирми, С., 200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ев, С., Социална психология, т.3, Малки групи, С., 199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, Е., Мотивация и мотивы, Питер, 2006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, Д. и кол., Мениджмънт и комуникация в политиката, С., 200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улмински, А., Методи на управление, в сб., М., 200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, А., Психология, М., 2004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Кудрявцева, Е., Управленски роли, в сб., М., 200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Ларсън,</w:t>
      </w:r>
      <w:r>
        <w:rPr>
          <w:iCs/>
          <w:sz w:val="28"/>
          <w:szCs w:val="28"/>
          <w:lang w:val="ru-RU"/>
        </w:rPr>
        <w:t xml:space="preserve"> Е, Професионална пригодност на мениджъра, в сб., 200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йд, М., Културни модели и технически промени, 1999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инсън, С., М. Растомджи, С. Сейпър, Ефективен мениджмънт в работа, С., 1999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унов, М., Организационно поведение, С.,1998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йлинг, Н., Брилянтният мениджър, С., 2006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гио, Р., Въведение в индустриалната/организационната психология, С., 2006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манюк, Е., Психология профессионально-обусловленных кризисов, М., 2004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кова, С., Психология на управлението, Пл., 20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АВТОР НА УЧЕБНАТА ПРОГРАМА: </w:t>
      </w:r>
      <w:r>
        <w:rPr>
          <w:sz w:val="28"/>
          <w:szCs w:val="28"/>
          <w:lang w:val="ru-RU"/>
        </w:rPr>
        <w:t>доц. Силвия Цветкова, д.</w:t>
      </w:r>
      <w:r>
        <w:rPr>
          <w:sz w:val="28"/>
          <w:szCs w:val="28"/>
          <w:lang w:val="bg-BG"/>
        </w:rPr>
        <w:t>п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ител Сектор „Педагогика и психология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рограмата е утвърдена на Факултетен съвет на 10.09.2014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528"/>
      <w:gridCol w:w="241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81084701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>Дата: 10</w:t>
          </w:r>
          <w:r>
            <w:rPr>
              <w:sz w:val="22"/>
              <w:lang w:val="bg-BG"/>
            </w:rPr>
            <w:t>.0</w:t>
          </w:r>
          <w:r>
            <w:rPr>
              <w:sz w:val="22"/>
            </w:rPr>
            <w:t>1</w:t>
          </w:r>
          <w:r>
            <w:rPr>
              <w:sz w:val="22"/>
              <w:lang w:val="bg-BG"/>
            </w:rPr>
            <w:t>.</w:t>
          </w:r>
          <w:r>
            <w:rPr>
              <w:sz w:val="22"/>
            </w:rPr>
            <w:t xml:space="preserve">2012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u w:val="none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09:00Z</dcterms:created>
  <dc:creator>VMI, Dept. of Social Medicine,  Angelika Velkova, MD</dc:creator>
  <dc:description/>
  <cp:keywords/>
  <dc:language>en-US</dc:language>
  <cp:lastModifiedBy>Slavi</cp:lastModifiedBy>
  <cp:lastPrinted>2013-09-12T16:31:00Z</cp:lastPrinted>
  <dcterms:modified xsi:type="dcterms:W3CDTF">2014-10-17T20:28:00Z</dcterms:modified>
  <cp:revision>11</cp:revision>
  <dc:subject/>
  <dc:title>?????? ????????</dc:title>
</cp:coreProperties>
</file>