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ДИЦИНСКИ УНИВЕРСИТЕТ – ПЛЕВЕН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АКУЛТЕТ “ОБЩЕСТВЕНО ЗДРАВЕ”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ц. д-р С. Янкуловска, дм)</w:t>
        <w:tab/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 ПРАВО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АДМИНИСТРАТИВЕН ПРОЦЕС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НО-КВАЛИФИКАЦИОННА СТЕПЕН </w:t>
      </w:r>
      <w:r>
        <w:rPr>
          <w:b/>
          <w:sz w:val="28"/>
          <w:szCs w:val="28"/>
        </w:rPr>
        <w:t xml:space="preserve">“МАГИСТЪР”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caps/>
          <w:sz w:val="28"/>
          <w:szCs w:val="28"/>
        </w:rPr>
        <w:t>СПЕЦИАЛНОСТ “</w:t>
      </w:r>
      <w:r>
        <w:rPr>
          <w:b/>
          <w:sz w:val="28"/>
          <w:szCs w:val="28"/>
        </w:rPr>
        <w:t>ОБЩЕСТВЕНО ЗДРАВЕ И ЗДРАВЕН МЕНИДЖМЪНТ</w:t>
      </w:r>
      <w:r>
        <w:rPr>
          <w:caps/>
          <w:sz w:val="28"/>
          <w:szCs w:val="28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ЗАДОЧНО  ОБУЧ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8"/>
          <w:szCs w:val="28"/>
          <w:u w:val="single"/>
        </w:rPr>
        <w:t>По учебен план на МУ - Плевен</w:t>
      </w:r>
      <w:r>
        <w:rPr>
          <w:sz w:val="28"/>
          <w:szCs w:val="28"/>
        </w:rPr>
        <w:t xml:space="preserve"> - задължителна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тори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15 часа лекции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рой кредити: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роф. Цветан Сивков, д.пр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ОТАЦИЯ И ЦЕЛИ НА УЧЕБНАТА ДИСЦИПЛИН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та дисциплина „</w:t>
      </w:r>
      <w:r>
        <w:rPr>
          <w:sz w:val="28"/>
          <w:szCs w:val="28"/>
        </w:rPr>
        <w:t xml:space="preserve">Административно право и административен процес на Република България“ е основна юридическа дисципл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 от нея е административното право и по-специално материалното административно право. То, като учебна дисциплина, има за задача на даде на студентите познания по юридическите основи на функционирането на държавното управление, за методите и формите на административната дейност, контрола върху нея. Засягат се въпросите на изпълнителната власт и отношенията й с другите власти. Важно място заема проблематиката на субектите на административното право. Отделя се внимание на актовете на администрацията, тяхната правна природа и начин на изпълнение. Чрез нея се дават знания за отговорността на държавата и общините. Важен елемент от подготовката е формирането на познания по проблематиката на защитата на правата и интересите на гражданите и техните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ият процес като основна юридическа дисциплина цели да даде знания на студентите за основните принципи на организацията и функционирането на основните процесуални институти и механизма, чрез който се осъществява материалното административно право. Чрез нея се разкриват практическите механизми за защита на правата и интересите на субектите на административното право в областта на държавното управление и по-специално в изпълнителната власт. Разкрива се същността на производствата, чрез които се осъществява административното правораздаване в Република България. Изяснява се същността на организацията на административно-наказателната дейност в страна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и цели на  учебната програма</w:t>
      </w:r>
      <w:r>
        <w:rPr>
          <w:sz w:val="28"/>
          <w:szCs w:val="28"/>
        </w:rPr>
        <w:t xml:space="preserve"> е да се придобият теоретични знания в областта на публичното право и по-специално на административното право и административния процес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ни цели на програмата</w:t>
      </w:r>
      <w:r>
        <w:rPr>
          <w:sz w:val="28"/>
          <w:szCs w:val="28"/>
        </w:rPr>
        <w:t xml:space="preserve"> са усвояване на конкретни правни проблеми от областта на правото и възможност за търсене на необходимата информация и квалифицирана помощ при изпълнение на служебните задъл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НИ ИЗИСКВ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fotext"/>
        <w:spacing w:lineRule="auto" w:line="276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та дисциплина е относително самостоятелна и се базира както на получените знания от средния курс на обучението, най-вече на тези по история. Възможно е някои от студентите да са слушали лекционни курсове по други или съпътстващи правни дисциплини, с които може да се направи връзка – логическа и юридическа. Съдържанието на учебната програма, а също и на лекционния курс са съобразени с факта, че това е сравнително непозната материя, която е сравнително отдалечена от другите лекционни курсов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ВАНИ РЕЗУЛТАТИ ОТ ОБУЧЕНИЕТ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zh-CN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в посочения обем и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ост на предложените те</w:t>
        <w:softHyphen/>
        <w:t>ми</w:t>
        <w:softHyphen/>
        <w:t xml:space="preserve"> съ</w:t>
        <w:softHyphen/>
        <w:t>г</w:t>
        <w:softHyphen/>
        <w:t>ла</w:t>
        <w:softHyphen/>
        <w:t>с</w:t>
        <w:softHyphen/>
        <w:t>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</w:t>
        <w:softHyphen/>
        <w:t>б</w:t>
        <w:softHyphen/>
        <w:t>ния план и на</w:t>
        <w:softHyphen/>
        <w:t>с</w:t>
        <w:softHyphen/>
        <w:t>то</w:t>
        <w:softHyphen/>
        <w:t>я</w:t>
        <w:softHyphen/>
        <w:t>ща</w:t>
        <w:softHyphen/>
        <w:t>та учебна про</w:t>
        <w:softHyphen/>
        <w:t>г</w:t>
        <w:softHyphen/>
        <w:t>ра</w:t>
        <w:softHyphen/>
        <w:t xml:space="preserve">ма студентите следва </w:t>
      </w:r>
      <w:r>
        <w:rPr>
          <w:b/>
          <w:sz w:val="28"/>
          <w:szCs w:val="28"/>
          <w:u w:val="single"/>
        </w:rPr>
        <w:t>да придобият нови знания з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сновните въпроси по управлението и организацията на държавата в Република Българ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та на изпълнителната власт в Бълга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>Системата на държавните органи, изпълнителните органи и администрация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>Юридическите актове на изпълнителните орг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ите за защита на правата и интересите на граждан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 методи за контрол в и върху изпълнителната влас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лед изпълнение на  предвидените по програмата лекции, упражнения и самостоятелна работа  студентите следва </w:t>
      </w:r>
      <w:r>
        <w:rPr>
          <w:b/>
          <w:bCs/>
          <w:sz w:val="28"/>
          <w:szCs w:val="28"/>
          <w:u w:val="single"/>
        </w:rPr>
        <w:t>да изградят нови способности и ум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а придобият познания в областта на държавното управл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а поставят коректно въпроси на професионалните юристи при решаване на практически въпроси от тяхното ежеднев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 търсят по подходящ начин необходимата информация по юридически въпро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ПРЕДЕЛЕНИЕ НА УЧЕБНИЯ МАТЕРИАЛ ПО ТЕМИ И УЧЕБНИ ЧАСО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92"/>
        <w:gridCol w:w="1463"/>
      </w:tblGrid>
      <w:tr>
        <w:trPr>
          <w:trHeight w:val="5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Н ПЛАН НА ЛЕКЦИИТ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 и управление – държавни органи, държавна служба. 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ителна власт. Оперативна самостоятелност и обвързана компетентност. Предмет, система и източници на административното право. Форми и методи на изпълнителната власт. Субекти на административното право. Държавните органи като субекти на административното право. Държавна служба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ен акт. Понятие. Видове. Условия за законосъобразност. Недействителност. Изпълнение на административни задължения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 и надзор върху изпълнителната власт. Съдебен надзор. Прокурорски надзор. Омбудсман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 принуда. Принудителни административни мерки. Административни нарушения и наказания. Отговорност на държавата и общините. Управление на здравеопазването и социалните дейности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а административен процес. Нормативна основа. Принципи. Участници, страни и субекти. Участие на прокурора в административния процес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ване, оспорване и изпълнение на административните актове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наказателен процес. Нормативна основа. Установяване на административното нарушение. Налагане на административното наказание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ебен надзор върху наложените административни наказ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br w:type="textWrapping" w:clear="all"/>
      </w:r>
      <w:r>
        <w:rPr>
          <w:b/>
          <w:sz w:val="28"/>
          <w:szCs w:val="28"/>
        </w:rPr>
        <w:t>ТЕЗИСИ НА ЛЕКЦИ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both"/>
        <w:rPr/>
      </w:pPr>
      <w:r>
        <w:rPr>
          <w:b/>
          <w:sz w:val="28"/>
          <w:szCs w:val="28"/>
          <w:u w:val="single"/>
        </w:rPr>
        <w:t>1. Власт и управление – държавни органи, държавна служба (2 ч. лекции).</w:t>
      </w:r>
    </w:p>
    <w:p>
      <w:pPr>
        <w:pStyle w:val="Normal"/>
        <w:ind w:left="636" w:firstLine="618"/>
        <w:jc w:val="both"/>
        <w:rPr>
          <w:sz w:val="28"/>
          <w:szCs w:val="28"/>
        </w:rPr>
      </w:pPr>
      <w:r>
        <w:rPr>
          <w:sz w:val="28"/>
          <w:szCs w:val="28"/>
        </w:rPr>
        <w:t>Власт. Разделение на властите. Изпълнителна власт. Предмет, система и източници на административното право. Субекти. Държавна служба. Оперативна самостоятелност и обвързана компетентност. Форми и методи на изпълнителната власт. Субекти на административното право. Държавните органи като субекти на административното право. Държавна служба. Понятието за власт и разделение на властите – изпълнителна власт и нейните взаимоотношения с другите две власти. Административното право като система за регулиране на отношенията между субектите на административното право и администрацията. Държавните органи като субекти на административното и тяхната основна роля при прилагането му. Държавната служба като основен институт на административното право.</w:t>
      </w:r>
    </w:p>
    <w:p>
      <w:pPr>
        <w:pStyle w:val="Normal"/>
        <w:ind w:left="588" w:hanging="0"/>
        <w:jc w:val="both"/>
        <w:rPr/>
      </w:pPr>
      <w:r>
        <w:rPr>
          <w:b/>
          <w:sz w:val="28"/>
          <w:szCs w:val="28"/>
          <w:u w:val="single"/>
        </w:rPr>
        <w:t xml:space="preserve">2. Административен акт. Понятие. Видове. Недействителност. Изпълнение ( 2 ч. лекции) </w:t>
      </w:r>
    </w:p>
    <w:p>
      <w:pPr>
        <w:pStyle w:val="Normal"/>
        <w:ind w:left="588" w:hanging="0"/>
        <w:jc w:val="both"/>
        <w:rPr/>
      </w:pPr>
      <w:r>
        <w:rPr>
          <w:sz w:val="28"/>
          <w:szCs w:val="28"/>
        </w:rPr>
        <w:tab/>
        <w:t>Административния акт като основен юридически факт в административното право. Понятие. Административният акт като източник на права и задължения за субектите на административното право. Чрез него се проявяват правомощията на държавните органи. Видове  и действие административни актове. Условия за редовно действие на административните актове – обща постановка. Законосъобразност и правилност – понятие. Изисквания за законност на административните актове. Изисквания за законосъобразност на административните актове – компетентност на автора на акта. Изисквания за законосъобразност на административните актове – законосъобразност по същество и съответствие с целта на закона. Изисквания за законосъобразност на административните актове – производство и форма. Недействителност на административните актове. Понятие. Видове. Изпълнение на административни задължения. Правни средства за отстраняване недействителността на административните актове.</w:t>
      </w:r>
    </w:p>
    <w:p>
      <w:pPr>
        <w:pStyle w:val="Normal"/>
        <w:ind w:left="5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Контрол и надзор върху изпълнителната дейност. Правораздавателен надзор. Прокурорски надзор. Омбудсман ( 2 ч. лекции) </w:t>
      </w:r>
    </w:p>
    <w:p>
      <w:pPr>
        <w:pStyle w:val="Normal"/>
        <w:tabs>
          <w:tab w:val="left" w:pos="720" w:leader="none"/>
        </w:tabs>
        <w:ind w:left="618" w:right="-242" w:hanging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и за осигуряване законосъобразност и правилност в актовете и действията на административните органи – обща постановка. Контрол и взаимодействие между изпълнителната власт, от една страна, и законодателната и съдебната, от друга.  Контрол на представителни органи. Административен контрол – понятие, видове. Общ надзор на прокуратурата. Правораздавателен надзор в областта на администрацията – понятие, </w:t>
        <w:tab/>
        <w:t xml:space="preserve">видове. Пряк и косвен контрол / правораздавателен / върху административните </w:t>
        <w:tab/>
        <w:t>актове. Системи на административното правораздаване. Омбудсман - правното положение, организация дейност и правомощия.</w:t>
      </w:r>
    </w:p>
    <w:p>
      <w:pPr>
        <w:pStyle w:val="Normal"/>
        <w:ind w:left="5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дминистративна принуда. Понятие. Видове. Административнонаказателна отговорност ( 2 ч. лекции)</w:t>
      </w:r>
    </w:p>
    <w:p>
      <w:pPr>
        <w:pStyle w:val="Normal"/>
        <w:ind w:left="558" w:firstLine="567"/>
        <w:jc w:val="both"/>
        <w:rPr/>
      </w:pPr>
      <w:r>
        <w:rPr>
          <w:sz w:val="28"/>
          <w:szCs w:val="28"/>
        </w:rPr>
        <w:t xml:space="preserve">Понятие за административната принуда – вид държавна принуда, за осъществяването на различните правоотношения, възникващи в сферата на изпълнителната дейност. Видове принудителни мерки: превантивни (предупредителни), преустановителни и възстановителни. Особеностите на принудителните административни мерки, начините за тяхното прилагане и контрол върху тяхната законосъобразност. Принудителните административни мерки - действия на администрацията по прилагане на диспозицията на съответната правна норма, а административните наказания прилагат санкцията. </w:t>
      </w:r>
    </w:p>
    <w:p>
      <w:pPr>
        <w:pStyle w:val="Normal"/>
        <w:ind w:left="522" w:firstLine="45"/>
        <w:jc w:val="both"/>
        <w:rPr/>
      </w:pPr>
      <w:r>
        <w:rPr>
          <w:sz w:val="28"/>
          <w:szCs w:val="28"/>
        </w:rPr>
        <w:t xml:space="preserve">Административно нарушение – понятие. Административно-наказателно отговорни лица.  Административно наказание – понятие, видове. Имуществена отговорност за вреди от незаконосъобразни актове и действия на администрацията. </w:t>
      </w:r>
    </w:p>
    <w:p>
      <w:pPr>
        <w:pStyle w:val="Normal"/>
        <w:ind w:left="522" w:hanging="0"/>
        <w:jc w:val="both"/>
        <w:rPr/>
      </w:pPr>
      <w:r>
        <w:rPr>
          <w:b/>
          <w:sz w:val="28"/>
          <w:szCs w:val="28"/>
          <w:u w:val="single"/>
        </w:rPr>
        <w:t>5.Следващият цикъл лекции е посветен на административния процес (2  ч. лекции)</w:t>
      </w:r>
    </w:p>
    <w:p>
      <w:pPr>
        <w:pStyle w:val="Normal"/>
        <w:ind w:left="522" w:firstLine="45"/>
        <w:jc w:val="both"/>
        <w:rPr/>
      </w:pPr>
      <w:r>
        <w:rPr>
          <w:sz w:val="28"/>
          <w:szCs w:val="28"/>
        </w:rPr>
        <w:t>Понятие за административен процес, като съвкупност от определени процесуални правила и от различни административни производства. Всяко производство има три стадия: издаване, контрол и изпълнение. Обхват на административния процес – административно правораздаване; производството по издаване на ИАА, обжалването им, тяхното изпълнение; производство по установяване на административни нарушения; разглеждането на жалби, сигнали, предложения и молби; разглеждане от административните органи на протестите и предложенията на прокурорите. Субекти/ органи на изпълнителната власт, съдът, прокурорът, гражданите и организациите/, страни/ лица, тези, които са носители на материални права и задължения и/или чиито права и свободи са засегнати от административния акт или съдебно решение/ и участници/</w:t>
      </w:r>
      <w:r>
        <w:rPr>
          <w:color w:val="323D4F"/>
          <w:sz w:val="28"/>
          <w:szCs w:val="28"/>
        </w:rPr>
        <w:t xml:space="preserve"> всеки, който има процесуални права и задължения, но които са различни – държавните органи, обществените организации, длъжностните лица, отделни граждани</w:t>
      </w:r>
      <w:r>
        <w:rPr>
          <w:sz w:val="28"/>
          <w:szCs w:val="28"/>
        </w:rPr>
        <w:t>/ в административния процес. Прокурорът - субект и страна. Принципи на административния процес. Доказване, доказателства и доказателствени средства в административния процес.</w:t>
      </w:r>
    </w:p>
    <w:p>
      <w:pPr>
        <w:pStyle w:val="Normal"/>
        <w:ind w:left="522" w:hanging="0"/>
        <w:jc w:val="both"/>
        <w:rPr/>
      </w:pPr>
      <w:r>
        <w:rPr>
          <w:b/>
          <w:sz w:val="28"/>
          <w:szCs w:val="28"/>
          <w:u w:val="single"/>
        </w:rPr>
        <w:t>6.Издаване, оспорване и изпълнение на административни актове (1 ч. лекция)</w:t>
      </w:r>
    </w:p>
    <w:p>
      <w:pPr>
        <w:pStyle w:val="Normal"/>
        <w:ind w:left="522" w:firstLine="4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издаване на индивидуални административни актове. Издаване на общи и нормативни административни актове. Оспорване на АА по административен ред. Възобновяване на производства по издаване на АА. Производства по предложения и сигнали. Оспорване на ИАА пред първа съдебна инстанция. Оспорване на общи и нормативни АА пред първа съдебна инстанция. Оспорване на ИАА пред съд на основата на специална клауза. Касационно производство. Изпълнение на административните актове и решения на съдилищата по административни дела</w:t>
      </w:r>
    </w:p>
    <w:p>
      <w:pPr>
        <w:pStyle w:val="Normal"/>
        <w:ind w:firstLine="5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Административнонаказателен процес ( 2 ч. лекции)</w:t>
      </w:r>
    </w:p>
    <w:p>
      <w:pPr>
        <w:pStyle w:val="Normal"/>
        <w:ind w:left="567" w:firstLine="28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тивнонаказателният процес е свързан с извършване на нарушения и налагане на санкция/наказание/.  Нормативната уредба и структура на процеса се съдържа в ЗАНН,  субсидиарно се прилага НПК. Производство по установяване на административни нарушения. Административнонаказващи органи. Компетентност. Спорове за компетентност. Безпристрастност. Производство по налагане на административни наказания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8. Съдебен надзор върху наложените административни наказания (2 ч. лекции 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аранция за законност на наложените административни наказания – контролът от страна на съдилищата върху административнонаказателната дейност на компетентните органи. Производство по оспорване на наказателни постановления/първоинстанционно производство/ пред съда. Касационно оспорване и възобновяване на аминистративно-наказателното производство. Производство за изпълнение на наказателни постановления и решения на съдилищата по ЗАН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В. ТЕМИ ЗА ИЗВЪНАУДИТОРНА ЗАЕТОСТ И САМОСТОЯТЕЛНА РАБОТ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познаване с основните нормативни актове в областта на изпълнителната влас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знаване със системата на държавното упра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знаване със системата на изпълнителната власт и актовете, които тя издава 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ърсене на практическо приложение на придобитите познания по административно прав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И МЕТОДИ НА РАБО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</w:t>
        <w:softHyphen/>
        <w:t>к</w:t>
        <w:softHyphen/>
        <w:t xml:space="preserve">ции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ЗА ОЦЕНЯВАНЕ НА СТУДЕНТИТ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ценяване знанията на студентите се базира на изпит в края на семестъра. Това е най-важната част от оценката. Освен това ще се изработят предварително дефинирани крите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иден е текущ контрол. Той ще се провежда в хода на обучение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та от изпита се формира на базата на тестова оценка от затворен ти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йната оценка се формира на базата на двата компонента.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СП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. </w:t>
      </w:r>
      <w:r>
        <w:rPr>
          <w:b/>
          <w:sz w:val="28"/>
          <w:szCs w:val="28"/>
          <w:u w:val="single"/>
        </w:rPr>
        <w:t xml:space="preserve"> Административно прав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Власт, управление, разделение на властите, понятие за изпълнителна дейност. Юридическа характеристика на изпълнителната дейност. Оперативна самостоятелност и обвързана компетентност. Сравнение със законодателната и съдебнат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мет, система и източници на административното пра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бекти на административното право. Правосубектност. Гражданите като субекти на административното право. Организации на гражданите. Специални организации на гражданите – профсъюзи, политически партии, религиозни общ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Държавните органи като субекти на административното право. Понятие. Видове. Правомощ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Държавна служба. Държавни служители. Администрация на изпълнителната вла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орми и методи на изпълнител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тивен акт – понят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Видове административни актове. Действие на административните актове. Условия за законосъобразност на административните актов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 Недействителност на административните актове. Изпълнение на административните актов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 Контрол и надзор върху изпълнителната дейност. Контрол в изпълнителната власт. Парламентарен контр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авораздаване. Съдебен надзор. Прокурорски надзор. Омбудсма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 Административна принуда. Понятие. Видове. Принудителни административни м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Административнонаказателна отговорност. Понятие. Субек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Административно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Административно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дминистративен проц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 за административен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ормативна основа на административния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нципи на административния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ци, страни и субекти на административния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ие на прокурора в административния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здаване н административни актове. Споразум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Оспорване на административните актове по административен ред. Отзивно производство. Възобновяван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Оспорване на административните актове по съдебен ред – първа съдебна инстанция. Споразум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асационно производство – втора съдебна инстанция. Споразум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 Отмяна на влезли в сила съдебни актове по административни съдебн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Изпълнително производство – обща характеристика. Принцип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бжалване на действията на органа по изпълн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ъзобновяване. Обезщетения. Споразум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Административнонаказателен процес. Нормативна ос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становяване на административното 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пределяне и налагане на административното наказ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спорване на наложеното наказание пред съ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Касационно производство по административнонаказателн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ъзобновяване на административнонаказателното производство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8"/>
          <w:szCs w:val="28"/>
        </w:rPr>
        <w:t>БИБЛИОГРАФИЯ ЗА КУРСА И ИЗПИ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. ОСНОВНА</w:t>
      </w:r>
    </w:p>
    <w:p>
      <w:pPr>
        <w:pStyle w:val="Normal"/>
        <w:ind w:left="567" w:hanging="0"/>
        <w:jc w:val="both"/>
        <w:rPr/>
      </w:pPr>
      <w:r>
        <w:rPr/>
        <w:t>Дерменджиев, Ив., Костов, друсано, Административно право на Република България, С., Сипи, 2012;</w:t>
      </w:r>
    </w:p>
    <w:p>
      <w:pPr>
        <w:pStyle w:val="Normal"/>
        <w:ind w:left="567" w:hanging="0"/>
        <w:jc w:val="both"/>
        <w:rPr/>
      </w:pPr>
      <w:r>
        <w:rPr/>
        <w:t>Русанов, Д., Административно право и административен процес, Наръчник, С., УИ“Св.Климент Охридски“, 2012;</w:t>
      </w:r>
    </w:p>
    <w:p>
      <w:pPr>
        <w:pStyle w:val="Normal"/>
        <w:ind w:left="567" w:hanging="0"/>
        <w:jc w:val="both"/>
        <w:rPr/>
      </w:pPr>
      <w:r>
        <w:rPr/>
        <w:t>Костов, Д., Д.Хрусанов, Административен процес на Република България, С., Сиби, 2011;</w:t>
      </w:r>
    </w:p>
    <w:p>
      <w:pPr>
        <w:pStyle w:val="Normal"/>
        <w:ind w:left="567" w:hanging="0"/>
        <w:jc w:val="both"/>
        <w:rPr/>
      </w:pPr>
      <w:r>
        <w:rPr/>
        <w:t>Сивков, Цв., Административно наказване, материалноправни и процесуални проблеми, С., Софи-Р, 1998</w:t>
      </w:r>
    </w:p>
    <w:p>
      <w:pPr>
        <w:pStyle w:val="Normal"/>
        <w:ind w:firstLine="567"/>
        <w:jc w:val="both"/>
        <w:rPr/>
      </w:pPr>
      <w:r>
        <w:rPr/>
        <w:t>Б. ДОПЪЛНИТЕЛНА</w:t>
      </w:r>
    </w:p>
    <w:p>
      <w:pPr>
        <w:pStyle w:val="Normal"/>
        <w:ind w:firstLine="567"/>
        <w:jc w:val="both"/>
        <w:rPr/>
      </w:pPr>
      <w:r>
        <w:rPr/>
        <w:t>Спасов, Б., Въпроси на изпълнителната власт, С., Сиела, 1998;</w:t>
      </w:r>
    </w:p>
    <w:p>
      <w:pPr>
        <w:pStyle w:val="Normal"/>
        <w:ind w:left="567" w:hanging="0"/>
        <w:jc w:val="both"/>
        <w:rPr/>
      </w:pPr>
      <w:r>
        <w:rPr/>
        <w:t>Дерменджиев, Ив., Проблеми на административното правораздаване, С., Наука и изкуство, 1976;</w:t>
      </w:r>
    </w:p>
    <w:p>
      <w:pPr>
        <w:pStyle w:val="Normal"/>
        <w:ind w:firstLine="567"/>
        <w:jc w:val="both"/>
        <w:rPr/>
      </w:pPr>
      <w:r>
        <w:rPr/>
        <w:t>Дерменджиев, Ив., Административният акт, С., Наука и изкуство, 1985;</w:t>
      </w:r>
    </w:p>
    <w:p>
      <w:pPr>
        <w:pStyle w:val="Normal"/>
        <w:ind w:firstLine="567"/>
        <w:jc w:val="both"/>
        <w:rPr/>
      </w:pPr>
      <w:r>
        <w:rPr/>
        <w:t>Лазаров, К., Административно право, С., Фенея, 2000;</w:t>
      </w:r>
    </w:p>
    <w:p>
      <w:pPr>
        <w:pStyle w:val="Normal"/>
        <w:ind w:firstLine="567"/>
        <w:jc w:val="both"/>
        <w:rPr/>
      </w:pPr>
      <w:r>
        <w:rPr/>
        <w:t>Лазаров, К., Принудителни административни мерки, С., Наука и изкуство, 1981;</w:t>
      </w:r>
    </w:p>
    <w:p>
      <w:pPr>
        <w:pStyle w:val="Normal"/>
        <w:ind w:firstLine="567"/>
        <w:jc w:val="both"/>
        <w:rPr/>
      </w:pPr>
      <w:r>
        <w:rPr/>
        <w:t>Стайнов, П., Административно правосъдие, фототипно издание, С.,БАН, 1936, 1993;</w:t>
      </w:r>
    </w:p>
    <w:p>
      <w:pPr>
        <w:pStyle w:val="Normal"/>
        <w:ind w:firstLine="567"/>
        <w:jc w:val="both"/>
        <w:rPr/>
      </w:pPr>
      <w:r>
        <w:rPr/>
        <w:t>Къндева, Ем., Съвременно административно правосъдие, С., Сиела, 2003;</w:t>
      </w:r>
    </w:p>
    <w:p>
      <w:pPr>
        <w:pStyle w:val="Normal"/>
        <w:ind w:firstLine="567"/>
        <w:jc w:val="both"/>
        <w:rPr/>
      </w:pPr>
      <w:r>
        <w:rPr/>
        <w:t>Къндева, Ем., Записки по административно правосъдие, С., Фенея, 2002;</w:t>
      </w:r>
    </w:p>
    <w:p>
      <w:pPr>
        <w:pStyle w:val="Normal"/>
        <w:ind w:firstLine="567"/>
        <w:jc w:val="both"/>
        <w:rPr/>
      </w:pPr>
      <w:r>
        <w:rPr/>
        <w:t>Стоев, С., Научнопрактически коментар към ЗАНН, С., Наука и изкуство, 1975;</w:t>
      </w:r>
    </w:p>
    <w:p>
      <w:pPr>
        <w:pStyle w:val="Normal"/>
        <w:ind w:left="567" w:hanging="0"/>
        <w:jc w:val="both"/>
        <w:rPr/>
      </w:pPr>
      <w:r>
        <w:rPr/>
        <w:t>Хрусанов, Д., Субекти на административнонаказателната отговорност, Год. на СУ, Юридически факултет,т.72, 1979, издаден 1980;</w:t>
      </w:r>
    </w:p>
    <w:p>
      <w:pPr>
        <w:pStyle w:val="Normal"/>
        <w:ind w:left="567" w:hanging="0"/>
        <w:jc w:val="both"/>
        <w:rPr/>
      </w:pPr>
      <w:r>
        <w:rPr/>
        <w:t>Дерменджиев, Ив., Основни въпроси на административното наказване в НРБ, С., Наука и изкуство, 1960;</w:t>
      </w:r>
    </w:p>
    <w:p>
      <w:pPr>
        <w:pStyle w:val="Normal"/>
        <w:ind w:left="567" w:hanging="0"/>
        <w:jc w:val="both"/>
        <w:rPr/>
      </w:pPr>
      <w:r>
        <w:rPr/>
        <w:t>Стайнов, П., Разширение областта на административното наказване, изв. на ИПН, 1958, т.IX, кн.№1;</w:t>
      </w:r>
    </w:p>
    <w:p>
      <w:pPr>
        <w:pStyle w:val="Normal"/>
        <w:ind w:firstLine="567"/>
        <w:jc w:val="both"/>
        <w:rPr/>
      </w:pPr>
      <w:r>
        <w:rPr/>
        <w:t>Зиновиева, Д., Маловажни случаи в административното наказване, С., Фенея, 2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. Цветан Сивков, д.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ата е утвърдена на Факултетен съвет на 10.09.2014 г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22"/>
              <w:szCs w:val="20"/>
              <w:lang w:val="en-US" w:eastAsia="en-US"/>
            </w:rPr>
          </w:pPr>
          <w:r>
            <w:rPr>
              <w:sz w:val="22"/>
              <w:szCs w:val="20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79489424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szCs w:val="20"/>
              <w:lang w:val="en-US"/>
            </w:rPr>
          </w:pPr>
          <w:r>
            <w:rPr>
              <w:szCs w:val="20"/>
              <w:lang w:val="en-US"/>
            </w:rPr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textAlignment w:val="baseline"/>
            <w:rPr>
              <w:sz w:val="22"/>
              <w:szCs w:val="20"/>
              <w:lang w:val="en-US"/>
            </w:rPr>
          </w:pPr>
          <w:r>
            <w:rPr>
              <w:sz w:val="22"/>
              <w:szCs w:val="20"/>
              <w:lang w:val="en-US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22"/>
              <w:szCs w:val="20"/>
              <w:lang w:val="en-US"/>
            </w:rPr>
          </w:pPr>
          <w:r>
            <w:rPr>
              <w:sz w:val="22"/>
              <w:szCs w:val="20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32"/>
              <w:szCs w:val="20"/>
              <w:lang w:val="en-US"/>
            </w:rPr>
          </w:pPr>
          <w:r>
            <w:rPr>
              <w:sz w:val="32"/>
              <w:szCs w:val="20"/>
              <w:lang w:val="en-US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textAlignment w:val="baseline"/>
            <w:rPr/>
          </w:pPr>
          <w:r>
            <w:rPr>
              <w:sz w:val="22"/>
              <w:szCs w:val="20"/>
              <w:lang w:val="en-US"/>
            </w:rPr>
            <w:t xml:space="preserve">Издание: </w:t>
          </w:r>
          <w:r>
            <w:rPr>
              <w:sz w:val="22"/>
              <w:szCs w:val="20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22"/>
              <w:szCs w:val="20"/>
              <w:lang w:val="en-US"/>
            </w:rPr>
          </w:pPr>
          <w:r>
            <w:rPr>
              <w:sz w:val="22"/>
              <w:szCs w:val="20"/>
              <w:lang w:val="en-US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szCs w:val="20"/>
            </w:rPr>
          </w:pPr>
          <w:r>
            <w:rPr>
              <w:b/>
              <w:szCs w:val="20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textAlignment w:val="baseline"/>
            <w:rPr/>
          </w:pPr>
          <w:r>
            <w:rPr>
              <w:sz w:val="22"/>
              <w:szCs w:val="20"/>
              <w:lang w:val="en-US"/>
            </w:rPr>
            <w:t>Дата: 1</w:t>
          </w:r>
          <w:r>
            <w:rPr>
              <w:sz w:val="22"/>
              <w:szCs w:val="20"/>
            </w:rPr>
            <w:t>0</w:t>
          </w:r>
          <w:r>
            <w:rPr>
              <w:sz w:val="22"/>
              <w:szCs w:val="20"/>
              <w:lang w:val="en-US"/>
            </w:rPr>
            <w:t>.0</w:t>
          </w:r>
          <w:r>
            <w:rPr>
              <w:sz w:val="22"/>
              <w:szCs w:val="20"/>
            </w:rPr>
            <w:t>1.</w:t>
          </w:r>
          <w:r>
            <w:rPr>
              <w:sz w:val="22"/>
              <w:szCs w:val="20"/>
              <w:lang w:val="en-US"/>
            </w:rPr>
            <w:t>201</w:t>
          </w:r>
          <w:r>
            <w:rPr>
              <w:sz w:val="22"/>
              <w:szCs w:val="20"/>
            </w:rPr>
            <w:t>2</w:t>
          </w:r>
          <w:r>
            <w:rPr>
              <w:sz w:val="22"/>
              <w:szCs w:val="20"/>
              <w:lang w:val="en-US"/>
            </w:rPr>
            <w:t xml:space="preserve"> </w:t>
          </w:r>
          <w:r>
            <w:rPr>
              <w:sz w:val="22"/>
              <w:szCs w:val="20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sz w:val="19"/>
              <w:szCs w:val="20"/>
              <w:lang w:val="en-US"/>
            </w:rPr>
          </w:pPr>
          <w:r>
            <w:rPr>
              <w:sz w:val="19"/>
              <w:szCs w:val="20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sz w:val="19"/>
              <w:szCs w:val="20"/>
              <w:lang w:val="en-US"/>
            </w:rPr>
          </w:pPr>
          <w:r>
            <w:rPr>
              <w:sz w:val="19"/>
              <w:szCs w:val="20"/>
              <w:lang w:val="en-US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textAlignment w:val="baseline"/>
            <w:rPr>
              <w:sz w:val="22"/>
              <w:szCs w:val="20"/>
            </w:rPr>
          </w:pPr>
          <w:r>
            <w:rPr>
              <w:sz w:val="22"/>
              <w:szCs w:val="20"/>
              <w:lang w:val="en-US"/>
            </w:rPr>
            <w:t xml:space="preserve">Страница </w:t>
          </w:r>
          <w:r>
            <w:rPr>
              <w:szCs w:val="20"/>
              <w:lang w:val="en-US"/>
            </w:rPr>
            <w:fldChar w:fldCharType="begin"/>
          </w:r>
          <w:r>
            <w:rPr>
              <w:szCs w:val="20"/>
              <w:lang w:val="en-US"/>
            </w:rPr>
            <w:instrText xml:space="preserve"> PAGE </w:instrText>
          </w:r>
          <w:r>
            <w:rPr>
              <w:szCs w:val="20"/>
              <w:lang w:val="en-US"/>
            </w:rPr>
            <w:fldChar w:fldCharType="separate"/>
          </w:r>
          <w:r>
            <w:rPr>
              <w:szCs w:val="20"/>
              <w:lang w:val="en-US"/>
            </w:rPr>
            <w:t>10</w:t>
          </w:r>
          <w:r>
            <w:rPr>
              <w:szCs w:val="20"/>
              <w:lang w:val="en-US"/>
            </w:rPr>
            <w:fldChar w:fldCharType="end"/>
          </w:r>
          <w:r>
            <w:rPr>
              <w:szCs w:val="20"/>
              <w:lang w:val="en-US"/>
            </w:rPr>
            <w:t xml:space="preserve"> от </w:t>
          </w:r>
          <w:r>
            <w:rPr>
              <w:szCs w:val="20"/>
              <w:lang w:val="en-US"/>
            </w:rPr>
            <w:fldChar w:fldCharType="begin"/>
          </w:r>
          <w:r>
            <w:rPr>
              <w:szCs w:val="20"/>
              <w:lang w:val="en-US"/>
            </w:rPr>
            <w:instrText xml:space="preserve"> NUMPAGES \* ARABIC </w:instrText>
          </w:r>
          <w:r>
            <w:rPr>
              <w:szCs w:val="20"/>
              <w:lang w:val="en-US"/>
            </w:rPr>
            <w:fldChar w:fldCharType="separate"/>
          </w:r>
          <w:r>
            <w:rPr>
              <w:szCs w:val="20"/>
              <w:lang w:val="en-US"/>
            </w:rPr>
            <w:t>10</w:t>
          </w:r>
          <w:r>
            <w:rPr>
              <w:szCs w:val="20"/>
              <w:lang w:val="en-US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8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54:00Z</dcterms:created>
  <dc:creator>VTU</dc:creator>
  <dc:description/>
  <cp:keywords/>
  <dc:language>en-US</dc:language>
  <cp:lastModifiedBy>Yankulovski-FOZ</cp:lastModifiedBy>
  <cp:lastPrinted>2013-11-24T15:35:00Z</cp:lastPrinted>
  <dcterms:modified xsi:type="dcterms:W3CDTF">2014-10-20T12:28:00Z</dcterms:modified>
  <cp:revision>21</cp:revision>
  <dc:subject/>
  <dc:title>УЧЕБНА ПРОГРАМА</dc:title>
</cp:coreProperties>
</file>