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ДОБРЯВАМ:</w:t>
        <w:tab/>
        <w:tab/>
        <w:tab/>
        <w:tab/>
        <w:tab/>
        <w:t xml:space="preserve">       ВЛИЗА В СИЛ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кан на ФОЗ: </w:t>
        <w:tab/>
        <w:tab/>
        <w:tab/>
        <w:tab/>
        <w:tab/>
        <w:t xml:space="preserve">        ОТ УЧЕБНАТА 2014/2015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доц. д-р С. Янкуловска, дм)</w:t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ЧЕБНА ПРОГРАМ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п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ЛЕКАРСТВЕНА ПОЛИТ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“МАГИСТЪР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>СПЕЦИАЛНОСТ 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ЩЕСТВЕНО ЗДРАВЕ И ЗДРАВ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ЕНИДЖМЪНТ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”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ДОЧНО  ОБУЧ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Normal"/>
        <w:widowControl w:val="false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ЛЕВЕ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014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По учебен план на МУ - Плевен</w:t>
      </w:r>
      <w:r>
        <w:rPr>
          <w:rFonts w:cs="Times New Roman" w:ascii="Times New Roman" w:hAnsi="Times New Roman"/>
          <w:sz w:val="28"/>
          <w:lang w:val="bg-BG"/>
        </w:rPr>
        <w:t xml:space="preserve">   -  избирае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Учебен семестър</w:t>
      </w:r>
      <w:r>
        <w:rPr>
          <w:rFonts w:cs="Times New Roman" w:ascii="Times New Roman" w:hAnsi="Times New Roman"/>
          <w:sz w:val="28"/>
          <w:u w:val="single"/>
          <w:lang w:val="bg-BG"/>
        </w:rPr>
        <w:t>:</w:t>
      </w:r>
      <w:r>
        <w:rPr>
          <w:rFonts w:cs="Times New Roman" w:ascii="Times New Roman" w:hAnsi="Times New Roman"/>
          <w:sz w:val="28"/>
          <w:lang w:val="bg-BG"/>
        </w:rPr>
        <w:t xml:space="preserve"> втор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 xml:space="preserve">Хорариум: </w:t>
      </w:r>
      <w:r>
        <w:rPr>
          <w:rFonts w:cs="Times New Roman" w:ascii="Times New Roman" w:hAnsi="Times New Roman"/>
          <w:sz w:val="28"/>
          <w:lang w:val="bg-BG"/>
        </w:rPr>
        <w:t xml:space="preserve"> 15 часа лек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Кредити:</w:t>
      </w:r>
      <w:r>
        <w:rPr>
          <w:rFonts w:cs="Times New Roman" w:ascii="Times New Roman" w:hAnsi="Times New Roman"/>
          <w:sz w:val="28"/>
          <w:lang w:val="bg-BG"/>
        </w:rPr>
        <w:t xml:space="preserve"> 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Преподаватели: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оф. Тони Веков, дмн</w:t>
      </w:r>
    </w:p>
    <w:p>
      <w:pPr>
        <w:pStyle w:val="Heading5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Heading5"/>
        <w:ind w:firstLine="708"/>
        <w:rPr/>
      </w:pPr>
      <w:r>
        <w:rPr/>
        <w:t>Ано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арствената политика и реимбурсация заема важно място в организацията на съвременната здравноосигурителна система в нашата страна. Правилното терапевтично поведение и лекарствени приложения са основен фактор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ъдещите магистри по специалност „Обществено здраве и здравен мениджмънт” следва да притежават базови познания за целите и инструментите на лекарствената политика, принципите на реимбурсация на медикаменти, нормативните изисквания за производство, дистрибуция и търговия на дребно с лекарства, както и с принципите на ценообразуване и условията за включване на продуктите в Позитивен лекарствен списъ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пециално внимание е отделено и на анализите относно въздействието на лекарствената и реимбурсната политика върху общественото здраве, качеството на лечение и достъпността  до лекарствена терап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бучаващите се магистри следва да формират адекватно разбиране относно подходящите лекарствени решения в терапевтичен и икономически смисъл. По този начин те ще бъдат готови да участват пълноценно в стремежа за повишаване на качеството на лечение, подобряване на достъпността до терапия, особено при хронични заболявания и в крайна сметка за подобряване на здравеопазването и индивидуалното и обществено зд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ФОРМИ НА ОБУЧЕНИЕ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МЕТОДИ НА ОБУЧЕНИЕ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ционно изложе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ску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КОНТРОЛ И ОЦЕНКА НА ЗНАНИЯТА</w:t>
      </w:r>
      <w:r>
        <w:rPr>
          <w:rFonts w:cs="Times New Roman" w:ascii="Times New Roman" w:hAnsi="Times New Roman"/>
          <w:b/>
          <w:bCs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лючителен контрол: писмено изпитван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/>
          <w:b w:val="false"/>
          <w:bCs/>
          <w:lang w:val="bg-BG"/>
        </w:rPr>
      </w:r>
    </w:p>
    <w:p>
      <w:pPr>
        <w:pStyle w:val="Heading5"/>
        <w:rPr/>
      </w:pPr>
      <w:r>
        <w:rPr>
          <w:sz w:val="24"/>
        </w:rPr>
        <w:t xml:space="preserve">                  </w:t>
      </w:r>
      <w:r>
        <w:rPr>
          <w:sz w:val="24"/>
        </w:rPr>
        <w:t>РАЗПРЕДЕЛЕНИЕ НА УЧЕБНИЯ МАТЕРИАЛ ПО ТЕМИ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70"/>
        <w:gridCol w:w="1440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7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кции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азходи за здравеопазване и лекарствопотребление Преглед на световната практика и мод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Ценообразуване и реимбурсация на лекарствените продукти – анализ на световният оп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Глобален фармацевтичен пазар – водещи комп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лекарствените продукти за хуманна употреба в Европейския съю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азвитие на фармацевтичния пазар в България – потребление, цени, публични раз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Лекарствена и реимбурсна политика в нашата страна – стратегия и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еимбурсен лекарствен пазар в Бълг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лекарствените продукти в Бълг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Производство на медикаменти, разрешения за употреба. Изисквания за Добра производствена прак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Търговия на едро и дребно с лекарствени продукти. Изисквания за Добра дистрибуторска прак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Клинични изпитвания на лекарствени продукти. Изисквания за Добра клинична прак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ценообразуването, рекламата и промоцията на лекарствени продук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Позитивен лекарствен списъ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Анализ на причините за увеличаващите се разходи за лекарствопотребл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aps/>
                <w:lang w:val="bg-BG"/>
              </w:rPr>
              <w:t>Възможни механизми за реформиране на лекарствената поли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Cs/>
                <w:caps/>
                <w:lang w:val="bg-BG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Cs/>
                <w:caps/>
                <w:lang w:val="bg-BG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bg-BG"/>
              </w:rPr>
              <w:t>15</w:t>
            </w:r>
          </w:p>
        </w:tc>
      </w:tr>
    </w:tbl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ТЕМАТИЧЕН ПЛАН</w:t>
      </w:r>
    </w:p>
    <w:p>
      <w:pPr>
        <w:pStyle w:val="Normal"/>
        <w:overflowPunct w:val="true"/>
        <w:spacing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spacing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1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. Разходи за здравеопазване и лекарствопотребление. Преглед на световната практика и модели 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(лекция 1 ч.) 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правен е преглед на световните разходи за лекарствопотребление по региони, обема на продажбите, ръста на пазара, цените и достъпността до лекарствени терапии в икономически развитите страни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Ценообразуване и реимбурсация на лекарствените продукти – анализ на световният опит </w:t>
      </w:r>
      <w:r>
        <w:rPr>
          <w:rFonts w:cs="Times New Roman" w:ascii="Times New Roman" w:hAnsi="Times New Roman"/>
          <w:caps/>
          <w:szCs w:val="24"/>
          <w:lang w:val="bg-BG"/>
        </w:rPr>
        <w:t>(лекция 1 ч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bg-BG"/>
        </w:rPr>
        <w:t>Обсъдени са различните стратегии за ценообразуване и реимбурсация, моделите за оптимизация на цените, зависимостта на цената от етапа в жизнения маркетингов цикъл на медикамента, както и структурата и принципите на ценообразуване, реимбурсация и дистрибуция  в Съединените щати, Европейския съюз и Япония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3.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Глобален фармацевтичен пазар – водещи компании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ирани са продажбите, продуктите, маркетинговите и терапевтични стратегии на петдесетте водещи фармацевтични производители в световен мащаб през 2010 г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4.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Нормативна регулация на лекарствените продукти за хуманна употреба в Европейския съюз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регламентите и директивите на Европейският парламент и Съвета на Европа, свързани с производството, регистрацията, разрешенията за употреба, търговията, клиничните проучвания и рекламата на лекарствените продукти. Европейска Агенция по Лекарствата – структура и отговор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caps/>
          <w:szCs w:val="24"/>
          <w:lang w:val="bg-BG"/>
        </w:rPr>
        <w:t>Развитие на фармацевтичния пазар в България – потребление, цени, публични разходи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продажбите, нивата на реимбурсация, източниците на финансиране и относителните дялове на аптечния и болничния фармацевтичен пазар. Дискутирани са въпроси, свързани с фармакологичния сравнителен профил на европейските пазари и нивото на генерично проникване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Лекарствена и реимбурсна политика в нашата страна – стратегия и цели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Обсъдени са Националната лекарствена политика и плана за действие, приети от правителствата в Национални здравни стратегии приз периода 2001 – 2011 г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Реимбурсен лекарствен пазар в България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Анализ на разходите на НЗОК за лекарства и консумативи за домашно лечение в периода 2007 – 2010 г. Договорна структура за отпускане и дистрибуция на напълно безплатни продукти. Терапевтичен анализ на реимбурсираните продукти и регионално потреб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8.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Нормативна регулация на лекарствените продукти в България 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(лекция 1 ч.) </w:t>
      </w:r>
      <w:r>
        <w:rPr>
          <w:rFonts w:cs="Times New Roman" w:ascii="Times New Roman" w:hAnsi="Times New Roman"/>
          <w:szCs w:val="24"/>
          <w:lang w:val="bg-BG"/>
        </w:rPr>
        <w:t>Органи на управление на Националната лекарствена политика. Структура и отговорности на Изпълнителна агенция по лекарства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Производство на медикаменти, разрешения за употреба. Изисквания за Добра производствена практика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. </w:t>
      </w:r>
      <w:r>
        <w:rPr>
          <w:rFonts w:cs="Times New Roman" w:ascii="Times New Roman" w:hAnsi="Times New Roman"/>
          <w:sz w:val="28"/>
          <w:szCs w:val="28"/>
          <w:lang w:val="bg-BG"/>
        </w:rPr>
        <w:t>Видове нормативни процедури за издаване на разрешения за употреба, нормативни изисквания и срокове. Правила за Добра производствена практика – управление на качеството и контрола на качествот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b/>
          <w:caps/>
          <w:szCs w:val="24"/>
          <w:lang w:val="bg-BG"/>
        </w:rPr>
        <w:t>Търговия на едро и дребно с лекарствени продукти. Изисквания  за Добра дистрибуторска практика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тивни изисквания за дистрибуция на лекарствени продукти. Стандарт за Добра дистрибуторска практика практика – изисквания за складови помещения, организация на работа и срокове за доставка. Регулация на търговията на дребно с лекарствени продукти – регистрация, организация и контрол на аптек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11.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Клинични изпитвания на лекарствени продукти. Изисквания за Добра клинична практика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. (лекция 1 ч.) </w:t>
      </w:r>
      <w:r>
        <w:rPr>
          <w:rFonts w:cs="Times New Roman" w:ascii="Times New Roman" w:hAnsi="Times New Roman"/>
          <w:sz w:val="28"/>
          <w:szCs w:val="28"/>
          <w:lang w:val="bg-BG"/>
        </w:rPr>
        <w:t>Цели на клиничните изпитвания на лекарствени продукти върху хора. Принципи за защита правата на участниците в проучванията, комисия по етика, процедура за получаване на разрешение за клинични изпитвания. Правила за Добра клинична практика – принципи, задължения и отговорности на възложителите и изследовател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Нормативна регулация на ценообразуването, рекламата и промоцията на лекарствени продукти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(лекция 1 ч.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на регулация на ценообразуването – комисия по цените на лекарствените продукти. Принципи и правила на ценообразуване. Нормативни изисквания за рекламата и промоцията на лекарствени продукти с рецеп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Позитивен лекарствен списък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. </w:t>
      </w:r>
      <w:r>
        <w:rPr>
          <w:rFonts w:cs="Times New Roman" w:ascii="Times New Roman" w:hAnsi="Times New Roman"/>
          <w:sz w:val="28"/>
          <w:szCs w:val="28"/>
          <w:lang w:val="bg-BG"/>
        </w:rPr>
        <w:t>Условия и правила за включване, промени и/или изключване на лекарствени продукти. Изчисляване на референтни стойности. Оценка на ефективност и безопасност на лекарствените продук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 xml:space="preserve">14. </w:t>
      </w:r>
      <w:r>
        <w:rPr>
          <w:rFonts w:cs="Times New Roman" w:ascii="Times New Roman" w:hAnsi="Times New Roman"/>
          <w:b/>
          <w:caps/>
          <w:szCs w:val="24"/>
          <w:lang w:val="bg-BG"/>
        </w:rPr>
        <w:t>Анализ на причините за увеличаващите се разходи за лекарствопотребление</w:t>
      </w:r>
      <w:r>
        <w:rPr>
          <w:rFonts w:cs="Times New Roman" w:ascii="Times New Roman" w:hAnsi="Times New Roman"/>
          <w:caps/>
          <w:szCs w:val="24"/>
          <w:lang w:val="bg-BG"/>
        </w:rPr>
        <w:t xml:space="preserve"> (лекция 1 ч.). </w:t>
      </w:r>
      <w:r>
        <w:rPr>
          <w:rFonts w:cs="Times New Roman" w:ascii="Times New Roman" w:hAnsi="Times New Roman"/>
          <w:sz w:val="28"/>
          <w:szCs w:val="28"/>
          <w:lang w:val="bg-BG"/>
        </w:rPr>
        <w:t>Въздействие на медицинските представители на фармацевтичните производители върху прескрипциите на лекар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 w:val="28"/>
          <w:szCs w:val="24"/>
          <w:lang w:val="bg-BG"/>
        </w:rPr>
      </w:pPr>
      <w:r>
        <w:rPr>
          <w:rFonts w:cs="Times New Roman" w:ascii="Times New Roman" w:hAnsi="Times New Roman"/>
          <w:caps/>
          <w:sz w:val="28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lang w:val="bg-BG"/>
        </w:rPr>
        <w:t>15.</w:t>
      </w:r>
      <w:r>
        <w:rPr>
          <w:rFonts w:cs="Times New Roman" w:ascii="Times New Roman" w:hAnsi="Times New Roman"/>
          <w:b/>
          <w:bCs/>
          <w:caps/>
          <w:lang w:val="bg-BG"/>
        </w:rPr>
        <w:t xml:space="preserve"> Възможни механизми за реформиране на лекарствената политика</w:t>
      </w:r>
      <w:r>
        <w:rPr>
          <w:rFonts w:cs="Times New Roman" w:ascii="Times New Roman" w:hAnsi="Times New Roman"/>
          <w:bCs/>
          <w:caps/>
          <w:lang w:val="bg-BG"/>
        </w:rPr>
        <w:t xml:space="preserve"> </w:t>
      </w:r>
      <w:r>
        <w:rPr>
          <w:rFonts w:cs="Times New Roman" w:ascii="Times New Roman" w:hAnsi="Times New Roman"/>
          <w:caps/>
          <w:szCs w:val="24"/>
          <w:lang w:val="bg-BG"/>
        </w:rPr>
        <w:t>(лекция 1 ч.)</w:t>
      </w:r>
      <w:r>
        <w:rPr>
          <w:rFonts w:cs="Times New Roman" w:ascii="Times New Roman" w:hAnsi="Times New Roman"/>
          <w:bCs/>
          <w:caps/>
          <w:lang w:val="bg-BG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бсъдени са сравнителните резултати по отношение на средномесечни нива на цени и достъпност до лекарствени терапии при фармацевтична и терапевтична реимбурсация. Анализирани са факторите, които оказват влияние върху генеричната пенетрация на фармацевтичния паза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ИСТЕМА  ЗА НАБИРАНЕ НА КРЕДИТИ  </w:t>
      </w:r>
    </w:p>
    <w:p>
      <w:pPr>
        <w:pStyle w:val="Normal"/>
        <w:widowControl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щ брой кредити: 2,0 </w:t>
      </w:r>
    </w:p>
    <w:p>
      <w:pPr>
        <w:pStyle w:val="Normal"/>
        <w:widowControl w:val="false"/>
        <w:ind w:firstLine="283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марната кредитна оценка се формира от:</w:t>
      </w:r>
    </w:p>
    <w:p>
      <w:pPr>
        <w:pStyle w:val="Normal"/>
        <w:widowControl w:val="false"/>
        <w:numPr>
          <w:ilvl w:val="0"/>
          <w:numId w:val="6"/>
        </w:numPr>
        <w:ind w:left="566" w:hanging="283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едити от присъствие на лекции</w:t>
      </w:r>
    </w:p>
    <w:p>
      <w:pPr>
        <w:pStyle w:val="Normal"/>
        <w:widowControl w:val="false"/>
        <w:numPr>
          <w:ilvl w:val="0"/>
          <w:numId w:val="4"/>
        </w:numPr>
        <w:ind w:left="566" w:hanging="283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едити от самостоятелна подготовка на индивидуална задача</w:t>
      </w:r>
    </w:p>
    <w:p>
      <w:pPr>
        <w:pStyle w:val="Normal"/>
        <w:widowControl w:val="false"/>
        <w:numPr>
          <w:ilvl w:val="0"/>
          <w:numId w:val="4"/>
        </w:numPr>
        <w:ind w:left="566" w:hanging="283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едити от самостоятелна подготовка за семестриален изп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НСПЕКТ ЗА СЕМЕСТРИАЛНИЯ ИЗПИТ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азходи за здравеопазване и лекарствопотребление. Преглед на световната практика и модел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Ценообразуване и реимбурсация на лекарствените продукти – анализ на световният опи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Глобален фармацевтичен пазар – водещи компан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лекарствените продукти за хуманна употреба в Европейския съю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азвитие на фармацевтичния пазар в България – потребление, цени, публични разход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Лекарствена и реимбурсна политика в нашата страна – стратегия и цен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Реимбурсен лекарствен пазар в Българ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лекарствените продукти в Българ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Производство на медикаменти, разрешения за употреба. Изисквания за Добра производствена практика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Търговия на едро и дребно с лекарствени продукти. Изисквания за Добра дистрибуторска практик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Клинични изпитвания на лекарствени продукти. Изисквания за Добра клинична практика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Нормативна регулация на ценообразуването, рекламата и промоцията на лекарствени продукти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Позитивен лекарствен списък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aps/>
                <w:szCs w:val="24"/>
                <w:lang w:val="bg-BG"/>
              </w:rPr>
              <w:t>Анализ на причините за увеличаващите се разходи за лекарствопотребление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lang w:val="bg-BG"/>
              </w:rPr>
            </w:pPr>
            <w:r>
              <w:rPr>
                <w:rFonts w:cs="Times New Roman" w:ascii="Times New Roman" w:hAnsi="Times New Roman"/>
                <w:caps/>
                <w:lang w:val="bg-BG"/>
              </w:rPr>
              <w:t>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aps/>
                <w:lang w:val="bg-BG"/>
              </w:rPr>
              <w:t>Възможни механизми за реформиране на лекарствената политика.</w:t>
            </w:r>
          </w:p>
        </w:tc>
      </w:tr>
    </w:tbl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  <w:t>СПИСЪК НА ПРЕПОРЪЧВАНАТА ЛИТЕРАТУ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Т.Веков, Лекарствена политика, реимбурсация и ценообразуване, изд. Български Кардиологичен Институт, 2011 г., 268 с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Т.Веков, Качество и достъпност до лекарствените терапии – съвременни аспекти в контрола на хроничните заболявания, изд. Български Кардиологичен Институт, 2010 г., 143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Т.Веков, Руимбурсация на лекарствени продукти и фармацевтичен пазар, изд. Български Кардиологичен Институт, 2009 г., 100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Т.Веков, Лекарствен пазар и политика в България, изд. Сиела, 192 с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4"/>
        <w:rPr>
          <w:sz w:val="24"/>
          <w:lang w:val="bg-BG"/>
        </w:rPr>
      </w:pPr>
      <w:r>
        <w:rPr>
          <w:sz w:val="24"/>
          <w:lang w:val="bg-BG"/>
        </w:rPr>
        <w:t>АВТОР НА УЧЕБНАТ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ф. Тони Веков, дм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рограмата е утвърдена на Факултетен съвет на 10.09.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670"/>
      <w:gridCol w:w="2268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bg-BG" w:eastAsia="en-US"/>
            </w:rPr>
          </w:pPr>
          <w:r>
            <w:rPr>
              <w:rFonts w:cs="Times New Roman" w:ascii="Times New Roman" w:hAnsi="Times New Roman"/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76195415" r:id="rId1"/>
            </w:objec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УЛЯР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22"/>
            </w:rPr>
            <w:t xml:space="preserve">Издание: </w:t>
          </w:r>
          <w:r>
            <w:rPr>
              <w:rFonts w:cs="Times New Roman" w:ascii="Times New Roman" w:hAnsi="Times New Roman"/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  <w:lang w:val="bg-BG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cs="Times New Roman" w:ascii="Times New Roman" w:hAnsi="Times New Roman"/>
              <w:b/>
              <w:lang w:val="bg-BG"/>
            </w:rPr>
            <w:t>УЧЕБНА ПРОГРАМ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22"/>
            </w:rPr>
            <w:t xml:space="preserve">Дата: </w:t>
          </w:r>
          <w:r>
            <w:rPr>
              <w:rFonts w:cs="Times New Roman" w:ascii="Times New Roman" w:hAnsi="Times New Roman"/>
              <w:sz w:val="22"/>
              <w:lang w:val="bg-BG"/>
            </w:rPr>
            <w:t>10.01.</w:t>
          </w:r>
          <w:r>
            <w:rPr>
              <w:rFonts w:cs="Times New Roman" w:ascii="Times New Roman" w:hAnsi="Times New Roman"/>
              <w:sz w:val="22"/>
            </w:rPr>
            <w:t>201</w:t>
          </w:r>
          <w:r>
            <w:rPr>
              <w:rFonts w:cs="Times New Roman" w:ascii="Times New Roman" w:hAnsi="Times New Roman"/>
              <w:sz w:val="22"/>
              <w:lang w:val="bg-BG"/>
            </w:rPr>
            <w:t>2</w:t>
          </w:r>
          <w:r>
            <w:rPr>
              <w:rFonts w:cs="Times New Roman" w:ascii="Times New Roman" w:hAnsi="Times New Roman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9"/>
              <w:lang w:val="bg-BG"/>
            </w:rPr>
          </w:pPr>
          <w:r>
            <w:rPr>
              <w:rFonts w:cs="Times New Roman" w:ascii="Times New Roman" w:hAnsi="Times New Roman"/>
              <w:sz w:val="19"/>
              <w:lang w:val="bg-BG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Страница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о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cap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2:00Z</dcterms:created>
  <dc:creator>Nadia Veleva</dc:creator>
  <dc:description/>
  <cp:keywords/>
  <dc:language>en-US</dc:language>
  <cp:lastModifiedBy>Yankulovski-FOZ</cp:lastModifiedBy>
  <cp:lastPrinted>2011-10-20T11:21:00Z</cp:lastPrinted>
  <dcterms:modified xsi:type="dcterms:W3CDTF">2014-10-17T08:49:00Z</dcterms:modified>
  <cp:revision>6</cp:revision>
  <dc:subject/>
  <dc:title> </dc:title>
</cp:coreProperties>
</file>