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МЕДИЦИНСКИ УНИВЕРСИТЕТ – ПЛЕВЕН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  <w:t>ФАКУЛТЕТ “ОБЩЕСТВЕНО ЗДРАВЕ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доц. д-р С. Янкуловска, дм)</w:t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ЧЕБНА ПРОГРАМ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ОСНОВИ НА УПРАВЛЕНИЕТ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В ЗДРАВЕОПАЗВАНЕТО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“МАГИСТЪР”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>СПЕЦИАЛНОСТ 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БЩЕСТВЕНО ЗДРАВЕ И ЗДРАВЕН МЕНИДЖМЪНТ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ДОЧНО  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ЛЕВЕ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014 г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о учебен план на МУ - Плевен</w:t>
      </w:r>
      <w:r>
        <w:rPr>
          <w:rFonts w:cs="Times New Roman" w:ascii="Times New Roman" w:hAnsi="Times New Roman"/>
          <w:sz w:val="28"/>
          <w:lang w:val="bg-BG"/>
        </w:rPr>
        <w:t xml:space="preserve">  - задължител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Учебен семестър</w:t>
      </w:r>
      <w:r>
        <w:rPr>
          <w:rFonts w:cs="Times New Roman" w:ascii="Times New Roman" w:hAnsi="Times New Roman"/>
          <w:sz w:val="28"/>
          <w:u w:val="single"/>
          <w:lang w:val="bg-BG"/>
        </w:rPr>
        <w:t>:</w:t>
      </w:r>
      <w:r>
        <w:rPr>
          <w:rFonts w:cs="Times New Roman" w:ascii="Times New Roman" w:hAnsi="Times New Roman"/>
          <w:sz w:val="28"/>
          <w:lang w:val="bg-BG"/>
        </w:rPr>
        <w:t xml:space="preserve"> първ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 xml:space="preserve">Хорариум: </w:t>
      </w:r>
      <w:r>
        <w:rPr>
          <w:rFonts w:cs="Times New Roman" w:ascii="Times New Roman" w:hAnsi="Times New Roman"/>
          <w:sz w:val="28"/>
          <w:lang w:val="bg-BG"/>
        </w:rPr>
        <w:t xml:space="preserve"> 25 часа ле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Кредити:</w:t>
      </w:r>
      <w:r>
        <w:rPr>
          <w:rFonts w:cs="Times New Roman" w:ascii="Times New Roman" w:hAnsi="Times New Roman"/>
          <w:sz w:val="28"/>
          <w:lang w:val="bg-BG"/>
        </w:rPr>
        <w:t xml:space="preserve"> 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Преподаватели: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оц. Тони Веков, дмн</w:t>
      </w:r>
    </w:p>
    <w:p>
      <w:pPr>
        <w:pStyle w:val="Heading5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ind w:firstLine="708"/>
        <w:rPr/>
      </w:pPr>
      <w:r>
        <w:rPr/>
        <w:t>Анотация</w:t>
      </w:r>
    </w:p>
    <w:p>
      <w:pPr>
        <w:pStyle w:val="TextBodyIndent"/>
        <w:rPr/>
      </w:pPr>
      <w:r>
        <w:rPr>
          <w:sz w:val="28"/>
          <w:szCs w:val="28"/>
        </w:rPr>
        <w:t>Управленският професионализъм има решаваща роля за ефективното функциониране на съвременните здравни системи. Неговото значение съществено нарасна в процеса на кардиналната здравна реформа в нашата стр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ъдещите магистри по управление на здравните грижи следва да притежават базови знания и умения за вземането на адекватни управленски решения въз основа на компетентни виж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сновно място в настоящата учебна програма е отделено на въпросите на взаимовръзката между здравна политика и здравен мениджмънт, нивата на управление, функциите на здравния мениджмънт, управлението на ресурсите, стилът на лидерство и мениджмънт и специфичните особености на мениджмънта на организационната промяна. Специално внимание е отделено на същността, структурата и развитието на управленския екип и участващите в него управленски тип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учаващите се магистри следва да формират адекватни управленски виждания и подход за оценка и решаване на многообразните нестандартни проблеми в различните нива на здравната система. По този начин те ще бъдат готови да участвуват пълноценно в общото повишаване на управленската култура в нашето здравеопазване в условията на реализиращата се рефор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ОРМИ НА ОБУЧЕНИЕ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и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еминар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МЕТОДИ НА ОБУЧЕНИЕ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лекционно излож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съждане в семинарни занят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туационни игр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ску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НТРОЛ И ОЦЕНКА НА ЗНАНИЯТ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ключителен контрол: писмено изпитване</w:t>
      </w:r>
    </w:p>
    <w:p>
      <w:pPr>
        <w:pStyle w:val="Heading5"/>
        <w:ind w:firstLine="708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/>
          <w:sz w:val="24"/>
          <w:szCs w:val="28"/>
          <w:lang w:val="bg-BG"/>
        </w:rPr>
      </w:r>
    </w:p>
    <w:p>
      <w:pPr>
        <w:pStyle w:val="Heading5"/>
        <w:ind w:left="708" w:firstLine="708"/>
        <w:rPr>
          <w:sz w:val="24"/>
        </w:rPr>
      </w:pPr>
      <w:r>
        <w:rPr>
          <w:sz w:val="24"/>
        </w:rPr>
        <w:t>РАЗПРЕДЕЛЕНИЕ НА УЧЕБНИЯ МАТЕРИАЛ ПО ТЕМ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6"/>
        <w:gridCol w:w="1055"/>
        <w:gridCol w:w="1610"/>
        <w:gridCol w:w="107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екци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пражнен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емина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ове общо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дравна политика - типове, структура, принципи и участници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дравни системи – функции, цели и видов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иоритети и стратегии на здравната политика в Европейския съюз и Българ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лияние на здравето и здравеопазването върху икономика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дравен мениджмънт – теория и основни концеп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труктура на мениджърския процес в здравеопазванет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човешките ресурс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финансовите ресурс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етоди за оценка на ефективността в здравеопазванет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времет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качеството в здравеопазванет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здравната реформ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правление на риска и кризит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4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аркетинг в здравеопазването – стратегия и такт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.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формационни технологии в здравеопазванет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bg-BG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Общ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bg-BG"/>
              </w:rPr>
              <w:t>25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ЕМАТИЧЕН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Здравна политика – типове, структура, принципи и участници (лекция 1 ч.), </w:t>
      </w:r>
      <w:r>
        <w:rPr>
          <w:rFonts w:cs="Times New Roman" w:ascii="Times New Roman" w:hAnsi="Times New Roman"/>
          <w:sz w:val="28"/>
          <w:szCs w:val="28"/>
          <w:lang w:val="bg-BG"/>
        </w:rPr>
        <w:t>– Дефинират се основни понятия като здравеопазване, здравна политика и стратегия. Разглеждат се основните модели на здравна политика – либерален и социален. Обсъждат се основните принципи на здравната политика – справедливост, информираност, етичност, промоция на здравето, междусекторно сътрудничество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ни системи – функции, цели и видове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Разглеждат се функциите и целите на здравните системи, както и различните видове, формирани в резултат на различните здравни политики – система на държавен монополизъм, либерален плурализъм и ограничен етатизъм. Типовете здравни системи са обсъдени и от гледна точка на вида финансиране- държавно здравеопазване, частно здравеопазване, здравноосигурителна система и данъчно финансирана здравна система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оритети и стратегии на здравната политика в Европейския съюз и България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Общи приоритети на здравната политика в европейските страни – преориентация от скъпа болнична помощ към разширяване на първичните доболнични здравни грижи, промоция и профилактика на болестите, повишаване на ефективността на здравните системи, създаване на пазарна ориентация и конкурентна среда, гарантиране на високо качество и децентрализация на здравните услуги. Приоритети и стратегии на Националната здравна политика и предприети стратегически, практически и законодателни реформи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Влияние на здравето и здравеопазването върху икономиката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Разгледани са икономическите параметри на влошеното здраве, икономическото влияние на здравето върху индивида и макроикономиката, както и резултатите от изследвания за възвращаемостта на инвестициите в здравеопазването.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дравен мениджмънт- теория и основни концепции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Теория на мениджмънта, дефиниция на обществено здраве, здравният мениджмънт, като инструмент за реализация на здравната политика. Основни концепции в развитието на управленската наука – класически научен подход, бюрократичен подход, управление на човешките ресурси и системен подход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Структура на мениджърския процес в здравеопазването (лекция 2 ч.) </w:t>
      </w:r>
      <w:r>
        <w:rPr>
          <w:rFonts w:cs="Times New Roman" w:ascii="Times New Roman" w:hAnsi="Times New Roman"/>
          <w:sz w:val="28"/>
          <w:szCs w:val="28"/>
          <w:lang w:val="bg-BG"/>
        </w:rPr>
        <w:t>– Дефинирани са етапите на управленския цикъл, ролята на информацията и околната среда за мениджърския процес, както и пирамидалната конструкция на управленските цели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Управление на човешките ресурси (лекция 2 ч.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– Дефиниция за управление на човешките ресурси и етапи на мениджърския цикъл. Подходи за удовлетворяване на потребностите и мотивация на персонала. Роли на мениджъра и неформалния лидер, ефективни лидерски стилове и управление на екипната организация в здравеопазването. Практически въпроси като делегиране на отговорности, осъществяване на обратна връзка, оценяване и уволнение.  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Управление на финансовите ресурси (лекция 2 ч.) </w:t>
      </w:r>
      <w:r>
        <w:rPr>
          <w:rFonts w:cs="Times New Roman" w:ascii="Times New Roman" w:hAnsi="Times New Roman"/>
          <w:sz w:val="28"/>
          <w:szCs w:val="28"/>
          <w:lang w:val="bg-BG"/>
        </w:rPr>
        <w:t>– Общи финансови познания за мениджъри в здравеопазването – отчет на доходите, счетоводен баланс, отчет за паричните потоци. Анализ на данните от финансовите отчети – коефициенти за рентабилност, оперативни коефициенти, коефициенти за ликвидност, коефициенти за задлъжнялост. Подходи за пазарна оценка, икономически добавена стойност и измерване на продуктивността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етоди за оценка на ефективността в здравеопазването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Разгледани са основните типове икономически оценки в здравеопазването – анализ „минимализиране на разходите”, анализ „разход-резултат”,анализ „разход-полза”, анализ „разход-полезност”. Теория за рационално вземане на решения на Neumann/Morgenstern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 на времето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Дефинирани са основните понятия оптимизиране на времето и управление на времето. Разгледани са практически въпроси като одит на управлението на времето, план за оптимизиране на времето и начини за ефективното прилагане на плана. Обсъдени са практически въпроси, свързани с ориентацията в приоритетите, възможностите за отлагане на важни задачи, умението да се отказва, оразмеряването на времето и начини за предотвратяване на размиването на приоритетите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Управление на качеството в здравеопазването (лекция 2 ч.) </w:t>
      </w:r>
      <w:r>
        <w:rPr>
          <w:rFonts w:cs="Times New Roman" w:ascii="Times New Roman" w:hAnsi="Times New Roman"/>
          <w:sz w:val="28"/>
          <w:szCs w:val="28"/>
          <w:lang w:val="bg-BG"/>
        </w:rPr>
        <w:t>– Дефинирани са основните понятия и подходи за оценка на качеството в здравеопазването. Обсъдени са факторите, които влияят върху качеството, както и разнообразието на критериите за качество в здравеопазването. В подробности са дискутирани методите за оценка- оценка чрез терапевтични стандарти, медицински одит, анализ на регистрираните данни, анкетиране на пациентите и акредитация на лечебните завед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 на здравната реформа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сновни фактори за съпротива на пациентите и здравните професионалисти срещу здравната реформа, както и подходите за преодоляването на съпротивата. Роля на общественото и професионално мнение за здравната реформа. Разгледани са здравноосигурителните реформи в Централна и Източна Европа, както и предложенията за реформирането на здравноосигурителният модел в Българ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Управление на риска и кризите (лекция 2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истема за ранно предупреждение за криза, реагиране на кризата чрез ключови сценарии и избор на стратегия, съобразена с възможностите и риска. Практически са обсъдени възможните грешни мениджърски решения в условия на криза, както и правилните маркетингови стратегии за противодействие на кризи.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Маркетинг в здравеопазването- стратегия и тактика (лекция 1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Развитие на маркетинга – основни етапи, концепция, подход и модели. Етапи в управлението на маркетинга – проучване на пазара и определяне на възможностите, позициониране и подходи, планиране, маркетингов микс, оценка и контрол на маркетинговите резулта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нформационни технологии в здравеопазването (лекция 1 ч.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Информационните системи като необходимост за ефективното управление на здравните заведения. Етапи и нива на електронната здравна инфраструктура. Същност и структура на здравните интернет портали на лечебните заведения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ОНСПЕКТ ЗА СЕМЕСТРИАЛНИЯ ИЗПИ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. Здравна политика- типове, структура, принципи и участниц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Здравни системи – функции, цели и видов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 Приоритети и стратегии на здравната политика в Европейския съюз и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. Влияние на здравето и здравеопазването върху икономика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5. Здравен мениджмънт – теория и основни концеп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6. Структура на мениджърския процес в здравеопазванет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Управление на човешките ресурс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. Управление на финансовите ресурс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Методи за оценка на ефективността в здравеопазванет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0. Управление на времет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Управление на качеството в здравеопазванет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2. Управление на здравната реформ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. Управление на риска и кризит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 Маркетинг в здравеопазването – стратегия и тактика</w:t>
      </w:r>
    </w:p>
    <w:p>
      <w:pPr>
        <w:pStyle w:val="Normal"/>
        <w:overflowPunct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5. Информационни технологии в здравеопазване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4"/>
        <w:rPr>
          <w:lang w:val="bg-BG"/>
        </w:rPr>
      </w:pPr>
      <w:r>
        <w:rPr>
          <w:lang w:val="bg-BG"/>
        </w:rPr>
        <w:t>СПИСЪК НА ПРЕПОРЪЧВАНАТА ЛИТЕРАТУРА</w:t>
      </w:r>
    </w:p>
    <w:p>
      <w:pPr>
        <w:pStyle w:val="Heading4"/>
        <w:numPr>
          <w:ilvl w:val="0"/>
          <w:numId w:val="3"/>
        </w:numPr>
        <w:rPr/>
      </w:pPr>
      <w:r>
        <w:rPr>
          <w:b w:val="false"/>
          <w:lang w:val="bg-BG"/>
        </w:rPr>
        <w:t>Веков Т., Управление и икономика на здравеопазването и здравните реформи, изд. Български Кардиологичен Институт, София, 2010 г., 390 ст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ков Т., Стратегия и управление на маркетинга, изд. Български Кардиологичен Институт, София 2011 г., 320 стр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ков Т., Здравната реформа в България: 1999-2009. Резултати, мнения и препоръки, изд. Сиела, София, 2009 г., 208 стр.</w:t>
      </w:r>
    </w:p>
    <w:p>
      <w:pPr>
        <w:pStyle w:val="Heading4"/>
        <w:rPr>
          <w:lang w:val="bg-BG"/>
        </w:rPr>
      </w:pPr>
      <w:r>
        <w:rPr>
          <w:lang w:val="bg-BG"/>
        </w:rPr>
        <w:t>АВТОР НА УЧЕБНАТА ПРОГРА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Тони Веков, дм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рограмата е утвърдена на Факултетен съвет на 10.09.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52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 w:eastAsia="en-US"/>
            </w:rPr>
          </w:pPr>
          <w:r>
            <w:rPr>
              <w:rFonts w:cs="Times New Roman" w:ascii="Times New Roman" w:hAnsi="Times New Roman"/>
              <w:sz w:val="22"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3308982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ОРМУЛЯР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en-US"/>
            </w:rPr>
          </w:pPr>
          <w:r>
            <w:rPr>
              <w:rFonts w:cs="Times New Roman" w:ascii="Times New Roman" w:hAnsi="Times New Roman"/>
              <w:sz w:val="22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 xml:space="preserve">Издание: </w:t>
          </w:r>
          <w:r>
            <w:rPr>
              <w:rFonts w:cs="Times New Roman" w:ascii="Times New Roman" w:hAnsi="Times New Roman"/>
              <w:sz w:val="22"/>
              <w:lang w:val="bg-BG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  <w:lang w:val="bg-BG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cs="Times New Roman" w:ascii="Times New Roman" w:hAnsi="Times New Roman"/>
              <w:b/>
              <w:lang w:val="bg-BG"/>
            </w:rPr>
            <w:t>УЧЕБНА ПРОГРАМА</w:t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sz w:val="22"/>
            </w:rPr>
            <w:t>Дата: 1</w:t>
          </w:r>
          <w:r>
            <w:rPr>
              <w:rFonts w:cs="Times New Roman" w:ascii="Times New Roman" w:hAnsi="Times New Roman"/>
              <w:sz w:val="22"/>
              <w:lang w:val="bg-BG"/>
            </w:rPr>
            <w:t>0</w:t>
          </w:r>
          <w:r>
            <w:rPr>
              <w:rFonts w:cs="Times New Roman" w:ascii="Times New Roman" w:hAnsi="Times New Roman"/>
              <w:sz w:val="22"/>
            </w:rPr>
            <w:t>.0</w:t>
          </w:r>
          <w:r>
            <w:rPr>
              <w:rFonts w:cs="Times New Roman" w:ascii="Times New Roman" w:hAnsi="Times New Roman"/>
              <w:sz w:val="22"/>
              <w:lang w:val="bg-BG"/>
            </w:rPr>
            <w:t>1.</w:t>
          </w:r>
          <w:r>
            <w:rPr>
              <w:rFonts w:cs="Times New Roman" w:ascii="Times New Roman" w:hAnsi="Times New Roman"/>
              <w:sz w:val="22"/>
            </w:rPr>
            <w:t>201</w:t>
          </w:r>
          <w:r>
            <w:rPr>
              <w:rFonts w:cs="Times New Roman" w:ascii="Times New Roman" w:hAnsi="Times New Roman"/>
              <w:sz w:val="22"/>
              <w:lang w:val="bg-BG"/>
            </w:rPr>
            <w:t>2</w:t>
          </w: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lang w:val="bg-BG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  <w:lang w:val="bg-BG"/>
            </w:rPr>
          </w:pPr>
          <w:r>
            <w:rPr>
              <w:rFonts w:cs="Times New Roman" w:ascii="Times New Roman" w:hAnsi="Times New Roman"/>
              <w:sz w:val="19"/>
              <w:lang w:val="bg-BG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rPr>
              <w:rFonts w:ascii="Times New Roman" w:hAnsi="Times New Roman" w:cs="Times New Roman"/>
              <w:sz w:val="19"/>
            </w:rPr>
          </w:pPr>
          <w:r>
            <w:rPr>
              <w:rFonts w:cs="Times New Roman" w:ascii="Times New Roman" w:hAnsi="Times New Roman"/>
              <w:sz w:val="19"/>
            </w:rPr>
          </w:r>
        </w:p>
      </w:tc>
      <w:tc>
        <w:tcPr>
          <w:tcW w:w="2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22"/>
              <w:lang w:val="bg-BG"/>
            </w:rPr>
          </w:pPr>
          <w:r>
            <w:rPr>
              <w:rFonts w:cs="Times New Roman" w:ascii="Times New Roman" w:hAnsi="Times New Roman"/>
              <w:sz w:val="22"/>
            </w:rPr>
            <w:t xml:space="preserve">Страница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о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cap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6:00Z</dcterms:created>
  <dc:creator>Nadia Veleva</dc:creator>
  <dc:description/>
  <cp:keywords/>
  <dc:language>en-US</dc:language>
  <cp:lastModifiedBy>Yankulovski-FOZ</cp:lastModifiedBy>
  <cp:lastPrinted>2011-10-13T17:35:00Z</cp:lastPrinted>
  <dcterms:modified xsi:type="dcterms:W3CDTF">2014-10-20T11:19:00Z</dcterms:modified>
  <cp:revision>18</cp:revision>
  <dc:subject/>
  <dc:title> </dc:title>
</cp:coreProperties>
</file>