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98" w:firstLine="180"/>
        <w:rPr>
          <w:b/>
          <w:b/>
        </w:rPr>
      </w:pPr>
      <w:r>
        <w:rPr>
          <w:b/>
        </w:rPr>
      </w:r>
    </w:p>
    <w:p>
      <w:pPr>
        <w:pStyle w:val="Normal"/>
        <w:ind w:left="180" w:right="-398" w:firstLine="18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right="-39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КАНА НА ФОЗ: /Доц. д-р С. Янкуловска, дм/</w:t>
      </w:r>
    </w:p>
    <w:p>
      <w:pPr>
        <w:pStyle w:val="Normal"/>
        <w:spacing w:lineRule="auto" w:line="360"/>
        <w:ind w:left="-720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398" w:hanging="0"/>
        <w:jc w:val="center"/>
        <w:rPr/>
      </w:pPr>
      <w:r>
        <w:rPr>
          <w:b/>
          <w:sz w:val="28"/>
          <w:szCs w:val="28"/>
        </w:rPr>
        <w:t>ГРАФИК НА ОЧНИТЕ ЗАНЯТИЯ НА І КУРС, І СЕМЕСТЪР, МАГИСТРИ,</w:t>
      </w:r>
    </w:p>
    <w:p>
      <w:pPr>
        <w:pStyle w:val="Normal"/>
        <w:spacing w:lineRule="auto" w:line="360"/>
        <w:ind w:left="-720" w:right="-39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 “ОБЩЕСТВЕНО ЗДРАВЕ И ЗДРАВЕН МЕНИДЖМЪНТ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УЧ.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(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1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ru-RU"/>
        </w:rPr>
        <w:t>4</w:t>
      </w:r>
      <w:r>
        <w:rPr/>
        <w:t xml:space="preserve"> г.)</w:t>
      </w:r>
    </w:p>
    <w:tbl>
      <w:tblPr>
        <w:tblW w:w="1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20"/>
        <w:gridCol w:w="3466"/>
        <w:gridCol w:w="3714"/>
        <w:gridCol w:w="3764"/>
      </w:tblGrid>
      <w:tr>
        <w:trPr>
          <w:trHeight w:val="966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00-11.30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13.00-15.15 ч.) –3 ч.-з.Авицена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15.30-17.00 ч.) –2 ч.-з.Авицена</w:t>
            </w:r>
          </w:p>
        </w:tc>
      </w:tr>
      <w:tr>
        <w:trPr>
          <w:trHeight w:val="1023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ТОРНИК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10.15-12.30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с.д-р К. Стат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5.15 ч.) –3 ч.-з.309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ъзки с общественостт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30-17.00 ч.) –2 ч.-з. 308</w:t>
            </w:r>
          </w:p>
        </w:tc>
      </w:tr>
      <w:tr>
        <w:trPr>
          <w:trHeight w:val="860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15-11.45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45-15.00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15-17.30 ч.) –3 ч.-з. 308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10.15-12.30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13.00-14.30 ч.) –2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14.45-17.00 ч.) –3 ч.-з. 308</w:t>
            </w:r>
          </w:p>
        </w:tc>
      </w:tr>
      <w:tr>
        <w:trPr>
          <w:trHeight w:val="987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45 ч.) – 3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.00-13.15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00-15.30 ч.) –2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45-17.15 ч.) –2 ч.-з. 308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ЪБОТА </w:t>
            </w:r>
          </w:p>
        </w:tc>
        <w:tc>
          <w:tcPr>
            <w:tcW w:w="14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ВЕН ДЕН</w:t>
            </w:r>
          </w:p>
        </w:tc>
      </w:tr>
      <w:tr>
        <w:trPr>
          <w:trHeight w:val="635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4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ВЕН ДЕН</w:t>
            </w:r>
          </w:p>
        </w:tc>
      </w:tr>
      <w:tr>
        <w:trPr>
          <w:trHeight w:val="1028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15-12.30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5.15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30-17.00 ч.) –2 ч.-з. 308</w:t>
            </w:r>
          </w:p>
        </w:tc>
      </w:tr>
      <w:tr>
        <w:trPr>
          <w:trHeight w:val="860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ТОРНИК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45 ч.) – 3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.00-12.30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. Ц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4.30 ч.) –2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с.д-р К. Стат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45-16.15 ч.) –2 ч.-з. 309</w:t>
            </w:r>
          </w:p>
        </w:tc>
      </w:tr>
      <w:tr>
        <w:trPr>
          <w:trHeight w:val="1066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15-11.45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ъзки с общественостт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45-15.00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15-17.30 ч.) –3 ч.-з. 308</w:t>
            </w:r>
          </w:p>
        </w:tc>
      </w:tr>
      <w:tr>
        <w:trPr>
          <w:trHeight w:val="1045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10.15-12.30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4.30 ч.) –2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с.д-р К. Стат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.45-17.00 ч.) –3 ч.-з. 309</w:t>
            </w:r>
          </w:p>
        </w:tc>
      </w:tr>
      <w:tr>
        <w:trPr>
          <w:trHeight w:val="941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отик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д-р С. Янкулов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15-12.30 ч.) – 3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ъзки с обществеността –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ц. М. Драгано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5.15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ъзки с общественост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– 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.30-17.00 ч.) –2 ч.-з. 308</w:t>
            </w:r>
          </w:p>
        </w:tc>
      </w:tr>
      <w:tr>
        <w:trPr>
          <w:trHeight w:val="526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СЪБОТА </w:t>
            </w:r>
          </w:p>
        </w:tc>
        <w:tc>
          <w:tcPr>
            <w:tcW w:w="14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ВЕН ДЕН</w:t>
            </w:r>
          </w:p>
        </w:tc>
      </w:tr>
      <w:tr>
        <w:trPr>
          <w:trHeight w:val="1062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на упр-то в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Т. В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30-15.00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на упр-то в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Т. В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15-16.45 ч.) –2 ч.-з. 308</w:t>
            </w:r>
          </w:p>
        </w:tc>
      </w:tr>
      <w:tr>
        <w:trPr>
          <w:trHeight w:val="1123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ютърни технологии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с.д-р К. Стат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8.30-10.00 ч.) – 2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омика на здравеопазването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. Ве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.15-11.45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5.15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30-17.00 ч.) –2 ч.-з. 308</w:t>
            </w:r>
          </w:p>
        </w:tc>
      </w:tr>
      <w:tr>
        <w:trPr>
          <w:trHeight w:val="950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ТОРНИК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8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-10.45 ч.) – 3 ч.-з.308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истика в управление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. П. Христова – 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.00-12.30 ч.) – 2 ч.-з.308</w:t>
            </w:r>
          </w:p>
        </w:tc>
        <w:tc>
          <w:tcPr>
            <w:tcW w:w="3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ъзки с общественостт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0-15.15 ч.) –3 ч.-з.308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ъзки с обществеността – 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М. Драг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30-17.00 ч.) –2 ч.-з. 3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51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0"/>
      <w:gridCol w:w="9180"/>
      <w:gridCol w:w="2520"/>
    </w:tblGrid>
    <w:tr>
      <w:trPr>
        <w:trHeight w:val="275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7206373" r:id="rId1"/>
            </w:object>
          </w:r>
        </w:p>
      </w:tc>
      <w:tc>
        <w:tcPr>
          <w:tcW w:w="9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9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3 г.</w:t>
          </w:r>
        </w:p>
      </w:tc>
    </w:tr>
    <w:tr>
      <w:trPr>
        <w:trHeight w:val="27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9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2:00Z</dcterms:created>
  <dc:creator>Admin</dc:creator>
  <dc:description/>
  <cp:keywords/>
  <dc:language>en-US</dc:language>
  <cp:lastModifiedBy>Tzanev-Home</cp:lastModifiedBy>
  <cp:lastPrinted>2014-01-02T14:04:00Z</cp:lastPrinted>
  <dcterms:modified xsi:type="dcterms:W3CDTF">2014-11-27T21:35:00Z</dcterms:modified>
  <cp:revision>9</cp:revision>
  <dc:subject/>
  <dc:title>ФАКУЛТЕТ “ОБЩЕСТВЕНО ЗДРАВЕ” </dc:title>
</cp:coreProperties>
</file>