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ц.  Силвия Цветкова е преподавател в Медицински университет  Плевен от 2006 г., ръководител Сектор „Педагогика и психология” към Факултет „Обществе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здраве”. Хабилитирана от ВАК в област на висше образовани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оциални, стопански и правни науки, Професионално направление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Психология</w:t>
      </w:r>
      <w:r>
        <w:rPr>
          <w:rFonts w:cs="Times New Roman" w:ascii="Times New Roman" w:hAnsi="Times New Roman"/>
          <w:lang w:val="ru-RU"/>
        </w:rPr>
        <w:t xml:space="preserve">”, </w:t>
      </w:r>
      <w:r>
        <w:rPr>
          <w:rFonts w:cs="Times New Roman" w:ascii="Times New Roman" w:hAnsi="Times New Roman"/>
        </w:rPr>
        <w:t>с научна степен</w:t>
      </w:r>
      <w:r>
        <w:rPr>
          <w:rFonts w:cs="Times New Roman" w:ascii="Times New Roman" w:hAnsi="Times New Roman"/>
          <w:sz w:val="24"/>
          <w:szCs w:val="24"/>
        </w:rPr>
        <w:t xml:space="preserve"> „Доктор по специална психология”. </w:t>
      </w:r>
    </w:p>
    <w:p>
      <w:pPr>
        <w:pStyle w:val="Normal"/>
        <w:spacing w:before="0" w:after="240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4300</wp:posOffset>
            </wp:positionV>
            <wp:extent cx="234315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еподавател към Катедра „Специална педагогика” в Софийски университет през периода 2001-2006 г. </w:t>
      </w:r>
    </w:p>
    <w:p>
      <w:pPr>
        <w:pStyle w:val="Normal"/>
        <w:spacing w:before="0" w:after="24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магистърски степени по дефектология, педагогика, обществено здраве и здравен мениджмънт и редица специализации и квалификационни степени в областта на педагогиката и психологият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Цветкова активно участва в Европейски проекти, свързани със здравеопазването, специално-педагогическите, специално-психологическите и социалните услуги в общността. Провежда квалификационни курсове и тренинг-обучения,  участва като супервизор на работни екип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Цветкова има над 30 годишен професионален опит в системата на образованието и управление на образованието. Като Ръководител на Адаптационно-консултативен център при МУ Плевен се ангажира със социално-психологически, мотивационни и дидактически въпроси. Методически е разработила лекционни курсове в областта на педагогиката и психологията: основи на педагогиката и психологията, андрагогика, специална педагогика, психология на аномалното развитие, психология на управлението, делова психология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 издадени два монографични труда, съавтор в студия, автор на учебно помагало и ръководство, има над 80 научни публикации. Членува в научни национални и европейски организации. Член е на редакционната колегия на списание „Клинична и консултативна психология”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фесионалната си дейност доц. Цветкова е насочена към активно взаимодействие със студенти, преподаватели и ръководство за осигуряване на високо качество на обучението и идеята за учене през целия живо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2:00Z</dcterms:created>
  <dc:creator>TZVETKOVI</dc:creator>
  <dc:description/>
  <cp:keywords/>
  <dc:language>en-US</dc:language>
  <cp:lastModifiedBy>Silvia</cp:lastModifiedBy>
  <cp:lastPrinted>2013-05-14T14:01:00Z</cp:lastPrinted>
  <dcterms:modified xsi:type="dcterms:W3CDTF">2013-05-14T11:01:00Z</dcterms:modified>
  <cp:revision>3</cp:revision>
  <dc:subject/>
  <dc:title/>
</cp:coreProperties>
</file>