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bCs/>
          <w:lang w:val="bg-BG"/>
        </w:rPr>
        <w:t>НАРЕДБА ЗА ДЪРЖАВНИТЕ ИЗИСКВАНИЯ ЗА ОРГАНИЗИРАНЕ НА ДИСТАНЦИОННА ФОРМА НА ОБУЧЕНИЕ ВЪВ ВИСШИТЕ УЧИЛИЩА</w:t>
      </w:r>
    </w:p>
    <w:p>
      <w:pPr>
        <w:pStyle w:val="Normal"/>
        <w:spacing w:before="0" w:after="240"/>
        <w:rPr>
          <w:lang w:val="ru-RU"/>
        </w:rPr>
      </w:pPr>
      <w:r>
        <w:rPr>
          <w:lang w:val="bg-BG"/>
        </w:rPr>
        <w:t>Обн., ДВ бр. 99 от 09.11.2004, приета с Постановление № 292 на Министерския съвет от 02.11.2004</w:t>
        <w:br/>
        <w:br/>
      </w:r>
      <w:r>
        <w:rPr>
          <w:b/>
          <w:bCs/>
          <w:lang w:val="bg-BG"/>
        </w:rPr>
        <w:t>Раздел I. Общи положения</w:t>
      </w:r>
      <w:r>
        <w:rPr>
          <w:lang w:val="bg-BG"/>
        </w:rPr>
        <w:t xml:space="preserve"> </w:t>
        <w:br/>
      </w:r>
      <w:r>
        <w:rPr>
          <w:b/>
          <w:bCs/>
          <w:lang w:val="bg-BG"/>
        </w:rPr>
        <w:t>Чл. 1.</w:t>
      </w:r>
      <w:r>
        <w:rPr>
          <w:lang w:val="bg-BG"/>
        </w:rPr>
        <w:t xml:space="preserve"> (1) С наредбата се уреждат държавните изисквания за организиране на дистанционната форма на обучение във висшите училища на Република България. </w:t>
        <w:br/>
        <w:t xml:space="preserve">(2) Дистанционната форма на обучение е организация на учебния процес, при която студентът и преподавателят са разделени по местоположение, но не непременно и по време, като създадената дистанция се компенсира с технологични средства. </w:t>
        <w:br/>
        <w:t xml:space="preserve">(3) При дистанционната форма на обучение се използват аудио, видео, компютърни и комуникационни технологии и средства. </w:t>
        <w:br/>
      </w:r>
      <w:r>
        <w:rPr>
          <w:b/>
          <w:bCs/>
          <w:lang w:val="bg-BG"/>
        </w:rPr>
        <w:t>Чл. 2.</w:t>
      </w:r>
      <w:r>
        <w:rPr>
          <w:lang w:val="bg-BG"/>
        </w:rPr>
        <w:t xml:space="preserve"> (1) Дистанционно обучение може да се организира само от висши училища, създадени при условията и по реда на Закона за висшето образование и получили програмна акредитация по съответното професионално направление, специалност от регулираните професии или научна специалност. Дистанционната форма на обучение се оценява по критерии, разработени от Националната агенция за оценяване и акредитация по реда на чл. 85, ал. 1, т. 1 от Закона за висшето образование. </w:t>
        <w:br/>
        <w:t xml:space="preserve">(2) Висшите училища могат да организират дистанционна форма на обучение за придобиване на висше образование на образователно-квалификационните степени "специалист по ...", "бакалавър" и "магистър" и на образователна и научна степен "доктор", както и за повишаване квалификацията на специалисти с висше образование. </w:t>
        <w:br/>
        <w:t xml:space="preserve">(3) Висшите училища разработват програми за дистанционна форма на обучение за хора със специални образователни потребности. </w:t>
        <w:br/>
      </w:r>
      <w:r>
        <w:rPr>
          <w:b/>
          <w:bCs/>
          <w:lang w:val="bg-BG"/>
        </w:rPr>
        <w:t>Чл. 3.</w:t>
      </w:r>
      <w:r>
        <w:rPr>
          <w:lang w:val="bg-BG"/>
        </w:rPr>
        <w:t xml:space="preserve"> (1) Приемането на студенти и докторанти в дистанционната форма на обучение се извършва в рамките на утвърдения брой по реда на чл. 9, ал. 3, т. 6 от Закона за висшето образование. </w:t>
        <w:br/>
        <w:t xml:space="preserve">(2) Приемът в дистанционната форма на обучение се осъществява съгласно държавните изисквания за приемане на студенти и докторанти. </w:t>
        <w:br/>
      </w:r>
      <w:r>
        <w:rPr>
          <w:b/>
          <w:bCs/>
          <w:lang w:val="bg-BG"/>
        </w:rPr>
        <w:t>Чл. 4.</w:t>
      </w:r>
      <w:r>
        <w:rPr>
          <w:lang w:val="bg-BG"/>
        </w:rPr>
        <w:t xml:space="preserve"> Дистанционната форма на обучение е равнопоставена на редовната форма на обучение по отношение на съдържанието на учебния план, изискван брой кредити за съответната специалност, диплома за завършена образователно-квалификационна степен и професионална квалификация. </w:t>
      </w:r>
    </w:p>
    <w:p>
      <w:pPr>
        <w:pStyle w:val="Normal"/>
        <w:rPr>
          <w:lang w:val="ru-RU"/>
        </w:rPr>
      </w:pPr>
      <w:r>
        <w:rPr>
          <w:b/>
          <w:bCs/>
          <w:lang w:val="bg-BG"/>
        </w:rPr>
        <w:t>Раздел II. Организация на дистанционното обучение</w:t>
      </w:r>
      <w:r>
        <w:rPr>
          <w:lang w:val="bg-BG"/>
        </w:rPr>
        <w:t xml:space="preserve"> </w:t>
        <w:br/>
      </w:r>
      <w:r>
        <w:rPr>
          <w:b/>
          <w:bCs/>
          <w:lang w:val="bg-BG"/>
        </w:rPr>
        <w:t>Чл. 5.</w:t>
      </w:r>
      <w:r>
        <w:rPr>
          <w:lang w:val="bg-BG"/>
        </w:rPr>
        <w:t xml:space="preserve"> Организацията и провеждането на дистанционната форма на обучение се уреждат в правилниците за дейността на висшите училища в съответствие с наредбата. </w:t>
        <w:br/>
      </w:r>
      <w:r>
        <w:rPr>
          <w:b/>
          <w:bCs/>
          <w:lang w:val="bg-BG"/>
        </w:rPr>
        <w:t>Чл. 6.</w:t>
      </w:r>
      <w:r>
        <w:rPr>
          <w:lang w:val="bg-BG"/>
        </w:rPr>
        <w:t xml:space="preserve"> (1) Дейността по планирането, организацията и провеждането на дистанционната форма на обучение се осъществява чрез специално създадено обслужващо звено на висшето училище - Център за дистанционно обучение. </w:t>
        <w:br/>
        <w:t xml:space="preserve">(2) Центърът за дистанционно обучение осъществява технологичното и техническото осигуряване на обучението. </w:t>
        <w:br/>
        <w:t xml:space="preserve">(3) Учебно-методическото осигуряване в дистанционната форма се осъществява от основното звено, провеждащо съответното обучение. </w:t>
        <w:br/>
      </w:r>
      <w:r>
        <w:rPr>
          <w:b/>
          <w:bCs/>
          <w:lang w:val="bg-BG"/>
        </w:rPr>
        <w:t>Чл. 7.</w:t>
      </w:r>
      <w:r>
        <w:rPr>
          <w:lang w:val="bg-BG"/>
        </w:rPr>
        <w:t xml:space="preserve"> Дистанционната форма на обучение се организира и провежда от екип, който включва: </w:t>
        <w:br/>
        <w:t xml:space="preserve">1. научно-преподавателски състав, определен в съответствие с изискванията на чл. 48 и 52 от Закона за висшето образование и Наредбата за държавните изисквания за придобиване на висше образование на образователно-квалификационна степен "бакалавър", "магистър" и "специалист", приета с Постановление № 162 на Министерския съвет от 2002 г. (обн., ДВ, бр. 76 от 2002 г.; попр., бр. 85 от 2002 г.; доп., бр. 79 от 2003 г.); </w:t>
        <w:br/>
        <w:t xml:space="preserve">2. администратори, отговорни за технологичното и логистичното осигуряване на програмата, интерактивната връзка студент-преподавател и процедурите за провеждане на изпитите; </w:t>
        <w:br/>
        <w:t xml:space="preserve">3. технически лица, отговорни за поддръжката на техническите средства и за осигуряването на безпрепятствена комуникация. </w:t>
        <w:br/>
      </w:r>
      <w:r>
        <w:rPr>
          <w:b/>
          <w:bCs/>
          <w:lang w:val="bg-BG"/>
        </w:rPr>
        <w:t>Чл. 8.</w:t>
      </w:r>
      <w:r>
        <w:rPr>
          <w:lang w:val="bg-BG"/>
        </w:rPr>
        <w:t xml:space="preserve"> (1) Дистанционната форма на обучение се организира въз основа на учебна документация, приета от академичния съвет по съвместно предложение на основното звено, водещо обучението, и Центъра за дистанционно обучение. </w:t>
        <w:br/>
        <w:t xml:space="preserve">(2) Учебната документация обхваща определената в чл. 39, ал. 2 от Закона за висшето образование задължителна учебна документация, както и списък на екипа, провеждащ и осигуряващ обучението, справочник за организацията на достъпа до информационните ресурси, списък на техническите и комуникационните средства, система на изпитване и оценяване, включваща средства за контрол и прозрачност на изпитните процедури, и система за контрол на качеството на обучението. </w:t>
        <w:br/>
      </w:r>
      <w:r>
        <w:rPr>
          <w:b/>
          <w:bCs/>
          <w:lang w:val="bg-BG"/>
        </w:rPr>
        <w:t>Чл. 9.</w:t>
      </w:r>
      <w:r>
        <w:rPr>
          <w:lang w:val="bg-BG"/>
        </w:rPr>
        <w:t xml:space="preserve"> (1) Учебните материали и ресурси за самоподготовка, използвани в дистанционната форма на обучение по дадена специалност, осигуряват не по-малко от 75 на сто от учебното съдържание на учебната програма и се разработват по методика, която съответства на спецификата на специалността. </w:t>
        <w:br/>
        <w:t xml:space="preserve">(2) Учебните материали и ресурси се класифицират в 4 равнища на технологична осигуреност: </w:t>
        <w:br/>
        <w:t xml:space="preserve">1. първо равнище - учебни и методически материали на хартиен носител или техните електронни варианти; </w:t>
        <w:br/>
        <w:t xml:space="preserve">2. второ равнище - мултимедийни и интерактивни учебни материали, разпространявани на електронни носители, магнитни и оптически дискове, аудио- и видеосредства; </w:t>
        <w:br/>
        <w:t xml:space="preserve">3. трето равнище - учебни материали и модули за обучение и оценяване, разположени на специализирани сървъри с гарантиран високоскоростен достъп до интернет; </w:t>
        <w:br/>
        <w:t xml:space="preserve">4. четвърто равнище - учебни материали и ресурси за самоподготовка, разположени в базирана в интернет система за дистанционно обучение с гарантиран високоскоростен достъп. </w:t>
        <w:br/>
        <w:t xml:space="preserve">(3) В базираната в интернет система по ал. 2, т. 4 се поддържат и: </w:t>
        <w:br/>
        <w:t xml:space="preserve">1. организацията и провеждането на дистанционното обучение; </w:t>
        <w:br/>
        <w:t xml:space="preserve">2. интегрирана база с персонални данни, учебни програми и виртуални учебни материали, задачи и тестове. </w:t>
        <w:br/>
        <w:t xml:space="preserve">(4) При организиране и провеждане на дистанционната форма на обучение за придобиване на образователно-квалификационна степен се осигуряват не по-малко от 70 на сто от учебните материали и ресурсите за самоподготовка на трето и/или четвърто технологично равнище. </w:t>
        <w:br/>
      </w:r>
      <w:r>
        <w:rPr>
          <w:b/>
          <w:bCs/>
          <w:lang w:val="bg-BG"/>
        </w:rPr>
        <w:t>Чл. 10.</w:t>
      </w:r>
      <w:r>
        <w:rPr>
          <w:lang w:val="bg-BG"/>
        </w:rPr>
        <w:t xml:space="preserve"> Висшите училища осигуряват предварителната технологична подготовка на студентите, специализантите и докторантите в дистанционната форма на обучение. </w:t>
        <w:br/>
      </w:r>
      <w:r>
        <w:rPr>
          <w:b/>
          <w:bCs/>
          <w:lang w:val="bg-BG"/>
        </w:rPr>
        <w:t>Чл. 11.</w:t>
      </w:r>
      <w:r>
        <w:rPr>
          <w:lang w:val="bg-BG"/>
        </w:rPr>
        <w:t xml:space="preserve"> (1) Организацията на обучението на студентите, специализантите и докторантите в дистанционната форма може да включва и присъствени периоди, когато това съответства на спецификата на специалността и на потребностите на обучаваните. </w:t>
        <w:br/>
        <w:t xml:space="preserve">(2) Присъствените периоди по ал. 1 се провеждат в основни звена в структурата на висшето училище, създадени при условията на Закона за висшето образование. </w:t>
        <w:br/>
        <w:t xml:space="preserve">(3) Присъствените периоди по ал. 1 не могат да надвишават 30 на сто от аудиторната заетост, предвидена за редовната форма на обучение по дадената специалност в учебния план. </w:t>
        <w:br/>
        <w:br/>
      </w:r>
      <w:r>
        <w:rPr>
          <w:b/>
          <w:bCs/>
          <w:lang w:val="bg-BG"/>
        </w:rPr>
        <w:t>Заключителни разпоредби</w:t>
      </w:r>
      <w:r>
        <w:rPr>
          <w:lang w:val="bg-BG"/>
        </w:rPr>
        <w:t xml:space="preserve"> </w:t>
        <w:br/>
      </w:r>
      <w:r>
        <w:rPr>
          <w:b/>
          <w:bCs/>
          <w:lang w:val="bg-BG"/>
        </w:rPr>
        <w:t>Параграф единствен.</w:t>
      </w:r>
      <w:r>
        <w:rPr>
          <w:lang w:val="bg-BG"/>
        </w:rPr>
        <w:t xml:space="preserve"> Наредбата се приема на основание чл. 9, ал. 3, т. 5 от Закона за висшето образов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7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3:00Z</dcterms:created>
  <dc:creator>Kossekova</dc:creator>
  <dc:description/>
  <cp:keywords/>
  <dc:language>en-US</dc:language>
  <cp:lastModifiedBy>Silvia</cp:lastModifiedBy>
  <dcterms:modified xsi:type="dcterms:W3CDTF">2013-05-13T17:12:00Z</dcterms:modified>
  <cp:revision>4</cp:revision>
  <dc:subject/>
  <dc:title>Наредба за държавните изисквания за организиране на дистанционна форма на обучение във висшите училища</dc:title>
</cp:coreProperties>
</file>