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54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2385</wp:posOffset>
                  </wp:positionV>
                  <wp:extent cx="565150" cy="321310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43880</wp:posOffset>
                  </wp:positionH>
                  <wp:positionV relativeFrom="paragraph">
                    <wp:posOffset>26670</wp:posOffset>
                  </wp:positionV>
                  <wp:extent cx="594995" cy="323215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834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7034" w:dyaOrig="73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1863171288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374" w:hRule="atLeast"/>
          <w:cantSplit w:val="true"/>
        </w:trPr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ДАНИЕ ЗА КУРСОВА ЗАДАЧА №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ПО УЧЕБНА ДИСЦИПЛИНА „АНДРАГОГИКА“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 СТУДЕНТИ В ДИСТАНЦИОННА ФОРМА НА ОБУЧЕНИ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ОБРАЗОВАТЕЛНО-КВАЛИФИКАЦИОННА СТЕПЕН „МАГИСТЪР“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ПЕЦИАЛНОСТ „ОБЩЕСТВЕНО ЗДРАВЕ И ЗДРАВЕН МЕНИДЖМЪНТ”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ие сте поканен като лектор в модулен курс за преквалификация на безработни лица (”болногледач”) и Вашата тема е „Най-разпространените заболявания в страната – превенция, профилактика, рискови фактори” (4 академични часа – в два последователни дн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рупата от 20 човека е с разнороден състав. Средна възраст 45 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3-ма имат икономическо образование и са работили по специалността си, с различен трудов стаж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6 лица имат завършено полувисше образование (колеж): медицинска сестра, рехабилитатор и лабор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5 лица имат средно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4 лица са с педагогическо образование 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) 2-ма са лица, които са работили на ръководни длъжности (началник отдел и управител в сектор „търговия”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/3-ти от курсистите са безработни повече от една година. Преминали са базисен модул по здравни гри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групата има 3 курсисти, които са склонни да прекъсват лекционното изложение, да инициират дискусия (според спонтанно възникнал субективен интерес), да изказват мнение, да пренасочват дискусията в друга насо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7 лица имат неактивно участие по време на работа в група. 5-ма имат подчертан познавателен интерес и демонстрират активност – с тях добре взаимодействате, още повеч1е, че те са склонни да споделят собствен опит по темата. 5-ма са изпълнителни, работят с усърдие, стараят се да усвояват новата информация, но са сдържани и по-скоро притесн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ашите задачи с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а направите анализ на групите обучаващи 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а направите </w:t>
      </w:r>
      <w:r>
        <w:rPr>
          <w:rFonts w:cs="Georgia" w:ascii="Georgia" w:hAnsi="Georgia"/>
          <w:sz w:val="24"/>
          <w:szCs w:val="24"/>
          <w:lang w:val="en-US"/>
        </w:rPr>
        <w:t>SWOT</w:t>
      </w:r>
      <w:r>
        <w:rPr>
          <w:rFonts w:cs="Georgia" w:ascii="Georgia" w:hAnsi="Georgia"/>
          <w:sz w:val="24"/>
          <w:szCs w:val="24"/>
          <w:lang w:val="ru-RU"/>
        </w:rPr>
        <w:t xml:space="preserve">- </w:t>
      </w:r>
      <w:r>
        <w:rPr>
          <w:rFonts w:cs="Georgia" w:ascii="Georgia" w:hAnsi="Georgia"/>
          <w:sz w:val="24"/>
          <w:szCs w:val="24"/>
        </w:rPr>
        <w:t>анализ на учебната сре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 xml:space="preserve">Да планирате методи и средства за обучение, съобразно типологията на групи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а посочите подходящите стратегии на поведение, за да избегнете риска от прекъсване или пренасочване на темата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0375</wp:posOffset>
                </wp:positionH>
                <wp:positionV relativeFrom="paragraph">
                  <wp:posOffset>119380</wp:posOffset>
                </wp:positionV>
                <wp:extent cx="6867525" cy="28575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28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Calibri" w:cs="Georgia"/>
                                <w:color w:val="17365D"/>
                                <w:lang w:val="bg-BG" w:bidi="ar-SA"/>
                              </w:rPr>
                              <w:t>Решението на казуса се изисква на електронен и хартиен носител с визуализацията на проек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6.25pt;margin-top:9.4pt;width:540.7pt;height:2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eorgia" w:hAnsi="Georgia" w:eastAsia="Calibri" w:cs="Georgia"/>
                          <w:color w:val="17365D"/>
                          <w:lang w:val="bg-BG" w:bidi="ar-SA"/>
                        </w:rPr>
                        <w:t>Решението на казуса се изисква на електронен и хартиен носител с визуализацията на проекта.</w:t>
                      </w:r>
                    </w:p>
                  </w:txbxContent>
                </v:textbox>
                <v:fill o:detectmouseclick="t" type="solid" color2="black"/>
                <v:stroke color="#9bbb59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993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06:00Z</dcterms:created>
  <dc:creator>Doc.Alexsandrova</dc:creator>
  <dc:description/>
  <cp:keywords/>
  <dc:language>en-US</dc:language>
  <cp:lastModifiedBy>mu-pleven-Tz</cp:lastModifiedBy>
  <dcterms:modified xsi:type="dcterms:W3CDTF">2013-11-25T05:43:00Z</dcterms:modified>
  <cp:revision>28</cp:revision>
  <dc:subject/>
  <dc:title/>
</cp:coreProperties>
</file>