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54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2385</wp:posOffset>
                  </wp:positionV>
                  <wp:extent cx="565150" cy="321310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643880</wp:posOffset>
                  </wp:positionH>
                  <wp:positionV relativeFrom="paragraph">
                    <wp:posOffset>26670</wp:posOffset>
                  </wp:positionV>
                  <wp:extent cx="594995" cy="323215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834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7034" w:dyaOrig="73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2085761215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374" w:hRule="atLeast"/>
          <w:cantSplit w:val="true"/>
        </w:trPr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ДАНИЕ ЗА КУРСОВА ЗАДАЧА №</w:t>
      </w:r>
      <w:bookmarkStart w:id="0" w:name="_GoBack"/>
      <w:bookmarkEnd w:id="0"/>
      <w:r>
        <w:rPr>
          <w:rFonts w:cs="Georgia" w:ascii="Georgia" w:hAnsi="Georgia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>ПО УЧЕБНА ДИСЦИПЛИНА „АНДРАГОГИКА“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ЗА СТУДЕНТИ В ДИСТАНЦИОННА ФОРМА НА ОБУЧЕНИ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ОБРАЗОВАТЕЛНО-КВАЛИФИКАЦИОННА СТЕПЕН „МАГИСТЪР“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ПЕЦИАЛНОСТ „ОБЩЕСТВЕНО ЗДРАВЕ И ЗДРАВЕН МЕНИДЖМЪНТ”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Вие работите като Управител на </w:t>
      </w:r>
      <w:r>
        <w:rPr>
          <w:rFonts w:cs="Arial" w:ascii="Georgia" w:hAnsi="Georgia"/>
          <w:sz w:val="24"/>
          <w:szCs w:val="24"/>
        </w:rPr>
        <w:t xml:space="preserve">здравно заведение за доболнична и болнична медицинска помощ в гр. Червен бряг. Имате намерение да насочите Ваши служители към курсове за повишаване на квалификация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Новоназначени са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Georgia" w:hAnsi="Georgia"/>
          <w:sz w:val="24"/>
          <w:szCs w:val="24"/>
        </w:rPr>
        <w:t>а) 4 медицински сестри (в неврологично и АГ-отделение) и 2-ма рехабилитато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б) 2-ма с икономическо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Georgia" w:hAnsi="Georgia"/>
          <w:sz w:val="24"/>
          <w:szCs w:val="24"/>
        </w:rPr>
        <w:t>Служители с трудов стаж по специалността над 15 г.: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а) 5 лекари (невролог, педиатър, кардиолог, двама хирурзи)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мате достатъчен щатен персонал, който може да поеме работата на лицата, които ще участват в квалификационни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ашите задачи с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босновете накратко решението си за предложение за повишаване на квалификацията, като направите съответните позовавания (Съвременни концепции, нормативна база и пр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очите какви методи ще използвате за събиране на информация (от служителит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очите източниците на информация, касаеща квалификационните обучения (сайтове, национални нормативни документи, локални нормативни документи и др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 xml:space="preserve">Чрез какви методи и средства ще планирате мерките за преразпределение  на дейностит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акви методи и средства ще използвате за популяризиране на информацията за квалификационни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 xml:space="preserve">Обосновете се, към кои населени места бихте насочили Вашите служители за включване в подходящи обучения </w:t>
      </w:r>
    </w:p>
    <w:sectPr>
      <w:type w:val="nextPage"/>
      <w:pgSz w:w="11906" w:h="16838"/>
      <w:pgMar w:left="993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10:00Z</dcterms:created>
  <dc:creator>Doc.Alexsandrova</dc:creator>
  <dc:description/>
  <cp:keywords/>
  <dc:language>en-US</dc:language>
  <cp:lastModifiedBy>pirtat_xp</cp:lastModifiedBy>
  <dcterms:modified xsi:type="dcterms:W3CDTF">2013-05-14T06:37:00Z</dcterms:modified>
  <cp:revision>11</cp:revision>
  <dc:subject/>
  <dc:title/>
</cp:coreProperties>
</file>