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385</wp:posOffset>
                  </wp:positionV>
                  <wp:extent cx="565150" cy="321310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26670</wp:posOffset>
                  </wp:positionV>
                  <wp:extent cx="594995" cy="323215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8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281125418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374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НИЕ ЗА КУРСОВА ЗАДАЧА №</w:t>
      </w: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 УЧЕБНА ДИСЦИПЛИНА „АНДРАГОГИКА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ТУДЕНТИ В ДИСТАНЦИОННА ФОРМА НА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ЕЦИАЛНОСТ „ОБЩЕСТВЕНО ЗДРАВЕ И ЗДРАВЕН МЕНИДЖМЪНТ”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е сте лектор в квалификационен кур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мате отлична предварителна подготовка. Съобразили сте всички компоненти на обучението, включително сте подготвили мултимедийна презентация, за която сте положили изключително старание и сте отделили няколко дена от личното си време. На презентацията има важен доказателствен материал и кратък клип, който показва етапите на комплексна манипул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деня на лекцията всичко започва много добре и върви по Вашия план. Стартиране готовата презентация. След четвъртия слайд токът внезапно спира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ашите задачи 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като лектор какви групови и индивидуални материали за работа могат да бъдат подготвени (независимо от тема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какви доказателствени материали бихте включили в презентация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Как ще постъпите в тази критична ситуация. Определете алгоритъма на Вашето поведение.</w:t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5:00Z</dcterms:created>
  <dc:creator>Doc.Alexsandrova</dc:creator>
  <dc:description/>
  <cp:keywords/>
  <dc:language>en-US</dc:language>
  <cp:lastModifiedBy>Silvia</cp:lastModifiedBy>
  <dcterms:modified xsi:type="dcterms:W3CDTF">2013-05-14T12:25:00Z</dcterms:modified>
  <cp:revision>15</cp:revision>
  <dc:subject/>
  <dc:title/>
</cp:coreProperties>
</file>