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4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2385</wp:posOffset>
                  </wp:positionV>
                  <wp:extent cx="565150" cy="321310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43880</wp:posOffset>
                  </wp:positionH>
                  <wp:positionV relativeFrom="paragraph">
                    <wp:posOffset>26670</wp:posOffset>
                  </wp:positionV>
                  <wp:extent cx="594995" cy="323215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83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424258904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374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НИЕ ЗА КУРСОВА ЗАДАЧА №</w:t>
      </w:r>
      <w:bookmarkStart w:id="0" w:name="_GoBack"/>
      <w:bookmarkEnd w:id="0"/>
      <w:r>
        <w:rPr>
          <w:rFonts w:cs="Georgia" w:ascii="Georgia" w:hAnsi="Georgia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ПО УЧЕБНА ДИСЦИПЛИНА „АНДРАГОГИКА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 СТУДЕНТИ В ДИСТАНЦИОННА ФОРМА НА ОБУЧ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ОБРАЗОВАТЕЛНО-КВАЛИФИКАЦИОННА СТЕПЕН „МАГИСТЪР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ПЕЦИАЛНОСТ „ОБЩЕСТВЕНО ЗДРАВЕ И ЗДРАВЕН МЕНИДЖМЪНТ”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ганизирате курс за обучение на обучители, които ще обучават възрастни (учители) по Европейски проект в сферата на здравеопазването: „Повишаване на здравната култура на учениците на възраст 16-18 години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учителният курс е предвиден за срок от шест месеца. На ден са предвидени по 5 академични часа. Предвидени са часове за лекции, практически занятия, семинари и упраж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ие участвате като организатор и лектор. Освен Вас, по проекта работят още 6 лица със съответната професионална подготовка, назначени с конкурс – т.е. курсът е обезпечен с преподаватели и учебни ба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мате свобода на избора на теми, адекватни на заглавието на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ашите задачи 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Структурирайте </w:t>
      </w:r>
      <w:r>
        <w:rPr>
          <w:rFonts w:cs="Georgia" w:ascii="Georgia" w:hAnsi="Georgia"/>
          <w:b/>
          <w:sz w:val="24"/>
          <w:szCs w:val="24"/>
        </w:rPr>
        <w:t xml:space="preserve">Ваш </w:t>
      </w:r>
      <w:r>
        <w:rPr>
          <w:rFonts w:cs="Georgia" w:ascii="Georgia" w:hAnsi="Georgia"/>
          <w:sz w:val="24"/>
          <w:szCs w:val="24"/>
        </w:rPr>
        <w:t>дизайн (сценарий) на обучение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ете как ще приложите андрагогическия модел на обу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ете методите за контрол и оценка на знанията на курсист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очете критериите, по които ще отчитате резултатите от практическите занятия.</w:t>
      </w:r>
    </w:p>
    <w:p>
      <w:pPr>
        <w:pStyle w:val="Normal"/>
        <w:spacing w:lineRule="auto" w:line="240" w:before="0" w:after="0"/>
        <w:ind w:left="106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9:00Z</dcterms:created>
  <dc:creator>Doc.Alexsandrova</dc:creator>
  <dc:description/>
  <cp:keywords/>
  <dc:language>en-US</dc:language>
  <cp:lastModifiedBy>pirtat_xp</cp:lastModifiedBy>
  <dcterms:modified xsi:type="dcterms:W3CDTF">2013-05-14T07:03:00Z</dcterms:modified>
  <cp:revision>18</cp:revision>
  <dc:subject/>
  <dc:title/>
</cp:coreProperties>
</file>