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ЪПРОСИ ЗА ИЗПИТ ПО АНДРАГОГИК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/>
        <w:t>Съществува твърдението, че психологията без педагогиката е безполезна, а психологията без педагогиката е безсилна.</w:t>
      </w:r>
    </w:p>
    <w:p>
      <w:pPr>
        <w:pStyle w:val="ListParagraph"/>
        <w:rPr/>
      </w:pPr>
      <w:r>
        <w:rPr/>
        <w:t>а) Подкрепям</w:t>
      </w:r>
      <w:r>
        <w:rPr>
          <w:b/>
        </w:rPr>
        <w:t xml:space="preserve">* </w:t>
      </w:r>
    </w:p>
    <w:p>
      <w:pPr>
        <w:pStyle w:val="ListParagraph"/>
        <w:rPr/>
      </w:pPr>
      <w:r>
        <w:rPr/>
        <w:t>б) Не споделям</w:t>
      </w:r>
    </w:p>
    <w:p>
      <w:pPr>
        <w:pStyle w:val="ListParagraph"/>
        <w:rPr/>
      </w:pPr>
      <w:r>
        <w:rPr/>
        <w:t>в) Нямам мне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истемата на вътрешната самоорганизация за усвояване на опита на другите, насочена към собственото развитие, е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Самовъзпитание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Самообразование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/>
        <w:t>в) Самообучение</w:t>
      </w:r>
      <w:r>
        <w:rPr>
          <w:b/>
        </w:rPr>
        <w:t>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Дейността на човека, насочена към промяна на собствената личност в съответствие на поставените цели, идеали и убеждения, е:</w:t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/>
        <w:t>а) Самовъзпитание</w:t>
      </w:r>
      <w:r>
        <w:rPr>
          <w:b/>
        </w:rPr>
        <w:t>*</w:t>
      </w:r>
    </w:p>
    <w:p>
      <w:pPr>
        <w:pStyle w:val="Normal"/>
        <w:spacing w:before="0" w:after="0"/>
        <w:ind w:left="709" w:hanging="0"/>
        <w:rPr/>
      </w:pPr>
      <w:r>
        <w:rPr/>
        <w:t>б) Самообразование</w:t>
      </w:r>
    </w:p>
    <w:p>
      <w:pPr>
        <w:pStyle w:val="Normal"/>
        <w:spacing w:before="0" w:after="0"/>
        <w:ind w:left="709" w:hanging="0"/>
        <w:rPr/>
      </w:pPr>
      <w:r>
        <w:rPr/>
        <w:t>в) Самообуче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роцесът на усвояване на знанията и уменията посредством собствените усилия и избрани средства е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Самовъзпитание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/>
        <w:t>б) Самообразование</w:t>
      </w:r>
      <w:r>
        <w:rPr>
          <w:b/>
        </w:rPr>
        <w:t>*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в) Самообуче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Кои от изброените понятия съдържат базовите педагогически категории:</w:t>
      </w:r>
    </w:p>
    <w:p>
      <w:pPr>
        <w:pStyle w:val="Normal"/>
        <w:spacing w:before="0" w:after="0"/>
        <w:ind w:left="709" w:hanging="0"/>
        <w:rPr/>
      </w:pPr>
      <w:r>
        <w:rPr/>
        <w:t>а) Средства, наследственост, възпитание</w:t>
      </w:r>
    </w:p>
    <w:p>
      <w:pPr>
        <w:pStyle w:val="Normal"/>
        <w:spacing w:before="0" w:after="0"/>
        <w:ind w:left="709" w:hanging="0"/>
        <w:rPr/>
      </w:pPr>
      <w:r>
        <w:rPr/>
        <w:t>б) Знания, умения, навици</w:t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/>
        <w:t>в)</w:t>
      </w:r>
      <w:r>
        <w:rPr>
          <w:b/>
        </w:rPr>
        <w:t xml:space="preserve"> </w:t>
      </w:r>
      <w:r>
        <w:rPr/>
        <w:t>Възпитание, образование, обучение</w:t>
      </w:r>
      <w:r>
        <w:rPr>
          <w:b/>
        </w:rPr>
        <w:t>*</w:t>
      </w:r>
    </w:p>
    <w:p>
      <w:pPr>
        <w:pStyle w:val="Normal"/>
        <w:spacing w:before="0" w:after="0"/>
        <w:ind w:left="709" w:hanging="0"/>
        <w:rPr/>
      </w:pPr>
      <w:r>
        <w:rPr/>
        <w:t>г) Училище, учител, обучаем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сновните субекти и обекти на педагогическия процес са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Обучаващите се</w:t>
      </w:r>
      <w:r>
        <w:rPr>
          <w:b/>
        </w:rPr>
        <w:t>*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Обществото</w:t>
      </w:r>
    </w:p>
    <w:p>
      <w:pPr>
        <w:pStyle w:val="Normal"/>
        <w:spacing w:before="0" w:after="0"/>
        <w:ind w:left="709" w:hanging="0"/>
        <w:rPr/>
      </w:pPr>
      <w:r>
        <w:rPr/>
        <w:t>в) Педагозите</w:t>
      </w:r>
    </w:p>
    <w:p>
      <w:pPr>
        <w:pStyle w:val="Normal"/>
        <w:spacing w:before="0" w:after="0"/>
        <w:ind w:left="709" w:hanging="0"/>
        <w:rPr/>
      </w:pPr>
      <w:r>
        <w:rPr/>
        <w:t>г) Държават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Кое от определенията за понятието </w:t>
      </w:r>
      <w:r>
        <w:rPr>
          <w:i/>
        </w:rPr>
        <w:t>образование</w:t>
      </w:r>
      <w:r>
        <w:rPr/>
        <w:t xml:space="preserve"> е най-точно:</w:t>
      </w:r>
    </w:p>
    <w:p>
      <w:pPr>
        <w:pStyle w:val="Normal"/>
        <w:spacing w:before="0" w:after="0"/>
        <w:ind w:left="720" w:hanging="0"/>
        <w:rPr/>
      </w:pPr>
      <w:r>
        <w:rPr/>
        <w:t>а) Под образование се разбира процесът и резултатът от усвояването на систематизирани знания и свързаните с тях стратегии за практическа и познавателна дейност</w:t>
      </w:r>
    </w:p>
    <w:p>
      <w:pPr>
        <w:pStyle w:val="Normal"/>
        <w:spacing w:before="0" w:after="0"/>
        <w:ind w:left="720" w:hanging="0"/>
        <w:rPr/>
      </w:pPr>
      <w:r>
        <w:rPr/>
        <w:t>б) Образованието изразява нивото на обща и специална подготовка, резултат от усвояването на определен кръг от знания, умения и навици</w:t>
      </w:r>
    </w:p>
    <w:p>
      <w:pPr>
        <w:pStyle w:val="ListParagraph"/>
        <w:spacing w:before="0" w:after="0"/>
        <w:contextualSpacing/>
        <w:rPr/>
      </w:pPr>
      <w:r>
        <w:rPr/>
        <w:t xml:space="preserve">в) Образованието е система с определени задачи и цели, свързани с държавната политика, социално-икономическото развитие; многообразна личностно-ориентирана дейност, обезпечаваща съмоопределянето и самореализацията на личността в динамично променящата се социокултурна среда*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Педагогическият процес включва в себе си: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а) Развитие и възпитание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б) Възпитание и образование</w:t>
      </w:r>
    </w:p>
    <w:p>
      <w:pPr>
        <w:pStyle w:val="ListParagraph"/>
        <w:tabs>
          <w:tab w:val="clear" w:pos="708"/>
          <w:tab w:val="left" w:pos="360" w:leader="none"/>
        </w:tabs>
        <w:rPr>
          <w:b/>
          <w:b/>
        </w:rPr>
      </w:pPr>
      <w:r>
        <w:rPr/>
        <w:t>в) Преподаване и учене</w:t>
      </w:r>
      <w:r>
        <w:rPr>
          <w:b/>
        </w:rPr>
        <w:t>*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г) Образование и развит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Знанията, уменията и навиците, които обобщават социалния опит, предават се и се усвояват от поколенията определят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/>
        <w:tab/>
        <w:tab/>
        <w:t>а) Образователна концепция*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/>
        <w:tab/>
        <w:tab/>
        <w:t>б) Образователна систем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/>
        <w:tab/>
        <w:tab/>
        <w:t>в) Съдържание на образова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Педагогическата иновация е: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а) Отстояване на педагогическите процеси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б) Преход на образователната система от едно състояние в друго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в) Научна и методическа подготовка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г) Създаване, усвояване и използване на педагогически новости</w:t>
      </w:r>
      <w:r>
        <w:rPr>
          <w:b/>
        </w:rPr>
        <w:t>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Нормативният документ, който определя съдържанието и логиката на изложение по всяка учебна дисциплина, времето за изучаване на всяка тема и раздел, се нарича: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а) Държавен образователен стандарт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б) Учебен план</w:t>
      </w:r>
    </w:p>
    <w:p>
      <w:pPr>
        <w:pStyle w:val="ListParagraph"/>
        <w:tabs>
          <w:tab w:val="clear" w:pos="708"/>
          <w:tab w:val="left" w:pos="360" w:leader="none"/>
        </w:tabs>
        <w:rPr>
          <w:b/>
          <w:b/>
        </w:rPr>
      </w:pPr>
      <w:r>
        <w:rPr/>
        <w:t>в) Учебна програма</w:t>
      </w:r>
      <w:r>
        <w:rPr>
          <w:b/>
        </w:rPr>
        <w:t>*</w:t>
      </w:r>
    </w:p>
    <w:p>
      <w:pPr>
        <w:pStyle w:val="ListParagraph"/>
        <w:numPr>
          <w:ilvl w:val="0"/>
          <w:numId w:val="1"/>
        </w:numPr>
        <w:rPr/>
      </w:pPr>
      <w:r>
        <w:rPr/>
        <w:t>Дидактиката е: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а) Наука за закономерностите в развитието на личността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б) Раздел от педагогиката за образованието и възпитанието на личността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в) Дял от педагогиката, който изучава теорията и практиката на обучението</w:t>
      </w:r>
      <w:r>
        <w:rPr>
          <w:b/>
        </w:rPr>
        <w:t xml:space="preserve"> 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Същността на процеса на обучение се изразява в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а) Предаване и усвояване на знания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09" w:hanging="709"/>
        <w:rPr/>
      </w:pPr>
      <w:r>
        <w:rPr/>
        <w:tab/>
        <w:tab/>
        <w:t>б) Съвместна дейност на преподавателя и обучаемите за усвояване на знания, формиране на умения и навици</w:t>
      </w:r>
      <w:r>
        <w:rPr>
          <w:b/>
        </w:rPr>
        <w:t>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Управление на познанието и контрол на резултатит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снователят на класно-урочната система в образованието е: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а) Древногръцкият философ Аристотел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б) Руският педагог Константин Ушински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в) Швейцарският учен Хенрих Песталоци</w:t>
      </w:r>
    </w:p>
    <w:p>
      <w:pPr>
        <w:pStyle w:val="ListParagraph"/>
        <w:tabs>
          <w:tab w:val="clear" w:pos="708"/>
          <w:tab w:val="left" w:pos="360" w:leader="none"/>
        </w:tabs>
        <w:rPr>
          <w:b/>
          <w:b/>
        </w:rPr>
      </w:pPr>
      <w:r>
        <w:rPr/>
        <w:t>г) Чешкият учен педагог Ян Коменски</w:t>
      </w:r>
      <w:r>
        <w:rPr>
          <w:b/>
        </w:rPr>
        <w:t>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рганизираният и целенасочен процес на предаване на знания, умения и навици се нарича:</w:t>
      </w:r>
    </w:p>
    <w:p>
      <w:pPr>
        <w:pStyle w:val="ListParagraph"/>
        <w:tabs>
          <w:tab w:val="clear" w:pos="708"/>
          <w:tab w:val="left" w:pos="360" w:leader="none"/>
        </w:tabs>
        <w:rPr>
          <w:b/>
          <w:b/>
        </w:rPr>
      </w:pPr>
      <w:r>
        <w:rPr/>
        <w:t>а) Обучение</w:t>
      </w:r>
      <w:r>
        <w:rPr>
          <w:b/>
        </w:rPr>
        <w:t>*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б) Възпитание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в) Развит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ценката на знанията е: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а) Показател на степента на усвоения учебен материал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б) Показател за развитието на мисленето и самостоятелността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в) Показател за ерудицията на обучаемия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г) Стимул за повишаване качеството на учебната работа</w:t>
      </w:r>
    </w:p>
    <w:p>
      <w:pPr>
        <w:pStyle w:val="ListParagraph"/>
        <w:tabs>
          <w:tab w:val="clear" w:pos="708"/>
          <w:tab w:val="left" w:pos="360" w:leader="none"/>
        </w:tabs>
        <w:rPr>
          <w:b/>
          <w:b/>
        </w:rPr>
      </w:pPr>
      <w:r>
        <w:rPr/>
        <w:t>д) Всички отговори са верни</w:t>
      </w:r>
      <w:r>
        <w:rPr>
          <w:b/>
        </w:rPr>
        <w:t>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бект на дидактиката е: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 xml:space="preserve">а) Преподаването 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 xml:space="preserve">б) Обучението във всичките му аспекти* 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в) Развитието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г) Възпитанието във всичките му аспек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Качеството на обучението зависи от: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а) Прилаганите методи на обучение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б) От използваните форми на обучение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в) От активността на обучаваните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г) Всички отговори са верни</w:t>
      </w:r>
      <w:r>
        <w:rPr>
          <w:b/>
        </w:rPr>
        <w:t>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Ученето е процес на: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а) преработка на информацията чрез пет степени: хабитуация , условно-рефлекторно учене, инструментално учене, учене чрез опити и грешки, учене чрез прозрение</w:t>
      </w:r>
      <w:r>
        <w:rPr>
          <w:b/>
        </w:rPr>
        <w:t>*</w:t>
      </w:r>
      <w:r>
        <w:rPr/>
        <w:t xml:space="preserve"> 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б) добиване на нова академична информация</w:t>
      </w:r>
    </w:p>
    <w:p>
      <w:pPr>
        <w:pStyle w:val="ListParagraph"/>
        <w:tabs>
          <w:tab w:val="clear" w:pos="708"/>
          <w:tab w:val="left" w:pos="360" w:leader="none"/>
        </w:tabs>
        <w:rPr/>
      </w:pPr>
      <w:r>
        <w:rPr/>
        <w:t>в) специфична преработка на обективно поднесена  академична  информац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ръзката на педагогиката със социологията се основава на това, че последнат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Дава обяснение за влиянието на средата върху формирането на личността, законите за развитието на социалните групи и социални отношения</w:t>
      </w:r>
      <w:r>
        <w:rPr>
          <w:b/>
        </w:rPr>
        <w:t>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Дава обяснение за механизмите на управление и самоуправление в системата на образовани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Дава обяснение за законите и закономерностите на социалните групи, които стоят в основите на преподавателската дейнос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Дидактиката е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Наука за отношението между преподавател и обучаем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Наука за обучението и образованието</w:t>
      </w:r>
      <w:r>
        <w:rPr>
          <w:b/>
        </w:rPr>
        <w:t>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Наука за управление на образова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Обучение е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Педагогически процес, изграден на принципа за детерминизма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Процес на педагогическо общуван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Контролиран процес на учене и самостоятелна подготовка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Организиран и управляем процес за придобиване на знания, умения и компетенции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Принципи на обучение с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Основни изисквания в образованието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Основни концептуални схеми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Система от дидактически правила</w:t>
      </w:r>
      <w:r>
        <w:rPr>
          <w:b/>
        </w:rPr>
        <w:t>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Организационните форми на обучение с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Начините за структуриране на учебното съдържани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Начините, по които се обединяват обучаващите се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Начините, по които обучаващите се биват проверяван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Таксономията на </w:t>
      </w:r>
      <w:r>
        <w:rPr>
          <w:lang w:val="en-US"/>
        </w:rPr>
        <w:t xml:space="preserve">Bloom </w:t>
      </w:r>
      <w:r>
        <w:rPr/>
        <w:t>включв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bCs/>
        </w:rPr>
      </w:pPr>
      <w:r>
        <w:rPr/>
        <w:t xml:space="preserve">а) </w:t>
      </w:r>
      <w:r>
        <w:rPr>
          <w:bCs/>
        </w:rPr>
        <w:t>Знание, разбиране, приложение, анализиране, синтезиране, оценяване</w:t>
      </w:r>
      <w:r>
        <w:rPr>
          <w:b/>
          <w:bCs/>
        </w:rPr>
        <w:t>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bCs/>
        </w:rPr>
      </w:pPr>
      <w:r>
        <w:rPr>
          <w:bCs/>
        </w:rPr>
        <w:t>б) Знание, интерпретиране, синтезиране, оценяван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Cs/>
        </w:rPr>
        <w:t>в) Знание, анализиране, концептуализиране, оценяван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Методи на обучение с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ab/>
        <w:tab/>
        <w:t>а) Словесни, нагледни, практически, индуктивни, дедуктивни*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ab/>
        <w:tab/>
        <w:t>б) Индивидуални, кооперативни, дистанцион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ab/>
        <w:tab/>
        <w:t>в) Система от процедури за педагогическо наблюдение и оценяван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ab/>
        <w:tab/>
        <w:t>г) Стратегии за отчитане на индивидуалния образователен напредъ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Едноминутният лист е техника з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Проверка на студентския прогрес в осъзнаването на материала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Проверка на студентския интерес към изучавания материал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Проверка на ефективната комуникация между обучаем и обучаващ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Дебатът като метод цели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Да подготви обучаващите се за умело използване на научни аргументи в хода на обучението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Да подготви обучаващите се за бъдещата професионална реализаци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Да подготви обучаващите се за справяне с конфликтна ситуац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Решаването на казуси е метод, който се използва при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Обучение</w:t>
      </w:r>
      <w:r>
        <w:rPr>
          <w:b/>
        </w:rPr>
        <w:t>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Практика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Утвърждаване на мениджърските позиции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Образова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Когато се въвежда нов термин, подходящо е да се използв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Метод на обратната връзка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Мозъчна атака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Метод  на извеждане на нови понятия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Метод на фокалните обек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При внедряване на нова технология, от методите за активно учене е подходящо да се започне с 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Инструктаж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Задачи с повишена трудност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Ролева игра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Метод на евристичните въпроси</w:t>
      </w:r>
      <w:r>
        <w:rPr>
          <w:b/>
        </w:rPr>
        <w:t>*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Принципи на обучение с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Единство на преподаване и учене, нагледност, комплексен подход, самостоятелна работа, трайност на знанията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Спираловидност, трайност на занията, научност, стимулиране и мотиваци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Нагледност, активност, демократичност, комплексен подход, информационна достатъчност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Демократичност, достъпност, индивидуално-диференциран подход, преподаване и възприемане на учебната информац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Индивидуално-диференцираният подход е принцип, който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Се използва за оптимизация на педагогическото общуван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Отчита спецификата на индивидуалните потребности и достигнатото ниво на учебна подготовка</w:t>
      </w:r>
      <w:r>
        <w:rPr>
          <w:b/>
        </w:rPr>
        <w:t>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Отчита силните и слабите страни в познавателното развитие на всеки обучаем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д) Показва нивото на познавателното и социално развитие на всеки обучаем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Като лектор, когато представя научна дисциплина, Вие започвате с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Тематична лекци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Проблемно ориентирана лекци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Обзорна /въвеждаща лекция</w:t>
      </w:r>
      <w:r>
        <w:rPr>
          <w:b/>
        </w:rPr>
        <w:t>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Интегрирана лекц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Репродуктивните методи са подходящи за обучение н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Малки деца и възрастни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По-малки ученици и при дисциплини, които изискват  точност на знанията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в) Ученици от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IX</w:t>
      </w:r>
      <w:r>
        <w:rPr/>
        <w:t xml:space="preserve"> клас и студенти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Работещи обучае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Писменото изпитване има следните предимств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Позволява да бъдат установени и оценени личностни качества, свързани с обучението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Допуска субективизъм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За кратко време се проверяват и оценяват много</w:t>
      </w:r>
      <w:r>
        <w:rPr>
          <w:b/>
        </w:rPr>
        <w:t xml:space="preserve"> </w:t>
      </w:r>
      <w:r>
        <w:rPr/>
        <w:t>обучаеми</w:t>
      </w:r>
      <w:r>
        <w:rPr>
          <w:b/>
        </w:rPr>
        <w:t>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Отчита психичното състояние на изпитва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Тестовото изпитване е подходящо при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Дефицит на учебно врем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Дисциплини, в сферата на точните науки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Всички дисциплини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Обучаеми, които имат вече предишен опит с този начин на проверка и оценка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/>
        <w:t>Изискванията към дискусията като метод на обучение с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а) Да има задължителен характер в системата на обучение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Да е организирана, планирана от обучаемите и целепоставена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Да е предварително обмислена, планирана, структурирана и целепоставена*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/>
        <w:t>г) Да е прецизно контролирана и протоколирана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/>
        <w:t>Критерии за подбор на методите на обучение са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а) Съответствие с целите и задачите на обучение; съответствие със съдържанието на разглежданата тема; съответствие с възможностите на обучаемите*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б) Съответствие с целите и задачите на обучение; съответствие със съдържанието на цялостния процес на обучение; съответствие с възможностите на обучаемите </w:t>
      </w:r>
    </w:p>
    <w:p>
      <w:pPr>
        <w:pStyle w:val="Normal"/>
        <w:spacing w:lineRule="auto" w:line="240" w:before="0" w:after="0"/>
        <w:ind w:left="709" w:hanging="0"/>
        <w:jc w:val="both"/>
        <w:rPr>
          <w:i/>
          <w:i/>
        </w:rPr>
      </w:pPr>
      <w:r>
        <w:rPr/>
        <w:t>в) Съответствие с целите и задачите на обучение; съответствие със съдържанието на разглежданата тема; съответствие с професионалната подготвеност на обучаващ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 на контрол във висшето образование са:</w:t>
      </w:r>
      <w:r>
        <w:rPr>
          <w:i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Семестриални, държавни изпити; колоквиум; защита на курсова работа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Зачот; семестриални и държавни изпити; защита на курсова работа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Семестриални, държавни изпити; практикуми; защита на курсова работа</w:t>
      </w:r>
    </w:p>
    <w:p>
      <w:pPr>
        <w:pStyle w:val="Normal"/>
        <w:spacing w:before="0" w:after="0"/>
        <w:ind w:left="720" w:hanging="0"/>
        <w:rPr/>
      </w:pPr>
      <w:r>
        <w:rPr/>
        <w:t xml:space="preserve">г) Защита на курсова работа; семестриални, държавни изпити; научно-изследователска работ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Основни изисквания към лектора в системата на висшето образование с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Да бъде добър оратор при предаване на знанията, да стимулира комуникативна компетентност, да умее да разчита положителните личностни качества на студентит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Да притежава харизматично излъчване и професионални умения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Да преподаде научни знания, теории, закони, принципи, понятия, дефиниции и практически опит в концентрирана форма</w:t>
      </w:r>
      <w:r>
        <w:rPr>
          <w:b/>
        </w:rPr>
        <w:t>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Да научи студентите на самостоятелна учебна дейност посредством педагогическо изискване и стриктен контро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При структуриране на лекцията е необходимо преподавателят д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Планира добре учебното време и отделните части на лекцията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Планира, организира и структурира както преподаването, така и формите за контрол и оценка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Вземе предвид всички обстоятелства при провеждане на лекцията: място, време, техническа обезпеченост, брой на присъстващите, нивото на текущата подготовка на студентите по останалите академични дисциплин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кредитирането на Висше училище представляв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Комплексна задължителна процедура за утвърждаване на рейтинга на Висшето училищ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Потвърждение на държавния статус на учебното заведение и неговата адекватност на потребностите на държавата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Потвърждаване на държавния статус на учебното заведение и неговата адекватност на потребностите на трудовия паза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тестационната комисия оценява приоритетно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Професионално-педагогическата подготовка на преподавател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Професионално-педагогическата дейност на преподавателя и резултатите от тази дейност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Резултатностността от професионално-педагогическата дейност на преподавател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Професионално-педагогическата дейност на преподавателя и неговия рейтинг сред студентит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ътрешно-институционалният контрол включв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Качество на образованието и проверка на нормативните стандарти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Мониторинг в образованието и вътрешен контрол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Качество на образованието, мониторинг в образованието и вътрешен контрол</w:t>
      </w:r>
      <w:r>
        <w:rPr>
          <w:b/>
        </w:rPr>
        <w:t>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Понятието „андрагогика” се тълкува като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Детеводство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Наука за водене на възрастния човек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Наука за възпитание на възрастния чове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Подкрепете едно от твърденият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Андрагогиката е наука за образованието и обучението за възрастни, която има дълга истори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Андрагогиката е самостоятелна научна област, която се формира в руслото на философията</w:t>
      </w:r>
    </w:p>
    <w:p>
      <w:pPr>
        <w:pStyle w:val="Normal"/>
        <w:spacing w:before="0" w:after="0"/>
        <w:ind w:left="709" w:hanging="0"/>
        <w:rPr>
          <w:b/>
          <w:b/>
          <w:i/>
          <w:i/>
          <w:lang w:val="ru-RU"/>
        </w:rPr>
      </w:pPr>
      <w:r>
        <w:rPr/>
        <w:t>в)</w:t>
      </w:r>
      <w:r>
        <w:rPr>
          <w:b/>
          <w:i/>
        </w:rPr>
        <w:t xml:space="preserve"> </w:t>
      </w:r>
      <w:r>
        <w:rPr/>
        <w:t>Андрагогиката се развива върху теоретичната база на класическата (конвенциалната) педагогика*</w:t>
      </w:r>
      <w:r>
        <w:rPr>
          <w:i/>
          <w:sz w:val="18"/>
          <w:szCs w:val="18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Етапите в развитието на андрагогическата концепция с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 xml:space="preserve">етап: от създаване на първите социални общества до </w:t>
      </w:r>
      <w:r>
        <w:rPr>
          <w:lang w:val="en-US"/>
        </w:rPr>
        <w:t>XVII</w:t>
      </w:r>
      <w:r>
        <w:rPr/>
        <w:t xml:space="preserve"> в.; </w:t>
      </w:r>
      <w:r>
        <w:rPr>
          <w:lang w:val="en-US"/>
        </w:rPr>
        <w:t>II</w:t>
      </w:r>
      <w:r>
        <w:rPr/>
        <w:t xml:space="preserve"> етап: от втората половина на </w:t>
      </w:r>
      <w:r>
        <w:rPr>
          <w:lang w:val="en-US"/>
        </w:rPr>
        <w:t>XIX</w:t>
      </w:r>
      <w:r>
        <w:rPr/>
        <w:t xml:space="preserve"> в. до Втората световна война;</w:t>
      </w:r>
      <w:r>
        <w:rPr>
          <w:lang w:val="ru-RU"/>
        </w:rPr>
        <w:t xml:space="preserve"> </w:t>
      </w:r>
      <w:r>
        <w:rPr>
          <w:lang w:val="en-US"/>
        </w:rPr>
        <w:t>III</w:t>
      </w:r>
      <w:r>
        <w:rPr/>
        <w:t xml:space="preserve"> етап: от края на Втората световна война до ХХ в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 xml:space="preserve">етап: от появата на религиозните и философските учения до </w:t>
      </w:r>
      <w:r>
        <w:rPr>
          <w:lang w:val="en-US"/>
        </w:rPr>
        <w:t>XVII</w:t>
      </w:r>
      <w:r>
        <w:rPr/>
        <w:t xml:space="preserve"> в.; </w:t>
      </w:r>
      <w:r>
        <w:rPr>
          <w:lang w:val="en-US"/>
        </w:rPr>
        <w:t>II</w:t>
      </w:r>
      <w:r>
        <w:rPr/>
        <w:t xml:space="preserve"> етап: от втората половина на </w:t>
      </w:r>
      <w:r>
        <w:rPr>
          <w:lang w:val="en-US"/>
        </w:rPr>
        <w:t>XIX</w:t>
      </w:r>
      <w:r>
        <w:rPr/>
        <w:t xml:space="preserve"> в. до Втората световна война;</w:t>
      </w:r>
      <w:r>
        <w:rPr>
          <w:lang w:val="ru-RU"/>
        </w:rPr>
        <w:t xml:space="preserve"> </w:t>
      </w:r>
      <w:r>
        <w:rPr>
          <w:lang w:val="en-US"/>
        </w:rPr>
        <w:t>III</w:t>
      </w:r>
      <w:r>
        <w:rPr/>
        <w:t xml:space="preserve"> етап: от края на Втората световна война до днес*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в)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 xml:space="preserve">етап: от появата на религиозните и философските учения до </w:t>
      </w:r>
      <w:r>
        <w:rPr>
          <w:lang w:val="en-US"/>
        </w:rPr>
        <w:t>XVII</w:t>
      </w:r>
      <w:r>
        <w:rPr/>
        <w:t xml:space="preserve"> в.; </w:t>
      </w:r>
      <w:r>
        <w:rPr>
          <w:lang w:val="en-US"/>
        </w:rPr>
        <w:t>II</w:t>
      </w:r>
      <w:r>
        <w:rPr/>
        <w:t xml:space="preserve"> етап: от втората половина на </w:t>
      </w:r>
      <w:r>
        <w:rPr>
          <w:lang w:val="en-US"/>
        </w:rPr>
        <w:t>XIX</w:t>
      </w:r>
      <w:r>
        <w:rPr/>
        <w:t xml:space="preserve"> в. до Втората световна война;</w:t>
      </w:r>
      <w:r>
        <w:rPr>
          <w:lang w:val="ru-RU"/>
        </w:rPr>
        <w:t xml:space="preserve"> </w:t>
      </w:r>
      <w:r>
        <w:rPr>
          <w:lang w:val="en-US"/>
        </w:rPr>
        <w:t>III</w:t>
      </w:r>
      <w:r>
        <w:rPr/>
        <w:t xml:space="preserve"> етап: от края на Втората световна война до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Посочете кой от принципите на андрагогическия модел, дефинирани от </w:t>
      </w:r>
      <w:r>
        <w:rPr>
          <w:lang w:val="en-US"/>
        </w:rPr>
        <w:t>M</w:t>
      </w:r>
      <w:r>
        <w:rPr>
          <w:lang w:val="ru-RU"/>
        </w:rPr>
        <w:t>.</w:t>
      </w:r>
      <w:r>
        <w:rPr/>
        <w:t xml:space="preserve"> </w:t>
      </w:r>
      <w:r>
        <w:rPr>
          <w:lang w:val="en-US"/>
        </w:rPr>
        <w:t>Knowles</w:t>
      </w:r>
      <w:r>
        <w:rPr/>
        <w:t xml:space="preserve">, </w:t>
      </w:r>
      <w:r>
        <w:rPr>
          <w:b/>
        </w:rPr>
        <w:t>не е</w:t>
      </w:r>
      <w:r>
        <w:rPr/>
        <w:t xml:space="preserve"> включен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Да се създадат условия, при които възрастният трябва да разбере защо се учи дадено нещо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Да се създадат такива условия на обучение, при които се отчита предишния опит на учащите с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Да се създадат условия на обучение на възрастните, които са оптимално близки до академичната система</w:t>
      </w:r>
      <w:r>
        <w:rPr>
          <w:b/>
        </w:rPr>
        <w:t>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Възрастните трябва да са мотивирани, за да учат ефективн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Предмет на андрагогиката е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Цялостният процес на насочено формиране и развитие на човешката личност в условията на обучение, образование и възпитание на възрастнит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Закономерностите, организацията и реализацията на образованието, обучението и самообразованието на възрастните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Законите, закономерностите и организацията на процедурата по обучението и образованието на възрастните, в контекста на общочовешките ценности и потребностите на пазара на тру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Педагогиката и Андрагогиката имат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Общ обект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Общ предмет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Обща дидактическа систем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Като обект на андрагогиката се определя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Няма единно становище в теорията относно определяне обекта на андрагогиката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Педагогическите явления, феномените на социалната перцепция в хода на обучение; организацията и структурирането на учебния процес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Обект-субектните отношения в процеса на обучение и образовани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Отделният човек/хората, които се обучават; педагогическия факт/явление; учебната дейност; педагогическите системи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Кое от изброените </w:t>
      </w:r>
      <w:r>
        <w:rPr>
          <w:b/>
        </w:rPr>
        <w:t>не е</w:t>
      </w:r>
      <w:r>
        <w:rPr/>
        <w:t xml:space="preserve"> задача на андрагогикат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Да се осигури ефективна система за проучване и педагогическа диагностика на възрастните, които имат потребност от повишаване на квалификацията*</w:t>
      </w:r>
    </w:p>
    <w:p>
      <w:pPr>
        <w:pStyle w:val="Normal"/>
        <w:spacing w:lineRule="auto" w:line="240" w:before="0" w:after="0"/>
        <w:ind w:left="567" w:firstLine="141"/>
        <w:jc w:val="both"/>
        <w:rPr/>
      </w:pPr>
      <w:r>
        <w:rPr/>
        <w:t>б) Да проучи и анализира потребностите от обучение на възрастните и свързаните с това – прогнозиране, планиране и организация на учебния процес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Да осигури равен шанс за обучение на различните категории възрастни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Да поощрява личностното и кариерно развит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 системата на андрагогическите науки се причисляват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Андрагогическа дидактика, геронтологична андрагогика, специална андрагогика, консултативна андрагогика, пенологична (пенициарна) андрагогика, андрагогическа психологи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Андрагогическа дидактика, сравнителна андрагогика, андрагогическа психология, социална андрагогика, семейна андрагогика, пенологична (пенициарна) андрагогика, геронтологична андрагогика, специална андрагогика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Андрагогическа дидактика, геронтологична андрагогика, специална андрагогика, пенологична (пенициарна) андрагогика, андрагогическа психология, антропоморфологична философ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Като основни тенденции в образованието на </w:t>
      </w:r>
      <w:r>
        <w:rPr>
          <w:spacing w:val="-3"/>
        </w:rPr>
        <w:t>възрастни в Европа се очертават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</w:t>
      </w:r>
      <w:r>
        <w:rPr>
          <w:iCs/>
          <w:spacing w:val="-3"/>
        </w:rPr>
        <w:t xml:space="preserve">Постепенно разширяване и свързване на базисното образование </w:t>
      </w:r>
      <w:r>
        <w:rPr>
          <w:iCs/>
          <w:spacing w:val="-4"/>
        </w:rPr>
        <w:t>и образованието на възрастни чрез система от мероприятия за квалификация и преквалификация на възрастните граждани; осигуряване на нови възможности за работа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</w:t>
      </w:r>
      <w:r>
        <w:rPr>
          <w:iCs/>
          <w:spacing w:val="-1"/>
        </w:rPr>
        <w:t>Разширяване на партньорството и засилване на взаимодейст</w:t>
      </w:r>
      <w:r>
        <w:rPr>
          <w:iCs/>
        </w:rPr>
        <w:t xml:space="preserve">вието между институциите </w:t>
      </w:r>
      <w:r>
        <w:rPr/>
        <w:t xml:space="preserve">за успешно решаване на проблемите, свързани с образование за възрастни; преодоляване на предизвикателствата на пазара на труда чрез грижа за всеки гражданин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</w:t>
      </w:r>
      <w:r>
        <w:rPr>
          <w:iCs/>
          <w:spacing w:val="-2"/>
        </w:rPr>
        <w:t xml:space="preserve"> Продължаващо професионално обучение за повишаване и </w:t>
      </w:r>
      <w:r>
        <w:rPr>
          <w:iCs/>
          <w:spacing w:val="-5"/>
        </w:rPr>
        <w:t>разширяване на професионалната квалификация и преквалификация на заетите и безработните; изработване на устойчива система за обхват на възрастното населени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iCs/>
          <w:spacing w:val="-2"/>
        </w:rPr>
        <w:t xml:space="preserve">г) Засилване на ролята и разширяване обхвата на образованието </w:t>
      </w:r>
      <w:r>
        <w:rPr>
          <w:iCs/>
        </w:rPr>
        <w:t xml:space="preserve">на възрастни; </w:t>
      </w:r>
      <w:r>
        <w:rPr>
          <w:iCs/>
          <w:spacing w:val="-1"/>
        </w:rPr>
        <w:t>разширяване на партньорството и засилване на взаимодейст</w:t>
      </w:r>
      <w:r>
        <w:rPr>
          <w:iCs/>
        </w:rPr>
        <w:t xml:space="preserve">вието между институциите </w:t>
      </w:r>
      <w:r>
        <w:rPr/>
        <w:t xml:space="preserve">за успешно решаване на проблемите, свързани с образование за възрастни; </w:t>
      </w:r>
      <w:r>
        <w:rPr>
          <w:iCs/>
          <w:spacing w:val="-3"/>
        </w:rPr>
        <w:t xml:space="preserve">постепенно разширяване и свързване на базисното образование </w:t>
      </w:r>
      <w:r>
        <w:rPr>
          <w:iCs/>
          <w:spacing w:val="-4"/>
        </w:rPr>
        <w:t>и образованието на възрастни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spacing w:val="-4"/>
        </w:rPr>
        <w:t xml:space="preserve">Декларацията от Болоня (1999 г):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Приема система за по-лесно разбиране и съпоставяне на придобитата степен; внедрява европейската система за отчитане на кредитно-точков бал тип ECTS като надеждно средство за поддръжка на студентската мобилност; съдейства определяне на за студентската и преподавателската мобилност; предлага европейско сътрудничество при разработката на критериите и методологията*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Разработва общи критерии и методология за осигуряване на качеството на обучението; разработва национални рамки за квалификациите; създава гъвкави образователни пътеки във висшето образование; съдейства за изграждане на система за събиране на информация и изработване на инструменти за проследяване на различията между институциите за висше образование в Европ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spacing w:val="-1"/>
        </w:rPr>
        <w:t>Общата позиция</w:t>
      </w:r>
      <w:r>
        <w:rPr>
          <w:bCs/>
          <w:iCs/>
        </w:rPr>
        <w:t xml:space="preserve"> в Дакарската рамка за действие </w:t>
      </w:r>
      <w:r>
        <w:rPr>
          <w:spacing w:val="-2"/>
        </w:rPr>
        <w:t>“</w:t>
      </w:r>
      <w:r>
        <w:rPr>
          <w:bCs/>
          <w:spacing w:val="-2"/>
        </w:rPr>
        <w:t>Образование за всички” (2000 г)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Изгражда концепцията за учене през целия живот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Обединява изискванията относно </w:t>
      </w:r>
      <w:r>
        <w:rPr>
          <w:iCs/>
          <w:spacing w:val="-7"/>
        </w:rPr>
        <w:t>базисните образователни потребности</w:t>
      </w:r>
      <w:r>
        <w:rPr>
          <w:spacing w:val="-6"/>
        </w:rPr>
        <w:t xml:space="preserve"> в техните съвременни измерения  - знания, умения, компетентности, </w:t>
      </w:r>
      <w:r>
        <w:rPr/>
        <w:t>отношения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в) </w:t>
      </w:r>
      <w:r>
        <w:rPr>
          <w:iCs/>
          <w:spacing w:val="-3"/>
        </w:rPr>
        <w:t xml:space="preserve">Признава квалификациите във висшето образование при нарастващата конкуренция и глобализацията на </w:t>
      </w:r>
      <w:r>
        <w:rPr>
          <w:iCs/>
          <w:spacing w:val="-4"/>
        </w:rPr>
        <w:t>икономика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Научната концепция на М. </w:t>
      </w:r>
      <w:r>
        <w:rPr>
          <w:lang w:val="en-US"/>
        </w:rPr>
        <w:t>Knowles</w:t>
      </w:r>
      <w:r>
        <w:rPr/>
        <w:t xml:space="preserve"> разграничава следните особености на обекта, с които се различава от обекта на конвенциалната педагогик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</w:t>
      </w:r>
      <w:r>
        <w:rPr>
          <w:bCs/>
        </w:rPr>
        <w:t>Концепция на учащия, роля на опита на обучавания, роля на преподавателя, стратегии за обучени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</w:t>
      </w:r>
      <w:r>
        <w:rPr>
          <w:bCs/>
        </w:rPr>
        <w:t>Концепция на учащия, роля на опита на обучавания, готовност за учене, ориентация за учене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Готовност за учене, роля на опита на обучавания, ориентация за учене, подбор на дидактическите материали, съдържание на преподаваните дисциплини, форми за контрол и оцен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ндрагогическото преподаване се базира</w:t>
      </w:r>
      <w:r>
        <w:rPr>
          <w:lang w:val="ru-RU"/>
        </w:rPr>
        <w:t xml:space="preserve"> </w:t>
      </w:r>
      <w:r>
        <w:rPr/>
        <w:t>н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а) Практическият опит на обучаващите се; основните цели на обучаващия; основните цели на обучаващата институци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Професионалната компетентност на обучаващия; потребностите на пазара на труда; потребностите на институцията, в която обучаваното лице работи или желае да работи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Разпознаване  и  надграждане върху преживяване; ориентиране към действие, самонасочване и мотивация; центриране върху проблем или задача и с фокус върху процеса на учене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При андрагогическия модел централната идеята е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поемане на отговорността на обучаващият се и споделянето на проекта (</w:t>
      </w:r>
      <w:r>
        <w:rPr>
          <w:bCs/>
        </w:rPr>
        <w:t>контракт за учене</w:t>
      </w:r>
      <w:r>
        <w:rPr/>
        <w:t>)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поемане на отговорността от институцията, в която лицето работи или желе да работи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поемане на отговорността от институцията, която осъществява обуче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ндрагогическият цикъл </w:t>
      </w:r>
      <w:r>
        <w:rPr>
          <w:bCs/>
        </w:rPr>
        <w:t>обхваща пет етап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Определяне на личностностните и професионалните умения; определяне на потребностите на институцията, в която лицето работи; структуриране на учебната програма; реализиране на учебната програма; оценка на резултатите от обучението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б) </w:t>
      </w:r>
      <w:r>
        <w:rPr>
          <w:bCs/>
        </w:rPr>
        <w:t xml:space="preserve">Определяне и анализ на образователните потребности; определяне и конкретизиране на програмното съдържание; планиране и структуриране на учебната програма – подбор на методите, средствата, алгоритъма; приложение на програмата; оценяване на резултатите от нея* 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Определяне на потребностите на пазара на труда; анализ на потребностите на съответната институция; структуриране на учебната програма; оценка на резултатите от обучението; проследяване на персоналния напредък на обучаващите с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bCs/>
        </w:rPr>
      </w:pPr>
      <w:r>
        <w:rPr>
          <w:bCs/>
        </w:rPr>
        <w:t>За да учат възрастните е необходимо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Осигуряване на благоприятна атмосфера на споделяне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Осигуряване на благоприятна атмосфера за учене*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Осигуряване на благоприятна атмосфера за реализиран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bCs/>
        </w:rPr>
      </w:pPr>
      <w:r>
        <w:rPr>
          <w:bCs/>
        </w:rPr>
        <w:t>За да учат възрастните е необходимо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Практикуване на уменията за творчество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Практикуване на придобитите професионални умения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Практикуване на програмата - направляване на дейностите за учене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Формалното учене е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Регулярно учене, структурирано и организирано от обществена  институция, водещо до признат сертификат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Регулярно учене, структурирано и организирано от образователна институция, водещо до признат сертификат *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Самостоятелно учене, структурирано и организирано от образователна институция, водещо до признат сертифика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Формалното образование има някои слаби страни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Нестрог характер на контролната дейност, успехът не е критерий за достъп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Задължително, профилирано, степенно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Задължително, унифицирано по отношение на интересите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bCs/>
        </w:rPr>
      </w:pPr>
      <w:r>
        <w:rPr>
          <w:bCs/>
        </w:rPr>
        <w:t>Неформалното учене е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Продължаващо професионално обучение, организирано от държавна или неправителствена институция, неводещо до признат сертификат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Продължаващо професионално обучение, структурирано и организирано от образователна институция, водещо до признат сертификат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Задължително, структурирано и организирано от образователна институция, неводещо до признат сертифика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Неформалното образование има положителни страни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</w:t>
      </w:r>
      <w:r>
        <w:rPr>
          <w:bCs/>
        </w:rPr>
        <w:t>Деинституционализирано, отворено, кохерентно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Институционализирано, свободноизбираемо, иновативно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</w:t>
      </w:r>
      <w:r>
        <w:rPr>
          <w:b/>
          <w:bCs/>
          <w:i/>
        </w:rPr>
        <w:t xml:space="preserve"> </w:t>
      </w:r>
      <w:r>
        <w:rPr>
          <w:bCs/>
        </w:rPr>
        <w:t>Деинституционализирано, свободноизбираемо, отворено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Информалното учене се характеризира с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Загуба на времево съответствие, загуба на географска кохерентност, претоварване с информация, висока степен на самостоятелност при подготовката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Висока самоорганизираност, отсъствие на външни критерии за успех, риск от демотиваци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Гъвкаво време за самоподготовка, висока степен на изборност, възможност да се анализират всички достижения в съответната научна облас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Информалното учене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</w:t>
      </w:r>
      <w:r>
        <w:rPr>
          <w:bCs/>
        </w:rPr>
        <w:t xml:space="preserve">Осъществява се регулирано, чрез </w:t>
      </w:r>
      <w:r>
        <w:rPr/>
        <w:t>системно организирани образователни дейности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Не води до официално признат документ, степен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</w:t>
      </w:r>
      <w:r>
        <w:rPr>
          <w:b/>
          <w:bCs/>
          <w:i/>
        </w:rPr>
        <w:t xml:space="preserve"> </w:t>
      </w:r>
      <w:r>
        <w:rPr/>
        <w:t>Осъществява се нерегулирано, в контекста на индивидуалния живот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ко движението на информационния поток в хода на обучението на възрастни е предимно от курсистите към преподавателя, то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</w:t>
      </w:r>
      <w:r>
        <w:rPr>
          <w:bCs/>
        </w:rPr>
        <w:t xml:space="preserve">Създава условия за обмен на нова практическа информация, с което се реализира основната цел на обучението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Може да е съпроводено с недоверие към професионалната подготовка на лектора*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Подчертава индиректната роля на лектора, допуска самоуправление от курсистит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Необходима ли е предварителна подготовка на лектора за оформяне на групи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Да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По-скоро да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По-скоро н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Н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Основни андрагогически форми с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Лекция, семинар, практикум, консултация, самостоятелна работа*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Лекция, семинар, практикум, консултация, зачот, колоквиум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в) Колоквиум, научно-практическа конференция, семинар, учебна екскурзия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Колоквиум, научно-практическа конференция, зачот, самостоятелна рабо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Посочете групата, в която посочените учебни форми не са подходящи за обучение на възрастни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Учебна екскурзия, школа, годишна олимпиада*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9" w:hanging="0"/>
        <w:jc w:val="both"/>
        <w:rPr/>
      </w:pPr>
      <w:r>
        <w:rPr/>
        <w:t>б) Учене чрез опит, изпълнение на задачи в екип, тренинг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9" w:hanging="0"/>
        <w:jc w:val="both"/>
        <w:rPr/>
      </w:pPr>
      <w:r>
        <w:rPr/>
        <w:t xml:space="preserve">в) Работа по индивидуален план, учебна и клинична практика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Научно-изследователска работа, разработване на курсови и дипломни рабо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Консултацията е важна организационна форма при обучението на възрастните, защото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Изпълнява специфични дидактически и андрагогически задачи: подготвя обучаващите се,  създава положителна мотивация и интерес, установява и отстранява пропуските в структурата на личността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Изпълнява специфични дидактически и андрагогически задачи: подготвя обучаващите се,  създава положителна мотивация и интерес, установява и отстранява пропуските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Изпълнява специфични дидактически и андрагогически задачи: води до разбиране на обучаващите се,  създава положителна емоционална атмосфера, установява и отстранява пропускит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Консултациите биват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Обяснителни, преговорни, заключителни, основни, допълнителни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Фронтални, групови, индивидуални, формални, задължителни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Превантивни, инструктивно-методически, тренировъчни, корективни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Устни, писмени, комбинирани, случайни, непреднамерен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Методи, които се използват в самостоятелната работа, с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Работа с научна литература, статистически методи, репродуктивни методи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Евристични методи, наблюдение, работа с тренажор, методи за контрол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Работа под ръководство, практически упражнения, документален метод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Работа с научна литература, наблюдение, събиране и анализиране на данни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Разликата между играта и казусния метод в обучението на възрастни е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Единият метод се отнася до индивидуално програмиране, другият има проективен характер и се основава на придобитите знания и опит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Единият се отнася до умението на човек да анализира себе си, другият – до умението на човек да презентира себе си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Единият се отнася до умението на човек да анализира другите, другият – има изцяло дидактическа насоченост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г) Единият е метод  на сравнителна андрагогика,  другият е метод на андрагогическа дидакти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Твърдението „</w:t>
      </w:r>
      <w:r>
        <w:rPr>
          <w:bCs/>
        </w:rPr>
        <w:t>Представителите на периода често се намират в ситуация на преход към повече емоционална, съзнателна, функционална и конфликтна независимост” се отнася до лица от възрастова груп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Юноше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</w:rPr>
      </w:pPr>
      <w:r>
        <w:rPr/>
        <w:t xml:space="preserve">б) </w:t>
      </w:r>
      <w:r>
        <w:rPr>
          <w:bCs/>
        </w:rPr>
        <w:t>Ранна зрялост (20 – 40 години)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/>
        <w:t xml:space="preserve">в) </w:t>
      </w:r>
      <w:r>
        <w:rPr>
          <w:bCs/>
        </w:rPr>
        <w:t>Средна зрялост (40 – 60 годин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/>
        <w:t xml:space="preserve">г) </w:t>
      </w:r>
      <w:r>
        <w:rPr>
          <w:bCs/>
        </w:rPr>
        <w:t>Късна зрялост (след 60 – 65 години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Твърдението „</w:t>
      </w:r>
      <w:r>
        <w:rPr>
          <w:bCs/>
        </w:rPr>
        <w:t>Хората са постоянни в своето поведение; личностни характеристики като невротизъм, екстраверсия, интроверсия не се променят с възрастта; за преодоляване на нерадостните мисли е съществено позитивното самовъзприемане” се отнася до лица от възрастова груп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Юноше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б) </w:t>
      </w:r>
      <w:r>
        <w:rPr>
          <w:bCs/>
        </w:rPr>
        <w:t>Ранна зрялост (20 – 40 годин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/>
        <w:t xml:space="preserve">в) </w:t>
      </w:r>
      <w:r>
        <w:rPr>
          <w:bCs/>
        </w:rPr>
        <w:t>Средна зрялост (40 – 60 годин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</w:rPr>
      </w:pPr>
      <w:r>
        <w:rPr/>
        <w:t xml:space="preserve">г) </w:t>
      </w:r>
      <w:r>
        <w:rPr>
          <w:bCs/>
        </w:rPr>
        <w:t>Късна зрялост (след 60 – 65 години)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Възрастовата криза „Идентичност срещу смесване на ролите” се отнася до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Юношество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/>
      </w:pPr>
      <w:r>
        <w:rPr/>
        <w:t xml:space="preserve">б) </w:t>
      </w:r>
      <w:r>
        <w:rPr>
          <w:bCs/>
        </w:rPr>
        <w:t>Ранна зрялост (20 – 40 годин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/>
      </w:pPr>
      <w:r>
        <w:rPr/>
        <w:t xml:space="preserve">в) </w:t>
      </w:r>
      <w:r>
        <w:rPr>
          <w:bCs/>
        </w:rPr>
        <w:t>Средна зрялост (40 – 60 годин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/>
      </w:pPr>
      <w:r>
        <w:rPr/>
        <w:t xml:space="preserve">г) </w:t>
      </w:r>
      <w:r>
        <w:rPr>
          <w:bCs/>
        </w:rPr>
        <w:t>Късна зрялост (след 60 – 65 години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bCs/>
        </w:rPr>
      </w:pPr>
      <w:r>
        <w:rPr>
          <w:bCs/>
        </w:rPr>
        <w:t>Професионални кризи могат да произтичат от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Жизнено важни промени; промени в социалния статус; промяна на местоживеенет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/>
      </w:pPr>
      <w:r>
        <w:rPr/>
        <w:t xml:space="preserve">б) </w:t>
      </w:r>
      <w:r>
        <w:rPr>
          <w:bCs/>
        </w:rPr>
        <w:t>Криза в кариерното развитие; излизане в отпуск; влияние на външната оценка и самооценк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1"/>
        <w:jc w:val="both"/>
        <w:outlineLvl w:val="0"/>
        <w:rPr>
          <w:bCs/>
        </w:rPr>
      </w:pPr>
      <w:r>
        <w:rPr/>
        <w:t xml:space="preserve">в) </w:t>
      </w:r>
      <w:r>
        <w:rPr>
          <w:bCs/>
        </w:rPr>
        <w:t>Смяна на основната дейност; преход от един стадии към друг; промяна в степента на професионална активност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Подходи за преодоляване на професионалните кризи с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Индивидуално консултиране; диагностика на типологията на личност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/>
      </w:pPr>
      <w:r>
        <w:rPr/>
        <w:t xml:space="preserve">б) </w:t>
      </w:r>
      <w:r>
        <w:rPr>
          <w:bCs/>
        </w:rPr>
        <w:t xml:space="preserve">Прогностика на желаните професионални достижения; снемане на психологическия профи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53" w:hanging="0"/>
        <w:outlineLvl w:val="0"/>
        <w:rPr/>
      </w:pPr>
      <w:r>
        <w:rPr/>
        <w:t xml:space="preserve">в) </w:t>
      </w:r>
      <w:r>
        <w:rPr>
          <w:bCs/>
        </w:rPr>
        <w:t>Диагностика на личните ресурси, силни страни и потенциали; рефлексия на професионалното развитие и изграждане на алтернативен сценарии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г) Психопрофилактика и превенция; консултиране за личностна промян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Една от разликите при общуване с хоспитализирани деца и възрастни е че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Първите се нуждаят се от външна компенсация на вътрешния дисбаланс и фрустрационните състояния , докато вторите запазват изградената до момента социална активност, дори се отчита повишаване на социалното коопериране*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Първите са склонни да развият ятрогения  в потребностите от външна компенсация на вътрешния дисбаланс и фрустрационните състояния , докато вторите променят изградената до момента социална активност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Първите активират по-високи нива на самоконтрол и сензитивност, докато вторите често променят представата за време; менталните  процеси са повлияни от негативните преживявания; стесняват полето на съзна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За да се реализира ефективно обучението на пациенти е необходимо обучаващият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Да изгради доверие; да демонстрира умение за даване на емоционална подкрепа; да изисква стриктно изпълнение на назначенията; да осигури необходимите условия за лечение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Да притежава умения за персонален самоконтрол, самопознание и саморефлексия; да умее да поставя професионални граници; да има емпатийна нагласа; да умее да използва метода на активно слушане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Да изгради доверие; да оказва емоционална подкрепа; да има доказани професионални умения; да има достатъчен практически опит в организиране и провеждане на обучения; да има комуникативна култура и ораторски ум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Cs/>
        </w:rPr>
        <w:t>Човек  е склонен да се обучава при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</w:t>
      </w:r>
      <w:r>
        <w:rPr>
          <w:bCs/>
        </w:rPr>
        <w:t>Насоченост в кариерата; познаване на учебния процес; смяна на работното място; мотивация за обучение</w:t>
      </w:r>
      <w:r>
        <w:rPr/>
        <w:t xml:space="preserve">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Желание за с</w:t>
      </w:r>
      <w:r>
        <w:rPr>
          <w:bCs/>
        </w:rPr>
        <w:t>оциално признание; професионален напредък; удовлетвореност от ученето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Желание за себеутвърждаване; кариерен ръст; одобрение от околните; насоченост към утвърждаване на личния опит в  метаиндивидната проекция (образ за поколенията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bCs/>
        </w:rPr>
      </w:pPr>
      <w:r>
        <w:rPr>
          <w:bCs/>
        </w:rPr>
        <w:t>Мотивацията за учене при възрастните зависи от мотиви като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Когнитивни – метапознание; социални – социална адаптивност и креативност; външни и вътрешни мотиви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Когнитивни – самопознание и самоусъвършенстване; социални – социална приемливост и самоактуализация; приоритетно вътрешни мотив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/>
      </w:pPr>
      <w:r>
        <w:rPr/>
        <w:t xml:space="preserve">в) </w:t>
      </w:r>
      <w:r>
        <w:rPr>
          <w:bCs/>
        </w:rPr>
        <w:t xml:space="preserve">Когнитивни </w:t>
      </w:r>
      <w:r>
        <w:rPr>
          <w:bCs/>
          <w:i/>
        </w:rPr>
        <w:t xml:space="preserve">– </w:t>
      </w:r>
      <w:r>
        <w:rPr>
          <w:bCs/>
        </w:rPr>
        <w:t>стремеж към знания, познавателно любопитство; социални</w:t>
      </w:r>
      <w:r>
        <w:rPr>
          <w:b/>
          <w:bCs/>
          <w:i/>
        </w:rPr>
        <w:t xml:space="preserve"> - </w:t>
      </w:r>
      <w:r>
        <w:rPr>
          <w:bCs/>
        </w:rPr>
        <w:t>постигане на значимост, уважение, нова идентичност; вътрешни и външни мотиви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bCs/>
        </w:rPr>
        <w:t>При мениджмънта на мотивацията при обучение трябва да вземе предвид следната закономерност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</w:t>
      </w:r>
      <w:r>
        <w:rPr>
          <w:bCs/>
        </w:rPr>
        <w:t>Възрастните се мотивират да учат, ако редовно присъстват на обучителните модули</w:t>
      </w:r>
      <w:r>
        <w:rPr/>
        <w:t xml:space="preserve">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</w:t>
      </w:r>
      <w:r>
        <w:rPr>
          <w:bCs/>
        </w:rPr>
        <w:t>Възрастните се мотивират да учат, ако участват в процеса на обучение*</w:t>
      </w:r>
      <w:r>
        <w:rPr/>
        <w:t xml:space="preserve">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в) </w:t>
      </w:r>
      <w:r>
        <w:rPr>
          <w:bCs/>
        </w:rPr>
        <w:t>Възрастните учат по-добре, ако не са изпитвали предимствата от ученето</w:t>
      </w:r>
      <w:r>
        <w:rPr/>
        <w:t xml:space="preserve">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bCs/>
        </w:rPr>
      </w:pPr>
      <w:r>
        <w:rPr/>
        <w:t xml:space="preserve">г) </w:t>
      </w:r>
      <w:r>
        <w:rPr>
          <w:bCs/>
        </w:rPr>
        <w:t>Възрастните учат по-добре, ако се осигурят всички външни условия за обучение (време, място, отпуск, подкрепа от колегиума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Специфична разлика между преподавателя в средното училище и преподавателя на възрастни е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Преподавателят в първия случай е в центъра на процеса – ролята му е решаваща, носеща отговорността , при втория – ролята му е съобразена с особеностите на възрастните като обучаващи се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Преподавателят в първия случай е в центъра на процеса – ролята му е решаваща, носеща отговорността , при втория – ролята му е  свързана с дистанционната намеса, намеса при необходимост, ненамеса при усвояване на нови знани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Няма различия между двата типа преподавател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Като медиатор на учебния процес, преподавателят на възрастни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Планира и подготвя обучението /педагогическа компетентност/; проучва “входящото ниво” на курсистите; провежда групово и индивидуално обучение; подкрепя и подпомага процеса на взаимно оценяване и самооценяване*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б) Осигурява взаиомообмен на информация; споделя собствени идеи; взима участие при обсъждане на голям обем от информация;  предлага решения на проблеми; демонстрира подходящо поведение при спорове и вземане на решения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в) Задава ритъма на изпълнение на задачите - задава срок и проследява спазването му; осигурява ресурси; стимулира практическото приложение на знанията; внушава респект и уваже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Обучението на възрастни обхваща пет фази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Анализ; прогнозиране; развитие; приложение; оценка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Анализ; дизайн; развитие; приложение; оценка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в) Синтез; дизайн; развитие; приложение; оценка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Анализ; дизайн; развитие; приложение; повторе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Фазата „Дизайн” в обучението на възрастни е свързана с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Програмиране на учебните цели, изясняване на конкретните тематични задачи, подбор на дидактическите материали, изработване на конкретни стратегии за реализиране на основната образователна цел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Проектиране на учебните цели, изясняване на учебното съдържание, подбор на методите и средствата на обучението, разработване на конкретните стратегии за постигане на образователните цели*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Проектиране на учебните очаквания, изясняване на учебното съдържание, подбор на образователната среда, разработване на конкретните стратегии за контрол и оценка на актуалните знания, умения и компетент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Преподавателското портфолио</w:t>
      </w:r>
      <w:r>
        <w:rPr>
          <w:lang w:val="en-US"/>
        </w:rPr>
        <w:t xml:space="preserve"> </w:t>
      </w:r>
      <w:r>
        <w:rPr/>
        <w:t>не съдърж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/>
      </w:pPr>
      <w:r>
        <w:rPr/>
        <w:t>а) Дизайн на учебната програма; опис на методите, средствата и техниките за работа,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опис на методи за оценяване, индивидуален план за професионално развити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Дидактически средства, критични бележки на колеги, самоанализ на пропуските, записки на впечатленията от поведението на курсистите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708" w:hanging="0"/>
        <w:contextualSpacing/>
        <w:rPr/>
      </w:pPr>
      <w:r>
        <w:rPr/>
        <w:t>в) Предварителни проучвания, протоколирани мнения, препоръки, изисквания на работодател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 преподавателското портфолио се съдържа опис за оценяване на постиженията, който съдърж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/>
      </w:pPr>
      <w:r>
        <w:rPr/>
        <w:t>а) Нови идеи, възникнали в хода на обученията; обучение и квалификация; опис на “работещите” методи, стратегии, техники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Опис на основните и помощните учебни материали; разработени програми, планове, разписи; опис на методи и техники, които осигуряват успешно справя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/>
      </w:pPr>
      <w:r>
        <w:rPr/>
        <w:t>в) Опис на критериите за оценяване; опис на методиките и техниките; стратегиите за обратна връзка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Модерното дистанционно обучение е свързано с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Константин Ушински, който разработил подробно принципа за нагледност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</w:t>
      </w:r>
      <w:r>
        <w:rPr>
          <w:bCs/>
        </w:rPr>
        <w:t>Исак Питман</w:t>
      </w:r>
      <w:r>
        <w:rPr/>
        <w:t xml:space="preserve">, който преподавал 40-те години на </w:t>
      </w:r>
      <w:r>
        <w:rPr>
          <w:lang w:val="en-US"/>
        </w:rPr>
        <w:t>XIX</w:t>
      </w:r>
      <w:r>
        <w:rPr/>
        <w:t xml:space="preserve"> век във Великобритания посредством кореспонденция*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в) Малкълм Ноулс, който края на Втората световна война разкрива ново научно поле 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Най-точната дефиниция на дистанционното електронно обучение е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</w:t>
      </w:r>
      <w:r>
        <w:rPr>
          <w:iCs/>
          <w:lang w:val="ru-RU"/>
        </w:rPr>
        <w:t xml:space="preserve">Дистанционно обучение, </w:t>
      </w:r>
      <w:r>
        <w:rPr>
          <w:iCs/>
        </w:rPr>
        <w:t xml:space="preserve">което се осъществява в академична учебна среда, използва дидактически ресурси и учебни материали, се дефинира като дистанционно електронно обучение  или </w:t>
      </w:r>
      <w:r>
        <w:rPr>
          <w:bCs/>
          <w:iCs/>
        </w:rPr>
        <w:t>дистанционна форма на електронно обучение</w:t>
      </w:r>
      <w:r>
        <w:rPr>
          <w:bCs/>
          <w:iCs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</w:t>
      </w:r>
      <w:r>
        <w:rPr>
          <w:iCs/>
          <w:lang w:val="ru-RU"/>
        </w:rPr>
        <w:t xml:space="preserve">Дистанционно обучение, </w:t>
      </w:r>
      <w:r>
        <w:rPr>
          <w:iCs/>
        </w:rPr>
        <w:t xml:space="preserve">което се осъществява в електронна учебна среда и използва електронно базирани ресурси и учебни материали, се дефинира като дистанционно електронно образование  или </w:t>
      </w:r>
      <w:r>
        <w:rPr>
          <w:bCs/>
          <w:iCs/>
        </w:rPr>
        <w:t>дистанционен метод на електронно обучение</w:t>
      </w:r>
      <w:r>
        <w:rPr>
          <w:bCs/>
          <w:iCs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в) </w:t>
      </w:r>
      <w:r>
        <w:rPr>
          <w:iCs/>
          <w:lang w:val="ru-RU"/>
        </w:rPr>
        <w:t xml:space="preserve">Дистанционно обучение, </w:t>
      </w:r>
      <w:r>
        <w:rPr>
          <w:iCs/>
        </w:rPr>
        <w:t xml:space="preserve">което се осъществява в електронна учебна среда и използва електронно базирани ресурси и учебни материали, се дефинира като дистанционно електронно обучение  или </w:t>
      </w:r>
      <w:r>
        <w:rPr>
          <w:bCs/>
          <w:iCs/>
        </w:rPr>
        <w:t>дистанционна форма на електронно обучение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Едни от принципите на дистанционното електронно обучение с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а) Учене чрез действие, модулност, системен подход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Креативно учене, нагледност, спираловиден подход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в) Диференциран подход, съзнателност, екипност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Методи</w:t>
      </w:r>
      <w:r>
        <w:rPr>
          <w:lang w:val="ru-RU"/>
        </w:rPr>
        <w:t xml:space="preserve"> на </w:t>
      </w:r>
      <w:r>
        <w:rPr/>
        <w:t>дистанционното електронно обучение с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а) Качествени: анализ на тестове, анализ на дейността и резултатите - индивидуални и фокус-групи, наблюдения* 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Количествени: статистически методи за обработка на резултатите, система за генериране на обобщаващи заключени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Идентични с тези, използвани от общата педагогика и андрагогик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рограмата „Учене през целия живот” e приет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Наред с предложенията на Лисабонска стратегия през 2000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б) С решение на Европейската комисия през 2001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С решение  на Европейската комисия по образование през  2011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/>
        <w:t>г) С решение  на Европейския парламент през 2006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Цел</w:t>
      </w:r>
      <w:r>
        <w:rPr>
          <w:i/>
        </w:rPr>
        <w:t xml:space="preserve"> </w:t>
      </w:r>
      <w:r>
        <w:rPr/>
        <w:t>на Програмата за учене през целия живот не е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а) Да се стимулира образователна и трудова мобилност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Да се изгради система на непрекъснато образование по единен модел*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Да се осигурят равни възможности за всички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г) Да се подпомогне развитието на общо европейско пространство за учене през целия жив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auto" w:line="240" w:before="0" w:after="0"/>
        <w:jc w:val="both"/>
        <w:rPr/>
      </w:pPr>
      <w:r>
        <w:rPr/>
        <w:t>В Националната стратегия за учене през целия живот са посочени приетите от</w:t>
      </w:r>
      <w:r>
        <w:rPr>
          <w:rFonts w:cs="TimesNewRomanPS-BoldMT;Times New Roman"/>
          <w:b/>
          <w:bCs/>
        </w:rPr>
        <w:t xml:space="preserve"> </w:t>
      </w:r>
      <w:r>
        <w:rPr>
          <w:rFonts w:cs="TimesNewRomanPS-BoldMT;Times New Roman"/>
          <w:bCs/>
        </w:rPr>
        <w:t>страните от ЕС</w:t>
      </w:r>
      <w:r>
        <w:rPr>
          <w:rFonts w:cs="TimesNewRomanPS-BoldMT;Times New Roman"/>
          <w:b/>
          <w:bCs/>
        </w:rPr>
        <w:t xml:space="preserve"> </w:t>
      </w:r>
      <w:r>
        <w:rPr>
          <w:rFonts w:cs="TimesNewRomanPS-BoldMT;Times New Roman"/>
          <w:bCs/>
        </w:rPr>
        <w:t>осем ключови компетентности. Коя от изброените не се причислява към тях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46" w:hanging="0"/>
        <w:rPr/>
      </w:pPr>
      <w:r>
        <w:rPr/>
        <w:tab/>
        <w:t xml:space="preserve">а) </w:t>
      </w:r>
      <w:r>
        <w:rPr>
          <w:rFonts w:cs="TimesNewRomanPSMT;Times New Roman"/>
        </w:rPr>
        <w:t>Дигитална компетентност (информационни и комуникационни технологии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б) </w:t>
      </w:r>
      <w:r>
        <w:rPr>
          <w:rFonts w:cs="TimesNewRomanPSMT;Times New Roman"/>
        </w:rPr>
        <w:t>Инициативност и предприемачески умени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  <w:t>в) Организационни умения*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cs="TimesNewRomanPSMT;Times New Roman"/>
        </w:rPr>
      </w:pPr>
      <w:r>
        <w:rPr/>
        <w:t xml:space="preserve">г) </w:t>
      </w:r>
      <w:r>
        <w:rPr>
          <w:rFonts w:cs="TimesNewRomanPSMT;Times New Roman"/>
        </w:rPr>
        <w:t>Социални и граждански компетентности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д) Умения за учен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276" w:right="1417" w:gutter="0" w:header="0" w:top="1350" w:footer="19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 2" w:hAnsi="Wingdings 2" w:cs="Wingdings 2"/>
      <w:color w:val="76923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CharChar1">
    <w:name w:val=" Char Char1"/>
    <w:basedOn w:val="DefaultParagraphFont"/>
    <w:qFormat/>
    <w:rPr>
      <w:sz w:val="22"/>
      <w:szCs w:val="22"/>
      <w:lang w:val="bg-BG"/>
    </w:rPr>
  </w:style>
  <w:style w:type="character" w:styleId="CharChar">
    <w:name w:val=" Char Char"/>
    <w:basedOn w:val="DefaultParagraphFont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35:00Z</dcterms:created>
  <dc:creator>pirtat_xp</dc:creator>
  <dc:description/>
  <cp:keywords/>
  <dc:language>en-US</dc:language>
  <cp:lastModifiedBy>mu-pleven</cp:lastModifiedBy>
  <cp:lastPrinted>2013-05-13T17:24:00Z</cp:lastPrinted>
  <dcterms:modified xsi:type="dcterms:W3CDTF">2013-05-14T11:35:00Z</dcterms:modified>
  <cp:revision>6</cp:revision>
  <dc:subject/>
  <dc:title/>
</cp:coreProperties>
</file>