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6715" cy="2400300"/>
            <wp:effectExtent l="0" t="0" r="0" b="0"/>
            <wp:wrapTight wrapText="bothSides">
              <wp:wrapPolygon edited="0">
                <wp:start x="-58" y="0"/>
                <wp:lineTo x="-58" y="21557"/>
                <wp:lineTo x="21600" y="21557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Доц. д-р Силвия Александрова-Янкуловска </w:t>
      </w:r>
      <w:r>
        <w:rPr>
          <w:sz w:val="28"/>
          <w:szCs w:val="28"/>
        </w:rPr>
        <w:t>ръководи сектор „Медицинска етика” към Факултет „Обществено здраве” на Медицински университет – Плевен. През 1996 г. завършва с отличие медицина в МУ-Плевен. От 2000 г. до 2010 г. е последователно асистент, старши и главен асистент. През 2002 г. завършва Европейска магистърска програма по биоетика, реализирана от 4 водещи Европейски университета от Холандия (</w:t>
      </w:r>
      <w:r>
        <w:rPr>
          <w:sz w:val="28"/>
          <w:szCs w:val="28"/>
          <w:lang w:val="en-US"/>
        </w:rPr>
        <w:t>Nijmegen</w:t>
      </w:r>
      <w:r>
        <w:rPr>
          <w:sz w:val="28"/>
          <w:szCs w:val="28"/>
        </w:rPr>
        <w:t>), Белгия (</w:t>
      </w:r>
      <w:r>
        <w:rPr>
          <w:sz w:val="28"/>
          <w:szCs w:val="28"/>
          <w:lang w:val="en-US"/>
        </w:rPr>
        <w:t>Leuven</w:t>
      </w:r>
      <w:r>
        <w:rPr>
          <w:sz w:val="28"/>
          <w:szCs w:val="28"/>
        </w:rPr>
        <w:t>), Швейцария (</w:t>
      </w:r>
      <w:r>
        <w:rPr>
          <w:sz w:val="28"/>
          <w:szCs w:val="28"/>
          <w:lang w:val="en-US"/>
        </w:rPr>
        <w:t>Bazel</w:t>
      </w:r>
      <w:r>
        <w:rPr>
          <w:sz w:val="28"/>
          <w:szCs w:val="28"/>
        </w:rPr>
        <w:t>) и Италия (</w:t>
      </w:r>
      <w:r>
        <w:rPr>
          <w:sz w:val="28"/>
          <w:szCs w:val="28"/>
          <w:lang w:val="en-US"/>
        </w:rPr>
        <w:t>Padova</w:t>
      </w:r>
      <w:r>
        <w:rPr>
          <w:sz w:val="28"/>
          <w:szCs w:val="28"/>
        </w:rPr>
        <w:t>). През 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защитава дисертация за образователна и научна степен „доктор</w:t>
      </w:r>
      <w:r>
        <w:rPr>
          <w:sz w:val="28"/>
          <w:szCs w:val="28"/>
          <w:lang w:val="ru-RU"/>
        </w:rPr>
        <w:t xml:space="preserve">”. </w:t>
      </w:r>
      <w:r>
        <w:rPr>
          <w:sz w:val="28"/>
          <w:szCs w:val="28"/>
        </w:rPr>
        <w:t>От 2010 г. е доцент по социална медицина и организация на здравеопазването и фармацията. Преподава медицинска етика и социална медицина на студенти по медицина и студенти от професионалните направления „Обществено здраве” и „Здравни грижи”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  <w:t>Автор е на повече от 100 научни публикации у нас и в чужб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е участник в много международни и национални научни форуми. Съавтор е в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ика и учебни помагала, от които четири по социална медицина (2002 г., 2006 г., 2009 г., 2012 г.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чебник по медицинска етика (2001 г.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амостоятелен автор е на 4 учебника по медицинска етика и по биоетика на български (2007 г., 2010 г., 2013 г.) и на английски (2008 г.), както и на 2 монографии - „Хосписни грижи – мениджмънт и етика” (2002 г. и 2005 г.), отличена през 2004 г. с грамота на Съюза на учените в България в конкурса за високи научни постижения в групата „Учени до 35 години” и на монографията „Хосписни и палиативни грижи – световна практика и опит в България” (2009  г.), представяща данните от собственото й всеобхватно проучване на дейността на хосписите у нас и в глобален план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ят учебник е плод на задълбочената й подготовка в Европейската магистърска програма по биоетика и натрупания опит в преподаването на медицинска етика в МУ-Плевен при различните категории здравни професионали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4:00Z</dcterms:created>
  <dc:creator>PC</dc:creator>
  <dc:description/>
  <cp:keywords/>
  <dc:language>en-US</dc:language>
  <cp:lastModifiedBy>User</cp:lastModifiedBy>
  <dcterms:modified xsi:type="dcterms:W3CDTF">2013-05-10T12:54:00Z</dcterms:modified>
  <cp:revision>2</cp:revision>
  <dc:subject/>
  <dc:title>Д-р Силвия Александрова е старши асистент в катедра „Социална медицина и здравен мениджмънт” на Факултета по обществено здраве на Медицински университет – Плевен</dc:title>
</cp:coreProperties>
</file>