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593256718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ПОРЪЧВАНА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А ДИСЦИПЛИНА „БИОЕТИ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А. ОСНОВНА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-Янкуловска, С. Основи на биоетиката, Издателски център МУ-Плевен, 201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а-Янкуловска, С. Биоетика. Издателски център МУ-Плевен, 2013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Александрова-Янкуловска, С. Ръководство за практически упражнения по биоетика. Издателски център МУ-Плевен, 2013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и  по учебната дисциплина – сайт на системата за ДО при МУ – Плевен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. ДОПЪЛНИТЕЛНА </w:t>
      </w:r>
      <w:r>
        <w:rPr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жонсън А.Р. Раждането на биоетиката. София, Издателска къща КХ – критика и хуманизъм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Автономия и биоетика – част 1 и 2, съставител Валентина Кънева, София, Издателска къща КХ-критика и хуманизъм, 20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ънева, В. Граници на биоетиката, София, Университетско издателство „Св. Климент Охридски”, 20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7:00Z</dcterms:created>
  <dc:creator>User</dc:creator>
  <dc:description/>
  <cp:keywords/>
  <dc:language>en-US</dc:language>
  <cp:lastModifiedBy>User</cp:lastModifiedBy>
  <dcterms:modified xsi:type="dcterms:W3CDTF">2013-05-10T11:03:00Z</dcterms:modified>
  <cp:revision>3</cp:revision>
  <dc:subject/>
  <dc:title/>
</cp:coreProperties>
</file>