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7395" cy="58864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7780</wp:posOffset>
                  </wp:positionV>
                  <wp:extent cx="925830" cy="60706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object w:dxaOrig="0" w:dyaOrig="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1933934228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общи бележки и препоръки за подготовк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БНА</w:t>
      </w:r>
      <w:r>
        <w:rPr>
          <w:b/>
          <w:caps/>
          <w:sz w:val="28"/>
          <w:szCs w:val="28"/>
        </w:rPr>
        <w:t>та</w:t>
      </w:r>
      <w:r>
        <w:rPr>
          <w:b/>
          <w:sz w:val="28"/>
          <w:szCs w:val="28"/>
        </w:rPr>
        <w:t xml:space="preserve"> ДИСЦИПЛИНА „ИКОНОМИКА НА ЗДРАВЕОПАЗВАНЕТО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ТУДЕНТИ В ДИСТАНЦИОННА ФОРМА НА ОБУЧ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ТЕЛНО-КВАЛИФИКАЦИОННА СТЕПЕН „МАГИСТЪР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НОСТ „ОБЩЕСТВЕНО ЗДРАВЕ И ЗДРАВЕН МЕНИДЖМЪН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Уважаеми кол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  <w:t xml:space="preserve">Настоящият курс е предназначен за студенти в дистанционна форма на образователно-квалификационна степен “Магистър” по специалност „Обществено здраве и здравен мениджмънт”.  Материалът, включен в него третира  въпроси свързани с икономиката на здравеопазването и нейните  характеристики. Накратко са разгледани отделни елементи на  дистрибуцията, търсенето, предлагането и използваемостта на здравните услуги. Основно място в пособието намират също концепцията за неуспеха на свободния пазар в здравеопазването, моделът на Майкъл Гросман, както и елементи от икономическия анализ в здравеопазването. Специално внимание е обърнато на пазара и регулирането в здравния сектор. Разгледани са още цени и такси в здравеопазването, заплащане на труда и формите му. В относително самостоятелен раздел е представена темата за производствените анализи, методите за разпределение на разходите в лечебното заведение. Обърнато е внимание и на базите за разпределение с  характерните основни етапи при подготовката и работата с тях. В пособието се дискутират и основни методи за икономическа оценка на здравни дейности и програми. Във връзка с това се представят различни алгоритми  за работа с тях, както и основните функции, предлагани от приложенията на тези методи в здравеопазването. </w:t>
      </w:r>
    </w:p>
    <w:p>
      <w:pPr>
        <w:pStyle w:val="Normal"/>
        <w:ind w:left="1985" w:hanging="0"/>
        <w:jc w:val="right"/>
        <w:rPr>
          <w:rFonts w:ascii="Times New Roman CYR" w:hAnsi="Times New Roman CYR" w:cs="Times New Roman CYR"/>
          <w:iCs/>
          <w:color w:val="000000"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  <w:t>Проф. Евгения Делчева, ди</w:t>
      </w:r>
    </w:p>
    <w:p>
      <w:pPr>
        <w:pStyle w:val="Normal"/>
        <w:ind w:left="1985" w:hanging="0"/>
        <w:jc w:val="right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eastAsia="bg-BG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eastAsia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 като се запознаете с теоретичния материал, преминете към решаване на </w:t>
      </w:r>
      <w:r>
        <w:rPr>
          <w:b/>
          <w:sz w:val="28"/>
          <w:szCs w:val="28"/>
        </w:rPr>
        <w:t>курсовите задачи</w:t>
      </w:r>
      <w:r>
        <w:rPr>
          <w:sz w:val="28"/>
          <w:szCs w:val="28"/>
        </w:rPr>
        <w:t>. Предвидени са 5 зада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нализът на </w:t>
      </w:r>
      <w:r>
        <w:rPr>
          <w:b/>
          <w:i/>
          <w:sz w:val="28"/>
          <w:szCs w:val="28"/>
          <w:u w:val="single"/>
        </w:rPr>
        <w:t>Казус1</w:t>
      </w:r>
      <w:r>
        <w:rPr>
          <w:b/>
          <w:i/>
          <w:sz w:val="28"/>
          <w:szCs w:val="28"/>
        </w:rPr>
        <w:t xml:space="preserve"> ще бъде оценен по шестобалната система и ще бъде взет под внимание при оформянето на крайната Ви оценка по дисциплината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станалите задачи ще бъдат оценени само като задоволителни или незадоволителни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ешението на </w:t>
      </w:r>
      <w:r>
        <w:rPr>
          <w:b/>
          <w:i/>
          <w:sz w:val="28"/>
          <w:szCs w:val="28"/>
          <w:u w:val="single"/>
        </w:rPr>
        <w:t>Казус1</w:t>
      </w:r>
      <w:r>
        <w:rPr>
          <w:b/>
          <w:i/>
          <w:sz w:val="28"/>
          <w:szCs w:val="28"/>
        </w:rPr>
        <w:t xml:space="preserve"> трябва да бъде представено освен на електронен и на хартиен носител в предварително указания срок. Задачата да бъде оформена със заглавна страница, текста на самата задача и решението В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тата стъпка на подготовка Ви е </w:t>
      </w:r>
      <w:r>
        <w:rPr>
          <w:b/>
          <w:sz w:val="28"/>
          <w:szCs w:val="28"/>
        </w:rPr>
        <w:t>самостоятелната тренировка с тестови въпроси</w:t>
      </w:r>
      <w:r>
        <w:rPr>
          <w:sz w:val="28"/>
          <w:szCs w:val="28"/>
        </w:rPr>
        <w:t xml:space="preserve"> от всички теми. Всички въпроси са от затворен ти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sz w:val="28"/>
          <w:szCs w:val="28"/>
        </w:rPr>
        <w:t>Успешна работа!</w:t>
      </w:r>
    </w:p>
    <w:p>
      <w:pPr>
        <w:pStyle w:val="Normal"/>
        <w:ind w:left="1985" w:hanging="0"/>
        <w:jc w:val="right"/>
        <w:rPr>
          <w:rFonts w:ascii="Times New Roman CYR" w:hAnsi="Times New Roman CYR" w:cs="Times New Roman CYR"/>
          <w:iCs/>
          <w:color w:val="000000"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</w:r>
    </w:p>
    <w:p>
      <w:pPr>
        <w:pStyle w:val="Normal"/>
        <w:ind w:left="1985" w:hanging="0"/>
        <w:jc w:val="right"/>
        <w:rPr>
          <w:rFonts w:ascii="Times New Roman CYR" w:hAnsi="Times New Roman CYR" w:cs="Times New Roman CYR"/>
          <w:iCs/>
          <w:color w:val="000000"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val="en-US" w:eastAsia="bg-BG"/>
        </w:rPr>
        <w:t>Гл. ас.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  <w:t xml:space="preserve"> Надя Велева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/>
          <w:b/>
          <w:i/>
          <w:i/>
          <w:iCs/>
          <w:color w:val="000000"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  <w:lang w:eastAsia="bg-BG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0:00Z</dcterms:created>
  <dc:creator>User</dc:creator>
  <dc:description/>
  <cp:keywords/>
  <dc:language>en-US</dc:language>
  <cp:lastModifiedBy>Nadia Veleva</cp:lastModifiedBy>
  <dcterms:modified xsi:type="dcterms:W3CDTF">2013-05-16T11:05:00Z</dcterms:modified>
  <cp:revision>17</cp:revision>
  <dc:subject/>
  <dc:title/>
</cp:coreProperties>
</file>