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807140058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КОНСПЕКТ ЗА ИЗПИТА ПО МАРКЕТИНГ В ЗДРАВЕОПАЗВАНЕТО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дистанционна форма на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ност „Обществено здраве и здравен мениджмънт”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Определение 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>сновни понятия в маркетинг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Видове маркетингови дейности - стратегически, тактически и административни дейности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Управление на маркетинга. Анализ на пазара и купувачит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Изследване на конкуренцията. Видове конкурентни стратеги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Пазарно сегментиране и избор на целеви пазари. Нива и модел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Нови продукти. Диференциране и позициониране. Продуктов жизнен цикъ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Управление на продуктите и търговските марки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Характеристика и управление на услугит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Ценова стратег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Управление на търговията на едро и дреб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Маркетингова комуникац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Управление на търговските екип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8:00Z</dcterms:created>
  <dc:creator>Nadia Veleva</dc:creator>
  <dc:description/>
  <cp:keywords/>
  <dc:language>en-US</dc:language>
  <cp:lastModifiedBy>Nadia Veleva</cp:lastModifiedBy>
  <dcterms:modified xsi:type="dcterms:W3CDTF">2013-05-16T08:21:00Z</dcterms:modified>
  <cp:revision>8</cp:revision>
  <dc:subject/>
  <dc:title>КОНСПЕКТ ЗА ИЗПИТА ПО МАРКЕТИНГ В ЗДРАВЕОПАЗВАНЕТО:</dc:title>
</cp:coreProperties>
</file>