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МАРКЕТИНГ</w:t>
      </w:r>
      <w:r>
        <w:rPr>
          <w:rFonts w:cs="Arial" w:ascii="Arial" w:hAnsi="Arial"/>
          <w:lang w:val="en-US"/>
        </w:rPr>
        <w:t xml:space="preserve"> В</w:t>
      </w:r>
      <w:r>
        <w:rPr>
          <w:rFonts w:cs="Arial" w:ascii="Arial" w:hAnsi="Arial"/>
        </w:rPr>
        <w:t xml:space="preserve"> ЗДРАВЕОПАЗВАНЕТО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дача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За да оцените в каква степен ще е успешен Вашият продукт или услуга, попълнете следния списък със стандартни характеристики (възможно е да добавите и други, които са специфични за Вашата конкретна област). По този начин ще прецените „прага” на Вашата конкурентоспособнос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ползвайки скала от </w:t>
      </w:r>
      <w:r>
        <w:rPr>
          <w:rFonts w:cs="Arial" w:ascii="Arial" w:hAnsi="Arial"/>
          <w:b/>
        </w:rPr>
        <w:t>„0”</w:t>
      </w:r>
      <w:r>
        <w:rPr>
          <w:rFonts w:cs="Arial" w:ascii="Arial" w:hAnsi="Arial"/>
        </w:rPr>
        <w:t xml:space="preserve"> (продуктите/услугите на конкурентите напълно превъзхождат Вашите) до </w:t>
      </w:r>
      <w:r>
        <w:rPr>
          <w:rFonts w:cs="Arial" w:ascii="Arial" w:hAnsi="Arial"/>
          <w:b/>
        </w:rPr>
        <w:t>„10”</w:t>
      </w:r>
      <w:r>
        <w:rPr>
          <w:rFonts w:cs="Arial" w:ascii="Arial" w:hAnsi="Arial"/>
        </w:rPr>
        <w:t xml:space="preserve"> (Вашите продукти/услуги напълно превъзхождат тези на конкурентите) може да определите Вашия потенциал и общ резулта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 точк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йност/Стабил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странност/Гъвкав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рзина/Точ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 за работа и използ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 за поддържане и поправя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 за инсталиране/ Инсталационна це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тегло, цвя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айн и опаков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 брой точки е под 60 показва, че трябва сериозно да преоцените жизнеспособността на Вашия продукт или услуга и да помислите как да го подобрите. Над 80 точки резултат показват, че сте на безопасно разстояние от „прага” на конкурентоспособнос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veleva_nadia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</w:rPr>
        <w:t>d) 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гл. ас. Н</w:t>
      </w:r>
      <w:r>
        <w:rPr>
          <w:rFonts w:cs="Arial" w:ascii="Arial" w:hAnsi="Arial"/>
        </w:rPr>
        <w:t>адя Велева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7:00Z</dcterms:created>
  <dc:creator>PC</dc:creator>
  <dc:description/>
  <cp:keywords/>
  <dc:language>en-US</dc:language>
  <cp:lastModifiedBy>Nadia Veleva</cp:lastModifiedBy>
  <dcterms:modified xsi:type="dcterms:W3CDTF">2013-05-16T11:04:00Z</dcterms:modified>
  <cp:revision>5</cp:revision>
  <dc:subject/>
  <dc:title>ЗАДАНИЕ ЗА КУРСОВА ЗАДАЧА</dc:title>
</cp:coreProperties>
</file>