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МАРКЕТИНГ</w:t>
      </w:r>
      <w:r>
        <w:rPr>
          <w:rFonts w:cs="Arial" w:ascii="Arial" w:hAnsi="Arial"/>
          <w:lang w:val="en-US"/>
        </w:rPr>
        <w:t xml:space="preserve">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 за избор на маркетингова стратегия е познаването на пазара. Отговорите на дадените по-долу въпроси ще Ви покаже доколко познавате пазара на Вашата организ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ъв е Вашият паз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Опишете профила на Вашия типичен клиен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раст ………………………………………………………………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 (мъже, жени, и от двата пола)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й членове на семейството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дишен доход на семейството 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положение …………………………………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 на търсене на здравни услуги 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та, поради която купуват здравни услуги точно от Вас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а информация………………………………………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ъде е Вашият паз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ете географския обхват на Вашия пазар (т.е. локален, областен, регионален, национален, международен и т.н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ете икономическите характеристики на обслужвания контингент: (неженени, семейни, средни доходи, брой деца, и т.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ем на Вашия пазар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а продукция в единици или левова равностойност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зарен дя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арастващ се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Стабилизиран ……………………………………..…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амаляващ……………………………………..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о пазарният Ви дял нараства, годишен темп на нарастване 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ас. Н</w:t>
      </w:r>
      <w:r>
        <w:rPr>
          <w:rFonts w:cs="Arial" w:ascii="Arial" w:hAnsi="Arial"/>
        </w:rPr>
        <w:t>адя Веле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0:00Z</dcterms:created>
  <dc:creator>PC</dc:creator>
  <dc:description/>
  <cp:keywords/>
  <dc:language>en-US</dc:language>
  <cp:lastModifiedBy>Nadia Veleva</cp:lastModifiedBy>
  <dcterms:modified xsi:type="dcterms:W3CDTF">2013-05-16T11:02:00Z</dcterms:modified>
  <cp:revision>8</cp:revision>
  <dc:subject/>
  <dc:title>ЗАДАНИЕ ЗА КУРСОВА ЗАДАЧА</dc:title>
</cp:coreProperties>
</file>