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344446879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КОНСПЕКТ ЗА ИЗПИТ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 ДИСЦИПЛИНАТА „ОСНОВИ НА УПРАВЛЕНИЕТО В ЗДРАВЕОПАЗВАНЕТО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истанционна форма на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ческо развитие на науката за управлениет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иджърски подходи и организационна структу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ски процес в здравеопазването - цели, етапи и функ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ости на здравния мениджмъ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Здравният мениджмънт– основен фактор за реализация на здравната полити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Здравна политика и стратегия. Типове здравна политика и здравни систе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Принципи и цели на европейската здравна полити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Стратегия и приоритети на здравната политика в България. Участници в българската здравна полити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сновни етапи на процеса на управление на човешките ресурс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на комуникацията в колекти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Екипна организация на дейността в здравеопазванет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Ключови дейности в мениджмънта на човешките ресурс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Основни понятия и подходи, свързани с качеството в здравеопазванет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Критерии за качество и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методи за оценка на качеството на здравните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Концепции за управление на качеството </w:t>
      </w:r>
      <w:r>
        <w:rPr>
          <w:rFonts w:cs="Arial" w:ascii="Arial" w:hAnsi="Arial"/>
          <w:sz w:val="22"/>
          <w:szCs w:val="22"/>
        </w:rPr>
        <w:t>в здравеопазванет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етични основи на комуникационния процес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на комуникацията и общественото мн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Изследвания на двустранния комуникационен процес между лекари и пациен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на врем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на информационните технологии в мениджърския процес в здравеопазван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6:00Z</dcterms:created>
  <dc:creator>Nadia Veleva</dc:creator>
  <dc:description/>
  <cp:keywords/>
  <dc:language>en-US</dc:language>
  <cp:lastModifiedBy>Nadia Veleva</cp:lastModifiedBy>
  <dcterms:modified xsi:type="dcterms:W3CDTF">2013-05-16T08:01:00Z</dcterms:modified>
  <cp:revision>7</cp:revision>
  <dc:subject/>
  <dc:title>КОНСПЕКТ ЗА ИЗПИТА ПО ОСНОВИ НА УПРАВЛЕНИЕТО В ЗДРАВЕОПАЗВАНЕТО:</dc:title>
</cp:coreProperties>
</file>