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301750" cy="160020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1" name="phrist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rist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ц. Петкана Ангелова Христова, дм е родена в град Чипровци, област Монтана. През 1971 год. Завършва ВФСИ „Д. А. Ценов” профил „Механизация и автоматизация на управленческия труд”. От 1977 год. е преподавател и заема различни научни длъжности</w:t>
      </w:r>
      <w:r>
        <w:rPr>
          <w:sz w:val="22"/>
          <w:szCs w:val="22"/>
          <w:lang w:val="ru-RU"/>
        </w:rPr>
        <w:t xml:space="preserve"> в МУ- Плевен</w:t>
      </w:r>
      <w:r>
        <w:rPr>
          <w:sz w:val="22"/>
          <w:szCs w:val="22"/>
          <w:lang w:val="bg-BG"/>
        </w:rPr>
        <w:t xml:space="preserve">, като преподава дисциплините „Медицинска статистика”, Социална хигиена”, История на медицината”, „Медицинска социология”, „Методология на изследователската работа” и други. През 1988 год. защитава дисертация във връзка с </w:t>
      </w:r>
      <w:r>
        <w:rPr>
          <w:lang w:val="bg-BG"/>
        </w:rPr>
        <w:t>изучаване на предявените потребности на населението в Плевенски окръг от болнична помощ. През 2004 год. по конкурс, обявен от МУ-София, е хабилитирана с научното звание „доцент” по специалност „Социална медицина и организация на здравеопазването и фармацията” от Специализиран научен съвет при ВАК - София и една година работи в катедра „Здавен мениджмънт” на ФОЗ при МУ-София. През 2005 год. по конкурс, обявен от МУ-Плевен е хабилитирана от същия съвет по горната специалност във ФОЗ при МУ-Плевен и към настоящия момент е ръководител на сектор „Медицинска статистика” на университета.</w:t>
      </w:r>
      <w:r>
        <w:rPr>
          <w:sz w:val="22"/>
          <w:szCs w:val="22"/>
          <w:lang w:val="bg-BG"/>
        </w:rPr>
        <w:t xml:space="preserve"> </w:t>
      </w:r>
      <w:r>
        <w:rPr>
          <w:lang w:val="bg-BG"/>
        </w:rPr>
        <w:t xml:space="preserve">Има специалност по „Икономика на здравеопазването” и „Медицинска информатика и здравен мениджмънт”, </w:t>
      </w:r>
      <w:r>
        <w:rPr>
          <w:sz w:val="22"/>
          <w:szCs w:val="22"/>
          <w:lang w:val="ru-RU"/>
        </w:rPr>
        <w:t xml:space="preserve">Сертифициран експерт по акредитация на лечебни заведения, Сертифициран одитор на Системи за управление на качеството (БДС </w:t>
      </w:r>
      <w:r>
        <w:rPr>
          <w:sz w:val="22"/>
          <w:szCs w:val="22"/>
        </w:rPr>
        <w:t>EN</w:t>
      </w:r>
      <w:r>
        <w:rPr>
          <w:sz w:val="22"/>
          <w:szCs w:val="22"/>
          <w:lang w:val="ru-RU"/>
        </w:rPr>
        <w:t xml:space="preserve"> 9001:2001);  и Вътрешни одитори (БДС </w:t>
      </w:r>
      <w:r>
        <w:rPr>
          <w:sz w:val="22"/>
          <w:szCs w:val="22"/>
        </w:rPr>
        <w:t>E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SO</w:t>
      </w:r>
      <w:r>
        <w:rPr>
          <w:sz w:val="22"/>
          <w:szCs w:val="22"/>
          <w:lang w:val="ru-RU"/>
        </w:rPr>
        <w:t xml:space="preserve"> 19011:2004).</w:t>
      </w:r>
      <w:r>
        <w:rPr>
          <w:sz w:val="22"/>
          <w:szCs w:val="22"/>
          <w:lang w:val="bg-BG"/>
        </w:rPr>
        <w:t xml:space="preserve"> </w:t>
      </w:r>
      <w:r>
        <w:rPr>
          <w:lang w:val="bg-BG"/>
        </w:rPr>
        <w:t>О</w:t>
      </w:r>
      <w:r>
        <w:rPr>
          <w:sz w:val="22"/>
          <w:szCs w:val="22"/>
          <w:lang w:val="bg-BG"/>
        </w:rPr>
        <w:t xml:space="preserve">т дълги години работи в областта на теорията и практиката на научните изследвания и приложната статистика с редовно, задочно и след дипломно обучение на бакалаври, магистри и докторанти. Основните й интереси са насочени към логиката при използването на статистическите методи в практиката, клиничните изпитвания, емпиричните научни изследвания и статистическия софтуер за развиването на умения за постоянна работа с научната литература, самостоятелно и в екип провеждане на научно изследване – планиране и постановка на научно проучване, основни подходи за събиране на данни, докладване и практическо приложение на резултатите. </w:t>
      </w:r>
      <w:r>
        <w:rPr>
          <w:sz w:val="22"/>
          <w:szCs w:val="22"/>
          <w:lang w:val="ru-RU"/>
        </w:rPr>
        <w:t xml:space="preserve">Автор и съавтор е </w:t>
      </w:r>
      <w:r>
        <w:rPr>
          <w:sz w:val="22"/>
          <w:szCs w:val="22"/>
          <w:lang w:val="bg-BG"/>
        </w:rPr>
        <w:t xml:space="preserve">на издадени две монографии, три учебника и над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bg-BG"/>
        </w:rPr>
        <w:t xml:space="preserve">00 статии в Български и чуждестранни научни списания, конгреси и научни форуми  </w:t>
      </w:r>
      <w:r>
        <w:rPr>
          <w:sz w:val="22"/>
          <w:szCs w:val="22"/>
          <w:lang w:val="ru-RU"/>
        </w:rPr>
        <w:t>в областите: медицинска статистика; педагогика; здравно-демографско състояние на населението; клинико-епидемиологични изследвания на хроничните неинфекциозни заболявания; управление, ефективност и развитие на болничната помощ; актуални проблеми на медицината и здравеопазването и др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40:00Z</dcterms:created>
  <dc:creator>Pepa Hristova</dc:creator>
  <dc:description/>
  <cp:keywords/>
  <dc:language>en-US</dc:language>
  <cp:lastModifiedBy>Pepa Hristova</cp:lastModifiedBy>
  <dcterms:modified xsi:type="dcterms:W3CDTF">2013-03-11T15:08:00Z</dcterms:modified>
  <cp:revision>20</cp:revision>
  <dc:subject/>
  <dc:title>СЪДЪРЖАНИЕ</dc:title>
</cp:coreProperties>
</file>