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СПЕКТ ЗА ИЗПИТА ПО СТАТИСТИКА В УПРАВЛЕНИЕТО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тистиката като наука. Предмет и обект на изучаване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ове научни проучвания. Предимства и недостатъц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 xml:space="preserve">План-програма на научните проучвания. </w:t>
      </w:r>
      <w:r>
        <w:rPr>
          <w:rFonts w:cs="Arial" w:ascii="Arial" w:hAnsi="Arial"/>
          <w:sz w:val="22"/>
          <w:szCs w:val="22"/>
        </w:rPr>
        <w:t>Етапи на научното проучван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ятие за популация и извадка. Същност на репрезентативните проучвания - предимства. </w:t>
      </w:r>
      <w:r>
        <w:rPr>
          <w:rFonts w:cs="Arial" w:ascii="Arial" w:hAnsi="Arial"/>
          <w:sz w:val="22"/>
          <w:szCs w:val="22"/>
        </w:rPr>
        <w:t>Основни принципи при формиране на извадките. Видове извад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ове данни и видове  скали за измервания. Източници на систематични грешки при научните проуч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Групови свойства на статистическата съвкупност - разпределение, средно ниво, разнообразие, репрезентативност, взаимовръзка между признацит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бщаване характеристика на качествени променливи. Пропорции и коефициенти - същност, изчисление и познавателна стойнос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новни грешки при тълкуването на пропорции и коефициенти. Същност на стандартизацията.  Методи за стандартизац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 xml:space="preserve">Вариационни редове - основни елементи. Честотни разпределения. </w:t>
      </w:r>
      <w:r>
        <w:rPr>
          <w:rFonts w:cs="Arial" w:ascii="Arial" w:hAnsi="Arial"/>
          <w:sz w:val="22"/>
          <w:szCs w:val="22"/>
        </w:rPr>
        <w:t>Характеристика на нормалното разпредел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общаване и характеристика на количествени променлив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рване на централна тенденция. Видове средни величин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 xml:space="preserve">Измерване на варирането - основни критерии. </w:t>
      </w:r>
      <w:r>
        <w:rPr>
          <w:rFonts w:cs="Arial" w:ascii="Arial" w:hAnsi="Arial"/>
          <w:sz w:val="22"/>
          <w:szCs w:val="22"/>
        </w:rPr>
        <w:t>Същност на стандартното отклон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денции на варирането. Нормално разпределение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рмативи в медицината. Същност на метода на Мартин за изработване на норматив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рмативи в медицината. Регресионен метод и метод на персентилите за изработване на норматив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 xml:space="preserve">Цел на оценката на показатели изчислени от репрезентативни проучвания. </w:t>
      </w:r>
      <w:r>
        <w:rPr>
          <w:rFonts w:cs="Arial" w:ascii="Arial" w:hAnsi="Arial"/>
          <w:sz w:val="22"/>
          <w:szCs w:val="22"/>
        </w:rPr>
        <w:t>Етапи на оценката. Същност на доверителен интерва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на показатели за относителен дял изчислени от репрезентативните проучвания - същност, стандартна грешка, доверителен интервал и етапи на рабо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на средни величини  от репрезентативни проучвания - същност, стандартна грешка, доверителен интервал и етапи на рабо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 на сравняването на показатели от репрезентативни проучвания. Принципи на сравняването - хипотези, видове хипотези, статистическа значимост на хипотезите, грешки от първи и втори род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оди за сравняване на резултати от репрезентативни проуч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вняване на показатели за относителен дял от две групи наблюд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вняване на средни величини от две групи наблюдения чрез параметрични и непараметрични мето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вняване на повече от две групи наблюдения. Същност на дисперсионния анали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 - тест на Фишер за сравняване на повече от две групи и установяване на факторна зависимос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ru-RU"/>
        </w:rPr>
        <w:t xml:space="preserve"> - тест на Крускал-Уолис за сравняване на повече от две групи и установяване на факторна зависимос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ка на хипотези чрез непараметрични методи. Непараметричен анализ - същност, предимства и недостатъци. Критерий хи-квадрат за оценка на научни хипотези - същност и методика на рабо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Изучаване на причинни зависимости. Видове корелационни връзки. Коефициент на корелация - същност, скала за оценка, изчисление при качествени и количествени признац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на корелационни коефициенти изчислени от репрезентативни проуч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вняване на корелационни коефициенти изчислени от репрезентативни проуч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Същност на регресионния анализ. Оценка на коефициентите на регрес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ункции за моделиране на връзки и зависимости. Графично представяне на връзки и зависимост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 xml:space="preserve">Анализ на динамични промени. Динамични редове. </w:t>
      </w:r>
      <w:r>
        <w:rPr>
          <w:rFonts w:cs="Arial" w:ascii="Arial" w:hAnsi="Arial"/>
          <w:sz w:val="22"/>
          <w:szCs w:val="22"/>
        </w:rPr>
        <w:t>Графично представяне на динам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 xml:space="preserve">Описателни и аналитични показатели за динамика - изчисляване и тълкуване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равняване на динамични редове. Метод на най-малките квадра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оди за моделиране и прогнозиран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БИБЛИОГРАФИЯ ЗА КУРСА И ИЗПИТ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ОСНОВ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Грънчарова, Г., П.Христова, Статистика в управлението. ИЦ на МУ - Плевен, </w:t>
      </w:r>
      <w:r>
        <w:rPr>
          <w:rFonts w:cs="Arial" w:ascii="Arial" w:hAnsi="Arial"/>
          <w:sz w:val="22"/>
          <w:szCs w:val="22"/>
        </w:rPr>
        <w:t>ISBN</w:t>
      </w:r>
    </w:p>
    <w:p>
      <w:pPr>
        <w:pStyle w:val="Normal"/>
        <w:overflowPunct w:val="false"/>
        <w:autoSpaceDE w:val="false"/>
        <w:ind w:left="762" w:hanging="195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Грънчарова, Г., П.Христова, Медицинска статистика. ИЦ на МУ - Плевен, </w:t>
      </w:r>
      <w:r>
        <w:rPr>
          <w:rFonts w:cs="Arial" w:ascii="Arial" w:hAnsi="Arial"/>
          <w:sz w:val="22"/>
          <w:szCs w:val="22"/>
        </w:rPr>
        <w:t>ISBN</w:t>
      </w:r>
      <w:r>
        <w:rPr>
          <w:rFonts w:cs="Arial" w:ascii="Arial" w:hAnsi="Arial"/>
          <w:sz w:val="22"/>
          <w:szCs w:val="22"/>
          <w:lang w:val="ru-RU"/>
        </w:rPr>
        <w:t xml:space="preserve"> 954 - 756 - 021 - 2, 2004, 2006, 2008, 2011, 256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ДОПЪЛНИТЕЛ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митров, И. Медицинска статистика. Изд. Пигмалион, Пловдив, 1996, с.210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инов, Кр. Статистически методи в поведенческите и социалните науки. Издателство на НБУ, София, 2001, с</w:t>
      </w:r>
      <w:r>
        <w:rPr>
          <w:rFonts w:cs="Arial" w:ascii="Arial" w:hAnsi="Arial"/>
          <w:sz w:val="22"/>
          <w:szCs w:val="22"/>
          <w:lang w:val="en-US"/>
        </w:rPr>
        <w:t>.445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чов, Г. Медицинска статистика. Горекс Прес, София, 1997, с. 274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петлиев, Д. Медицинска статистика. Медицина и физкултура, София,1986, с. 212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истова, П. Ръководство за практически упражнения (провеждани с компютър) по статистика. Плевен, 1996, с.188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Hassard, T. H. Understanding Biostatistics. Mosby Year Boor, St. Louis, 1991</w:t>
      </w:r>
      <w:r>
        <w:rPr>
          <w:rFonts w:cs="Arial" w:ascii="Arial" w:hAnsi="Arial"/>
          <w:sz w:val="22"/>
          <w:szCs w:val="22"/>
          <w:lang w:val="en-US"/>
        </w:rPr>
        <w:t>, p.292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Maxwel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Satak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Resear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atisti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tho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munic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sorders. Williams &amp; Wilkins, 1997, p.333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9:00Z</dcterms:created>
  <dc:creator>Pepa Hristova</dc:creator>
  <dc:description/>
  <cp:keywords/>
  <dc:language>en-US</dc:language>
  <cp:lastModifiedBy>Pepa Hristova</cp:lastModifiedBy>
  <dcterms:modified xsi:type="dcterms:W3CDTF">2013-05-07T14:20:00Z</dcterms:modified>
  <cp:revision>2</cp:revision>
  <dc:subject/>
  <dc:title>КОНСПЕКТ ЗА ИЗПИТА ПО СТАТИСТИКА В УПРАВЛЕНИЕТО </dc:title>
</cp:coreProperties>
</file>