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БИБЛИОГРАФИЯ ЗА КУРСА И ИЗПИТА ПО СТАТИСТИКА В УПРАВЛЕНИЕТ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ОСНОВ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Грънчарова, Г., П.Христова, Статистика в управлението. ИЦ на МУ - Плевен, </w:t>
      </w:r>
      <w:r>
        <w:rPr>
          <w:rFonts w:cs="Arial" w:ascii="Arial" w:hAnsi="Arial"/>
          <w:sz w:val="22"/>
          <w:szCs w:val="22"/>
        </w:rPr>
        <w:t>ISBN</w:t>
      </w:r>
    </w:p>
    <w:p>
      <w:pPr>
        <w:pStyle w:val="Normal"/>
        <w:overflowPunct w:val="false"/>
        <w:autoSpaceDE w:val="false"/>
        <w:ind w:left="762" w:hanging="195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Грънчарова, Г., П.Христова, Медицинска статистика. ИЦ на МУ - Плевен, </w:t>
      </w:r>
      <w:r>
        <w:rPr>
          <w:rFonts w:cs="Arial" w:ascii="Arial" w:hAnsi="Arial"/>
          <w:sz w:val="22"/>
          <w:szCs w:val="22"/>
        </w:rPr>
        <w:t>ISBN</w:t>
      </w:r>
      <w:r>
        <w:rPr>
          <w:rFonts w:cs="Arial" w:ascii="Arial" w:hAnsi="Arial"/>
          <w:sz w:val="22"/>
          <w:szCs w:val="22"/>
          <w:lang w:val="ru-RU"/>
        </w:rPr>
        <w:t xml:space="preserve"> 954 - 756 - 021 - 2, 2004, 2006, 2008, 2011, 256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 ДОПЪЛНИТЕЛ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митров, И. Медицинска статистика. Изд. Пигмалион, Пловдив, 1996, с.210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инов, Кр. Статистически методи в поведенческите и социалните науки. Издателство на НБУ, София, 2001, с</w:t>
      </w:r>
      <w:r>
        <w:rPr>
          <w:rFonts w:cs="Arial" w:ascii="Arial" w:hAnsi="Arial"/>
          <w:sz w:val="22"/>
          <w:szCs w:val="22"/>
          <w:lang w:val="en-US"/>
        </w:rPr>
        <w:t>.445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чов, Г. Медицинска статистика. Горекс Прес, София, 1997, с. 274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петлиев, Д. Медицинска статистика. Медицина и физкултура, София,1986, с. 212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стова, П. Ръководство за практически упражнения (провеждани с компютър) по статистика. Плевен, 1996, с.188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Hassard, T. H. Understanding Biostatistics. Mosby Year Boor, St. Louis, 1991</w:t>
      </w:r>
      <w:r>
        <w:rPr>
          <w:rFonts w:cs="Arial" w:ascii="Arial" w:hAnsi="Arial"/>
          <w:sz w:val="22"/>
          <w:szCs w:val="22"/>
          <w:lang w:val="en-US"/>
        </w:rPr>
        <w:t>, p.292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axwe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Satak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Resear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atistic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tho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munic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orders. Williams &amp; Wilkins, 1997, p.33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6:00Z</dcterms:created>
  <dc:creator>Pepa Hristova</dc:creator>
  <dc:description/>
  <cp:keywords/>
  <dc:language>en-US</dc:language>
  <cp:lastModifiedBy>Pepa Hristova</cp:lastModifiedBy>
  <dcterms:modified xsi:type="dcterms:W3CDTF">2013-05-14T10:08:00Z</dcterms:modified>
  <cp:revision>1</cp:revision>
  <dc:subject/>
  <dc:title>БИБЛИОГРАФИЯ ЗА КУРСА И ИЗПИТА ПО СТАТИСТИКА В УПРАВЛЕНИЕТО:</dc:title>
</cp:coreProperties>
</file>