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СТАТИСТИКА В УПРАВЛЕНИЕТО</w:t>
      </w:r>
      <w:r>
        <w:rPr>
          <w:b/>
          <w:bCs/>
          <w:szCs w:val="24"/>
          <w:lang w:eastAsia="bg-BG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азус 7. </w:t>
      </w:r>
      <w:r>
        <w:rPr>
          <w:szCs w:val="24"/>
        </w:rPr>
        <w:t>За анализиране на  динамичните промени в следващите примери посочете подходящите техники и показат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 процентното отношение 102.3% между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към раждаемостта през 1999 г. (8.8%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) се изчислява и анализира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ъв показател е отношението на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към раждаемостта през 1970 г. (16,3%</w:t>
      </w:r>
      <w:r>
        <w:rPr>
          <w:szCs w:val="24"/>
          <w:vertAlign w:val="subscript"/>
        </w:rPr>
        <w:t>о</w:t>
      </w:r>
      <w:r>
        <w:rPr>
          <w:szCs w:val="24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ква тенденция показва процентно отношение равно на 55.3% между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към раждаемостта през 1970 г. (16,3%</w:t>
      </w:r>
      <w:r>
        <w:rPr>
          <w:szCs w:val="24"/>
          <w:vertAlign w:val="subscript"/>
        </w:rPr>
        <w:t>о</w:t>
      </w:r>
      <w:r>
        <w:rPr>
          <w:szCs w:val="24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зликата между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и през 1970 г. (16,3%</w:t>
      </w:r>
      <w:r>
        <w:rPr>
          <w:szCs w:val="24"/>
          <w:vertAlign w:val="subscript"/>
        </w:rPr>
        <w:t>о</w:t>
      </w:r>
      <w:r>
        <w:rPr>
          <w:szCs w:val="24"/>
        </w:rPr>
        <w:t>) представлява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центното отношение между абсолютното ниво на показателя за даден временен интервал и абсолютния прираст от предходния временен интервал представлява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ва е тенденцията при изравняване на динамичен ред чрез уравнението у = а - в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Каква е тенденцията при изравняване на динамичен ред чрез уравнението у = а + в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Определете количествено влиянието на временно действащите причини, ако изчислената смъртност по метода на най-малките квадрати е 14.4%о, а фактическата - 14.1%о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Определете количествено влиянието на трайно действащите причини, ако изчислената смъртност по метода на най-малките квадрати е 14.4%о, а фактическата -  14.1%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й метод се използва за прогнозиране на явленията във времето?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bg-BG"/>
        </w:rPr>
      </w:pPr>
      <w:r>
        <w:rPr>
          <w:b/>
          <w:bCs/>
          <w:color w:val="000000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>Отговорите на въпросите използвайте при разработване на курсовата рабо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cs="ArialNarrow"/>
          <w:color w:val="000000"/>
          <w:szCs w:val="24"/>
          <w:lang w:val="en-US" w:eastAsia="bg-BG"/>
        </w:rPr>
      </w:pPr>
      <w:r>
        <w:rPr>
          <w:rFonts w:cs="ArialNarrow"/>
          <w:color w:val="000000"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680" w:top="851" w:footer="709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2:00Z</dcterms:created>
  <dc:creator>Gena Grancharova</dc:creator>
  <dc:description/>
  <cp:keywords/>
  <dc:language>en-US</dc:language>
  <cp:lastModifiedBy>mu-pleven</cp:lastModifiedBy>
  <cp:lastPrinted>2013-01-22T13:14:00Z</cp:lastPrinted>
  <dcterms:modified xsi:type="dcterms:W3CDTF">2013-05-14T12:36:00Z</dcterms:modified>
  <cp:revision>7</cp:revision>
  <dc:subject/>
  <dc:title>ГЛАВА 2</dc:title>
</cp:coreProperties>
</file>