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object w:dxaOrig="7034" w:dyaOrig="73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645194681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ПИТ ПО ЕПИДЕМИОЛОГИЯ НА ЗДРАВЕ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пидемиологията като наука - определение и обхват. Приложения на епидемиологията в общественото здравеопазване и здравният мениджмън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ческо развитие на епидемиологията – основни етапи. Характеристика на научните и практически постижения на епидемиологията в отделните етап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пидемиологичен преход – същност, етапи, модел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ване на честотата на заболяванията - основни понятия (популация в риск, болестност, коефициент за заболяемост, кумулативна заболяемост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яване на честотата на заболяванията - мерки за абсолютно сравняване (рискова разлика, етиологична фракция, популационен атрибутивен риск); интерпретация и прилож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Сравняване на честотата на заболяванията - мерки за относително сравняване (относителен риск, </w:t>
      </w:r>
      <w:r>
        <w:rPr>
          <w:sz w:val="28"/>
          <w:szCs w:val="28"/>
        </w:rPr>
        <w:t>od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atio</w:t>
      </w:r>
      <w:r>
        <w:rPr>
          <w:sz w:val="28"/>
          <w:szCs w:val="28"/>
          <w:lang w:val="ru-RU"/>
        </w:rPr>
        <w:t>); интерпретация и прилож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ове епидемиологични проучвания - класификация. Наблюдателни проучвания: описателни, екологични, срезови проучвани - постановка, предимства и недостатъци, прилож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тични епидемиологични проучвания. Кохортни поручвания - видове, постановка, основни етапи при провежданет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тични епидемиологични проучвания. Кохортни поручвания - предимства и недостатъци, Потенциални грешки при кохортните проуч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тични проучвания. Проучвания случай-контрола - видове, постановка, основни етапри при провежданет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тични проучвания. Проучвания случай-контрола - предимства и недостатъци. Потенциални грешки при проучванията случай-контрол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авнителна характеристика на приложението, предимствата и недостатъците на наблюдателните епидемиологични проучвания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кспериментална епидемиология: рандомизирани контролирани изпитвания – постановка, основни етапи при провеждането, приложение. Полеви изпитвания, изпитвания върху групи от населението - постановка и прилож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нциални грешки при епидемиологичните проучвания - систематични грешки. Видове, произход, подходи за предотвратяване на систематичните греш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Потенциални грешки при епидемиологичните проучвания - замъгляване. </w:t>
      </w:r>
      <w:r>
        <w:rPr>
          <w:sz w:val="28"/>
          <w:szCs w:val="28"/>
        </w:rPr>
        <w:t>Същност на замъгляването, методи за контрол на замъгляванет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чинност в епидемиологията. Причината като понятие. Установяване на причината за дадено заболяване – критерии на Бр. Хил за изясняване на причинна връзк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Епидемиология и профилактика на заболяванията. Обхват и нива на профилактиката. </w:t>
      </w:r>
      <w:r>
        <w:rPr>
          <w:sz w:val="28"/>
          <w:szCs w:val="28"/>
        </w:rPr>
        <w:t>Преморбидна профилакти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ървична профилактика - цел, сравнителна оценка на стратегиите за първична профилакти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ична профилактика. Скрининг - видове, критерии за въвеждане на скринингова програма. Характеристики на скриниращия тест - чувствителност и специфичност, положителна и отрицателна предсказващи стой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на епидемиологичния подход за оценка на здравните потребности на населението. Оценка на ефективността на профилактичните прогр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WW8NumSt1z0">
    <w:name w:val="WW8NumSt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52:00Z</dcterms:created>
  <dc:creator>Admin</dc:creator>
  <dc:description/>
  <cp:keywords/>
  <dc:language>en-US</dc:language>
  <cp:lastModifiedBy>mu-pleven-Tz</cp:lastModifiedBy>
  <dcterms:modified xsi:type="dcterms:W3CDTF">2013-10-28T17:14:00Z</dcterms:modified>
  <cp:revision>2</cp:revision>
  <dc:subject/>
  <dc:title>КОНСПЕКТ</dc:title>
</cp:coreProperties>
</file>