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69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  <w:szCs w:val="18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9050</wp:posOffset>
                  </wp:positionV>
                  <wp:extent cx="747395" cy="588645"/>
                  <wp:effectExtent l="0" t="0" r="0" b="0"/>
                  <wp:wrapNone/>
                  <wp:docPr id="1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61" r="-4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536815</wp:posOffset>
                  </wp:positionH>
                  <wp:positionV relativeFrom="paragraph">
                    <wp:posOffset>-259080</wp:posOffset>
                  </wp:positionV>
                  <wp:extent cx="925830" cy="607060"/>
                  <wp:effectExtent l="0" t="0" r="0" b="0"/>
                  <wp:wrapNone/>
                  <wp:docPr id="2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01870</wp:posOffset>
                  </wp:positionH>
                  <wp:positionV relativeFrom="paragraph">
                    <wp:posOffset>17780</wp:posOffset>
                  </wp:positionV>
                  <wp:extent cx="925830" cy="607060"/>
                  <wp:effectExtent l="0" t="0" r="0" b="0"/>
                  <wp:wrapNone/>
                  <wp:docPr id="3" name="Картин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Картин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bg-BG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ЕРАТИВНА ПРОГРАМА</w:t>
            </w:r>
          </w:p>
          <w:p>
            <w:pPr>
              <w:pStyle w:val="Header"/>
              <w:pBdr>
                <w:bottom w:val="single" w:sz="18" w:space="1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РАЗВИТИЕ НА ЧОВЕШКИТЕ РЕСУРСИ” 2007-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СТЕРСТВО НА ОБРАЗОВАНИЕТО, МЛАДЕЖТА И НАУКАТ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хема  BG051PO001-4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04 „Развитие на електронни форми на дистанционно обучение в системата на висшето образование”</w:t>
            </w:r>
          </w:p>
        </w:tc>
      </w:tr>
      <w:tr>
        <w:trPr>
          <w:trHeight w:val="53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object w:dxaOrig="0" w:dyaOrig="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4.1pt;margin-top:3.2pt;width:25.95pt;height:23.3pt;mso-wrap-distance-left:9.05pt;mso-wrap-distance-right:9.05pt;mso-position-horizontal-relative:page;mso-position-vertical-relative:page" filled="f" o:ole="">
                  <v:imagedata r:id="rId6" o:title=""/>
                </v:shape>
                <o:OLEObject Type="Embed" ProgID="" ShapeID="ole_rId5" DrawAspect="Content" ObjectID="_219940567" r:id="rId5"/>
              </w:objec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МЕДИЦИНСКИ УНИВЕРСИТЕТ - ПЛЕВЕН</w:t>
            </w:r>
          </w:p>
        </w:tc>
      </w:tr>
      <w:tr>
        <w:trPr>
          <w:trHeight w:val="561" w:hRule="atLeast"/>
          <w:cantSplit w:val="true"/>
        </w:trPr>
        <w:tc>
          <w:tcPr>
            <w:tcW w:w="9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АКУЛТЕТ „ОБЩЕСТВЕНО ЗДРАВЕ”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567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общи бележки и препоръки за подготовка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УЧЕБНА</w:t>
      </w:r>
      <w:r>
        <w:rPr>
          <w:b/>
          <w:caps/>
          <w:sz w:val="28"/>
          <w:szCs w:val="28"/>
        </w:rPr>
        <w:t>та</w:t>
      </w:r>
      <w:r>
        <w:rPr>
          <w:b/>
          <w:sz w:val="28"/>
          <w:szCs w:val="28"/>
        </w:rPr>
        <w:t xml:space="preserve"> ДИСЦИПЛИНА „ЕПИДЕМИОЛОГИЯ НА ЗДРАВЕТО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СТУДЕНТИ В ДИСТАНЦИОННА ФОРМА НА ОБУЧ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БРАЗОВАТЕЛНО-КВАЛИФИКАЦИОННА СТЕПЕН „МАГИСТЪР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НОСТ „ОБЩЕСТВЕНО ЗДРАВЕ И ЗДРАВЕН МЕНИДЖМЪН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>Уважаеми коле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стои да изучавате дисциплината „Епидемиология на здравето”, която ще Ви предостави теоретични знания за същността на епидемиологията като фундаментална медицинска наука и за нейните приложения в оценката на общественото здраве и управлението на здравеопазването. Обучението осигурява връзка на здравния мениджмънт с епидемиологичната теория и изгражда умения за прилагане на епидемиологични подходи при оценяването и решаването на индивидуалните и обществените здравни проблеми. По този начин дисциплината ще бъде практически полезна както на работещите в областта на общественото здраве, така и на лекарите-клиницисти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рограмата на обучение </w:t>
      </w:r>
      <w:r>
        <w:rPr>
          <w:sz w:val="28"/>
          <w:szCs w:val="28"/>
        </w:rPr>
        <w:t>предвижда да се усвоят умения за количествена оценка на обществено-здравните проблеми, за самостоятелен анализ на данни от епидемиологични проучвания, за планиране и проверка на епидемиологични хипотези чрез епидемиологично проучване, за определяне на обществено-здравни приоритети въз основа на епидемиологични доказателства, за оценка на ефективността на скринингови и профилактични прог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а се справите самостоятелно с изучаването на дисциплината са  предложени няколко различни видове учебни материали: учебник, курсови задачи, тренировъчни тестови въпроси за самоподготовка, допълнителни материали в електронен форма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ръчително е подготовката Ви да започне с изучаване на текстовете от </w:t>
      </w:r>
      <w:r>
        <w:rPr>
          <w:b/>
          <w:sz w:val="28"/>
          <w:szCs w:val="28"/>
        </w:rPr>
        <w:t xml:space="preserve">учебника </w:t>
      </w:r>
      <w:r>
        <w:rPr>
          <w:sz w:val="28"/>
          <w:szCs w:val="28"/>
        </w:rPr>
        <w:t xml:space="preserve">„Епидемиология на здравето”, чието съдържание е съобразено с обема и задачите на дистанционното обучение. За желаещите да задълбочат подготовката са предоставени допълнителни материали в електронен вариан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ед запознаване с теоретичния материал от учебника, проверете неговото усвояване с решаване на съответната </w:t>
      </w:r>
      <w:r>
        <w:rPr>
          <w:b/>
          <w:sz w:val="28"/>
          <w:szCs w:val="28"/>
        </w:rPr>
        <w:t>курсова задача</w:t>
      </w:r>
      <w:r>
        <w:rPr>
          <w:sz w:val="28"/>
          <w:szCs w:val="28"/>
        </w:rPr>
        <w:t>. Предвидени са 5 задачи, изискващи от вас знания по следните те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 №1 – Измерване честотата на заболявания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 №2 – Сравняване честотата на заболявания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 №3 – Видове епидемиологични проуч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 №4 – Профилактика. Вторична профилактика. Скринин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 №5 – Видове епидемиологични проуч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очената последователност учебните задачи стават по-сложни и изискват използване на все по-голям обем от зн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ата задача изисква самостоятелно разработване на изследователски протокол за епидемиологично проучване по избран от вас проблем. Тя ще развие вашите умения за прилагане на епидемиологичния подход при изучаване на явленията в клиничната практика и общественото здрав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зработеният протокол за епидемиологично проучване ще бъде оценен по шестобалната система и оценката ще бъде включена при крайното оценяване по дисциплината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Останалите задачи ще бъдат оценени само като задоволителни или незадоволителни и ще участват с 20% при формиране на крайната оценка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ешението на всяка задача трябва да бъде представено в електронен вариант, изпратен по електронна поща на адрес </w:t>
      </w:r>
      <w:hyperlink r:id="rId7">
        <w:r>
          <w:rPr>
            <w:rStyle w:val="InternetLink"/>
            <w:b/>
            <w:i/>
            <w:sz w:val="28"/>
            <w:szCs w:val="28"/>
            <w:lang w:val="en-US"/>
          </w:rPr>
          <w:t>avelkova</w:t>
        </w:r>
        <w:r>
          <w:rPr>
            <w:rStyle w:val="InternetLink"/>
            <w:b/>
            <w:i/>
            <w:sz w:val="28"/>
            <w:szCs w:val="28"/>
            <w:lang w:val="ru-RU"/>
          </w:rPr>
          <w:t>@</w:t>
        </w:r>
        <w:r>
          <w:rPr>
            <w:rStyle w:val="InternetLink"/>
            <w:b/>
            <w:i/>
            <w:sz w:val="28"/>
            <w:szCs w:val="28"/>
            <w:lang w:val="en-US"/>
          </w:rPr>
          <w:t>mu</w:t>
        </w:r>
        <w:r>
          <w:rPr>
            <w:rStyle w:val="InternetLink"/>
            <w:b/>
            <w:i/>
            <w:sz w:val="28"/>
            <w:szCs w:val="28"/>
            <w:lang w:val="ru-RU"/>
          </w:rPr>
          <w:t>-</w:t>
        </w:r>
        <w:r>
          <w:rPr>
            <w:rStyle w:val="InternetLink"/>
            <w:b/>
            <w:i/>
            <w:sz w:val="28"/>
            <w:szCs w:val="28"/>
            <w:lang w:val="en-US"/>
          </w:rPr>
          <w:t>pleven</w:t>
        </w:r>
        <w:r>
          <w:rPr>
            <w:rStyle w:val="InternetLink"/>
            <w:b/>
            <w:i/>
            <w:sz w:val="28"/>
            <w:szCs w:val="28"/>
            <w:lang w:val="ru-RU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bg</w:t>
        </w:r>
      </w:hyperlink>
      <w:r>
        <w:rPr>
          <w:b/>
          <w:i/>
          <w:sz w:val="28"/>
          <w:szCs w:val="28"/>
        </w:rPr>
        <w:t xml:space="preserve">. Задача №5 трябва да бъде представена и на хартиен носител в предварително указания срок. Задачата да бъде оформена със заглавна страница и да следва указания във заданието формат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подготовката Ви са предложени тестови въпроси по всички теми. Всички въпроси са от затворен тип с един верен отгово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атегория „</w:t>
      </w:r>
      <w:r>
        <w:rPr>
          <w:b/>
          <w:sz w:val="28"/>
          <w:szCs w:val="28"/>
        </w:rPr>
        <w:t>Допълнителни материали</w:t>
      </w:r>
      <w:r>
        <w:rPr>
          <w:sz w:val="28"/>
          <w:szCs w:val="28"/>
        </w:rPr>
        <w:t xml:space="preserve">” са включени на английски език второто издание на учебника „Основи на епидемиологията” с автори Р. Бонита, Р. Бийгълхол и Т. Киелстрьом, издадено от СЗО в 2006 г., както и 4 файла с оригинални статии по някои теми от учебното съдържани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тавам на Ваше разположение за въпроси, дискусии и консулт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елая Ви интересно и ползотворно време в подготовка и усвояване на епидемиологичното познание!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i/>
          <w:sz w:val="28"/>
          <w:szCs w:val="28"/>
        </w:rPr>
        <w:t>Проф. д-р Анжелика Велкова, дмн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Calibri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hyperlink" Target="../in/avelkova@mu-pleven.b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5:41:00Z</dcterms:created>
  <dc:creator>User</dc:creator>
  <dc:description/>
  <cp:keywords/>
  <dc:language>en-US</dc:language>
  <cp:lastModifiedBy>mu-pleven-Tz</cp:lastModifiedBy>
  <dcterms:modified xsi:type="dcterms:W3CDTF">2013-10-28T17:14:00Z</dcterms:modified>
  <cp:revision>3</cp:revision>
  <dc:subject/>
  <dc:title/>
</cp:coreProperties>
</file>