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  <w:lang w:eastAsia="en-US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032135664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УРСОВА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 УЧЕБНА ДИСЦИПЛИНА </w:t>
      </w:r>
      <w:r>
        <w:rPr>
          <w:b/>
        </w:rPr>
        <w:t>„ЕПИДЕМИОЛОГИЯ НА ЗДРАВЕТО”</w:t>
      </w:r>
    </w:p>
    <w:p>
      <w:pPr>
        <w:pStyle w:val="Normal"/>
        <w:spacing w:lineRule="auto" w:line="360"/>
        <w:jc w:val="center"/>
        <w:rPr/>
      </w:pPr>
      <w:r>
        <w:rPr/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/>
      </w:pPr>
      <w:r>
        <w:rPr/>
        <w:t>ОТ 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А 1: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ДЕЛ „ИЗМЕРВАНЕ ЧЕСТОТАТА НА ЗАБОЛЯВАНИЯТА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и проведен скрининг за рак на гърдата сред 5000 жени на възраст 40-64 г., са открити 25 случая на заболяването. През следващите 5 години в същата група са възникнали 10 нови случая на рак на гърд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Изчислете възможните мерки за честота на заболяването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босновете решението с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Курсовата задача се оформя с титулна страница по образец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адрес </w:t>
      </w:r>
      <w:r>
        <w:rPr>
          <w:color w:val="000000"/>
          <w:lang w:val="en-US"/>
        </w:rPr>
        <w:t>avelkova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mu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pleve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, като се използват </w:t>
      </w:r>
      <w:r>
        <w:rPr>
          <w:b/>
          <w:bCs/>
          <w:color w:val="000000"/>
        </w:rPr>
        <w:t xml:space="preserve">ЛИЧНИТЕ ПОЩИ </w:t>
      </w:r>
      <w:r>
        <w:rPr>
          <w:color w:val="000000"/>
        </w:rPr>
        <w:t>от системата за ДО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РАЗРАБОТИЛ:</w:t>
      </w:r>
      <w:r>
        <w:rPr>
          <w:lang w:val="ru-RU"/>
        </w:rPr>
        <w:t xml:space="preserve"> Гл.ас. Стела Георгиева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5:00Z</dcterms:created>
  <dc:creator>PC</dc:creator>
  <dc:description/>
  <cp:keywords/>
  <dc:language>en-US</dc:language>
  <cp:lastModifiedBy>mu-pleven-Tz</cp:lastModifiedBy>
  <dcterms:modified xsi:type="dcterms:W3CDTF">2013-10-28T17:09:00Z</dcterms:modified>
  <cp:revision>5</cp:revision>
  <dc:subject/>
  <dc:title>КУРСОВА ЗАДАЧА</dc:title>
</cp:coreProperties>
</file>