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  <w:lang w:eastAsia="en-US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513256675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УЧЕБНА ДИСЦИПЛИНА </w:t>
      </w:r>
      <w:r>
        <w:rPr>
          <w:b/>
        </w:rPr>
        <w:t>„ЕПИДЕМИОЛОГИЯ НА ЗДРАВ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ДАЧА 2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ДЕЛ „СРАВНЯВАНЕ ЧЕСТОТАТА НА ЗАБОЛЯВАНИЯТА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 проучване за връзката между тютюнопушенето и мозъчния инсулт са проучени 118 539 жени и са получени следните резултати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5"/>
        <w:gridCol w:w="310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ози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случаи на мозъчен инсул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 наблюдение (човеко-години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а непушил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59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ши пуша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1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ач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4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 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Изчислете заболяемостта от мозъчен инсулт във всичките категории на експозицията (на 100 000 човеко-години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Изчислете мерките за абсолютно и относително сравняване – рискова разлика, етиологична фракция на експонираните, популационен атрибутивен риск, относителен рис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Интерпретирайте резултатит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Курсовата задача се оформя с титулна страница по образе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адрес </w:t>
      </w:r>
      <w:r>
        <w:rPr>
          <w:color w:val="000000"/>
          <w:lang w:val="en-US"/>
        </w:rPr>
        <w:t>avelkova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u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leve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g</w:t>
      </w:r>
      <w:r>
        <w:rPr>
          <w:color w:val="000000"/>
        </w:rPr>
        <w:t xml:space="preserve">, като се използват </w:t>
      </w:r>
      <w:r>
        <w:rPr>
          <w:b/>
          <w:bCs/>
          <w:color w:val="000000"/>
        </w:rPr>
        <w:t xml:space="preserve">ЛИЧНИТЕ ПОЩИ </w:t>
      </w:r>
      <w:r>
        <w:rPr>
          <w:color w:val="000000"/>
        </w:rPr>
        <w:t>от системата за ДО!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/>
        <w:t xml:space="preserve">РАЗРАБОТИЛ: </w:t>
      </w:r>
      <w:r>
        <w:rPr>
          <w:lang w:val="ru-RU"/>
        </w:rPr>
        <w:t>Гл.ас. Стела Георгие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PC</dc:creator>
  <dc:description/>
  <cp:keywords/>
  <dc:language>en-US</dc:language>
  <cp:lastModifiedBy>mu-pleven-Tz</cp:lastModifiedBy>
  <dcterms:modified xsi:type="dcterms:W3CDTF">2013-10-28T17:10:00Z</dcterms:modified>
  <cp:revision>4</cp:revision>
  <dc:subject/>
  <dc:title>ЗАДАНИЕ ЗА КУРСОВА ЗАДАЧА</dc:title>
</cp:coreProperties>
</file>