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32"/>
                <w:szCs w:val="32"/>
                <w:lang w:eastAsia="en-US"/>
              </w:rPr>
            </w:pPr>
            <w:r>
              <w:object w:dxaOrig="7034" w:dyaOrig="7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728264432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УРСОВА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 УЧЕБНА ДИСЦИПЛИНА </w:t>
      </w:r>
      <w:r>
        <w:rPr>
          <w:b/>
        </w:rPr>
        <w:t>„ЕПИДЕМОЛОГИЯ НА ЗДРАВЕТО”</w:t>
      </w:r>
    </w:p>
    <w:p>
      <w:pPr>
        <w:pStyle w:val="Normal"/>
        <w:spacing w:lineRule="auto" w:line="360"/>
        <w:jc w:val="center"/>
        <w:rPr/>
      </w:pPr>
      <w:r>
        <w:rPr/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/>
      </w:pPr>
      <w:r>
        <w:rPr/>
        <w:t>ОТ 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ЗАДАЧА 5.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АТО ИЗПОЛЗВАТЕ УКАЗАНИЯТА И ПРЕДЛОЖЕНАТА СТРУКТУРА ПОДГОТВЕТЕ ИЗСЛЕДОВАТЕЛСКИ ПРОТОКОЛ ЗА ЕПИДЕМИОЛОГИЧНО ПРОУЧВАНЕ ПО ИЗБРАНА ОТ ВАС ТЕМ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ървоначалната цел при разработването на всеки план за проучване е подготовката на писмен документ, наречен </w:t>
      </w:r>
      <w:r>
        <w:rPr>
          <w:b/>
          <w:sz w:val="26"/>
          <w:szCs w:val="26"/>
        </w:rPr>
        <w:t>изследователски протокол.</w:t>
      </w:r>
      <w:r>
        <w:rPr>
          <w:sz w:val="26"/>
          <w:szCs w:val="26"/>
        </w:rPr>
        <w:t xml:space="preserve"> Той описва планираното проучване в подробности, като уточнява логически и хронологически предстоящите за извършване научно-изследователски процедур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ът има следното съдърж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на проучванет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ъведение</w:t>
      </w:r>
      <w:r>
        <w:rPr>
          <w:sz w:val="26"/>
          <w:szCs w:val="26"/>
        </w:rPr>
        <w:t xml:space="preserve"> – прави се описание на проблема по литературни данни и емпиричен опит. Обосновава се защо е станал обект на изследователски интерес и какъв ще бъде познавателния принос на настоящото изследван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</w:t>
      </w:r>
      <w:r>
        <w:rPr>
          <w:sz w:val="26"/>
          <w:szCs w:val="26"/>
        </w:rPr>
        <w:t xml:space="preserve"> на проучването, изследователската хипотеза и точните въпроси, които трябва да намерят отговор; конкретните задачи на изследването, които ще доведат до реализиране на цел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на проучванет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ва ще бъде постановката на проучването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ви са предимствата на тази постановка и какви са недостатъците – коментира се опасността от грешки и замъгляващи фактори и начина, по който ще бъде контролиран техния ефект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ва популация ще се изследва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Ще се сформира ли извадка и как ще бъдат подбрани лицата  в тази извадка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ви ще бъдат критериите за включване в проучването и какви изключващи критерии предвиждаме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финиции на експозицията и изучавания здравен резулта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ко участници ще бъдат подбрани и как ще се получи информирано съгласие за участието им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ви данни ще се съберат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и характеристики представляват най-голям интерес за изследването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ще се събират данни за експозицията, резултата и изучаваните характеристики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Ще има ли проследяване и как то ще бъде разпределено във времето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й ще събира данните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ще се записват и съхраняват данните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какво обучение имат нужда изследователите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ужна ли е компютърна обработка на данните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ви основни епидемиологични мерки ще бъдат изчислени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ще бъдат представени графично резултатите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Ще има ли етични проблеми, които трябва да бъдат обсъдени от етична комисия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еви график на проучванет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обходими ресурси за провеждане на проучванет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ще се оповестят резултатите от проучването – доклади, отчети, научни статии?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 xml:space="preserve"> – как ще се приложат резултатите от проучването – в практиката или като основа за по-нататъшни научни изследвания?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И ТЕМ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те и обосновете епидемиологично проучване за потвърждаване на връзката между високи нива на серумния холестерол и инфаркт на миокар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те подходяща постановка на епидемиологично проучване за проверка на хипотезата, че силиконовите импланти за корекция на бюста повишават риска от рак на гърда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те и обосновете подходяща постановка на епидемиологично проучване да доказване на хипотезата за съществуваща връзка между радиацията и рак на щитовидната жлез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епидемичен взрив на тежко неврологично заболяване с неизяснена етиология семействата на пациентите предположили, че причината е фалшифицирано олио от частна фабрична търговска марка. Предложете подходящо проучване за проверка на тази хипотез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аза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6"/>
          <w:szCs w:val="26"/>
        </w:rPr>
        <w:t>Курсовата задача се оформя с титулна страница по образец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6"/>
          <w:szCs w:val="26"/>
        </w:rPr>
        <w:t>Файлът на задачата се изпраща по ел. поща, без да се помества в някакъв архив, до преподавател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на адрес </w:t>
      </w:r>
      <w:r>
        <w:rPr>
          <w:color w:val="000000"/>
          <w:lang w:val="en-US"/>
        </w:rPr>
        <w:t>avelkova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mu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pleve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bg</w:t>
      </w:r>
      <w:r>
        <w:rPr>
          <w:color w:val="000000"/>
          <w:sz w:val="26"/>
          <w:szCs w:val="26"/>
        </w:rPr>
        <w:t xml:space="preserve">, като се използват </w:t>
      </w:r>
      <w:r>
        <w:rPr>
          <w:b/>
          <w:bCs/>
          <w:color w:val="000000"/>
          <w:sz w:val="26"/>
          <w:szCs w:val="26"/>
        </w:rPr>
        <w:t xml:space="preserve">ЛИЧНИТЕ ПОЩИ </w:t>
      </w:r>
      <w:r>
        <w:rPr>
          <w:color w:val="000000"/>
          <w:sz w:val="26"/>
          <w:szCs w:val="26"/>
        </w:rPr>
        <w:t>от системата за ДО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яко оригинално решение, използвано в задачата ще бъде отчетено и оценен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одготвената задача </w:t>
      </w:r>
      <w:r>
        <w:rPr>
          <w:b/>
          <w:bCs/>
          <w:color w:val="000000"/>
          <w:sz w:val="26"/>
          <w:szCs w:val="26"/>
        </w:rPr>
        <w:t xml:space="preserve">се разпечатва като книжно тяло </w:t>
      </w:r>
      <w:r>
        <w:rPr>
          <w:color w:val="000000"/>
          <w:sz w:val="26"/>
          <w:szCs w:val="26"/>
        </w:rPr>
        <w:t>и се предава в указания срок в Центъра з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ДО – </w:t>
      </w:r>
      <w:r>
        <w:rPr>
          <w:b/>
          <w:bCs/>
          <w:color w:val="000000"/>
          <w:sz w:val="26"/>
          <w:szCs w:val="26"/>
        </w:rPr>
        <w:t>без получено книжно тяло не се поставя оценка в протокола</w:t>
      </w:r>
      <w:r>
        <w:rPr>
          <w:color w:val="000000"/>
          <w:sz w:val="26"/>
          <w:szCs w:val="26"/>
        </w:rPr>
        <w:t>!</w:t>
      </w:r>
    </w:p>
    <w:p>
      <w:pPr>
        <w:pStyle w:val="Normal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Разработил:</w:t>
      </w:r>
      <w:r>
        <w:rPr>
          <w:sz w:val="26"/>
          <w:szCs w:val="26"/>
          <w:lang w:val="ru-RU"/>
        </w:rPr>
        <w:t xml:space="preserve"> Гл.ас. Стела Георгиева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8:00Z</dcterms:created>
  <dc:creator>PC</dc:creator>
  <dc:description/>
  <cp:keywords/>
  <dc:language>en-US</dc:language>
  <cp:lastModifiedBy>mu-pleven-Tz</cp:lastModifiedBy>
  <dcterms:modified xsi:type="dcterms:W3CDTF">2013-10-28T17:12:00Z</dcterms:modified>
  <cp:revision>5</cp:revision>
  <dc:subject/>
  <dc:title>ЗАДАНИЕ ЗА КУРСОВА ЗАДАЧА</dc:title>
</cp:coreProperties>
</file>