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А ДИСЦИПЛИНА </w:t>
      </w:r>
      <w:r>
        <w:rPr>
          <w:rFonts w:cs="Arial" w:ascii="Arial" w:hAnsi="Arial"/>
          <w:b/>
        </w:rPr>
        <w:t>„ФИНАНСОВ МЕНИДЖМЪНТ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Вие имате възможност да построите сега една аптека за 20 млн. лв. Към този разход следва да прибавите още 5 млн. лв., колкото струва собствената ви земя, върху която ще направите аптеката. Поради извършващото се жилищно строителство наоколо Вие очаквате, че в бъдеще ще има повече клиенти, аптеката ще стане по-доходоносна и след една година ще можете да я продадете за 35 млн. лв. Вие знаете обаче, че ако вложите парите си на едногодишен срочен влог в която и да е банка, ще получите лихва 30%. Като имате предвид това, преценете дали е изгодна проектираната инвестиция? За да установите това Вие трябва да изчислите настоящата стойност на постъпленията, които очаквате да получите от нея след една годи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с титулна страница по образец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 w:ascii="Calibri" w:hAnsi="Calibri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8:00Z</dcterms:created>
  <dc:creator>PC</dc:creator>
  <dc:description/>
  <cp:keywords/>
  <dc:language>en-US</dc:language>
  <cp:lastModifiedBy>Tzanev</cp:lastModifiedBy>
  <dcterms:modified xsi:type="dcterms:W3CDTF">2013-09-25T12:44:00Z</dcterms:modified>
  <cp:revision>22</cp:revision>
  <dc:subject/>
  <dc:title/>
</cp:coreProperties>
</file>