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УЧЕБНА ДИСЦИПЛИНА </w:t>
      </w:r>
      <w:r>
        <w:rPr>
          <w:rFonts w:cs="Arial" w:ascii="Arial" w:hAnsi="Arial"/>
          <w:b/>
        </w:rPr>
        <w:t>„ФИНАНСОВ МЕНИДЖМЪНТ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ча 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инансов ливърид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а болница „Х” е работила досега само със собствен капитал на обща сума 5 млн. лв., като е получавала печалба 1,5 млн. лв., или 30%. Колко ще бъде нормата на печалбата, ако тя реши да замени 50% от собствения капитал с облигационен заем, за който ще плаща 25% лихва? Какъв е ефектът от изменението на капиталова структура върху нормата на печалбата на собствения капитал на болницата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Курсовата задача се оформя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Narrow" w:ascii="ArialNarrow" w:hAnsi="ArialNarrow"/>
          <w:color w:val="000000"/>
        </w:rPr>
        <w:t xml:space="preserve"> титулна страница по образец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b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ас. Надя Веле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ESF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F_logo_smal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EU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_logo_small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ОЕКТ 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b/>
        <w:i/>
        <w:lang w:val="ru-RU"/>
      </w:rPr>
      <w:t>-</w:t>
    </w:r>
    <w:r>
      <w:rPr>
        <w:b/>
        <w:lang w:val="ru-RU"/>
      </w:rPr>
      <w:t>4.3.04-0049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</w:rPr>
    </w:pPr>
    <w:r>
      <w:rPr>
        <w:b/>
        <w:i/>
      </w:rPr>
      <w:t xml:space="preserve"> „</w:t>
    </w:r>
    <w:r>
      <w:rPr>
        <w:b/>
        <w:i/>
      </w:rPr>
      <w:t>Иновативно и съвременно образование в МУ-Плевен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5:00Z</dcterms:created>
  <dc:creator>PC</dc:creator>
  <dc:description/>
  <cp:keywords/>
  <dc:language>en-US</dc:language>
  <cp:lastModifiedBy>Tzanev</cp:lastModifiedBy>
  <dcterms:modified xsi:type="dcterms:W3CDTF">2013-09-25T12:46:00Z</dcterms:modified>
  <cp:revision>10</cp:revision>
  <dc:subject/>
  <dc:title>ЗАДАНИЕ ЗА КУРСОВА ЗАДАЧА</dc:title>
</cp:coreProperties>
</file>