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950427452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общи бележки и препоръки за подготов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А</w:t>
      </w:r>
      <w:r>
        <w:rPr>
          <w:b/>
          <w:caps/>
          <w:sz w:val="28"/>
          <w:szCs w:val="28"/>
        </w:rPr>
        <w:t>та</w:t>
      </w:r>
      <w:r>
        <w:rPr>
          <w:b/>
          <w:sz w:val="28"/>
          <w:szCs w:val="28"/>
        </w:rPr>
        <w:t xml:space="preserve"> ДИСЦИПЛИНА </w:t>
      </w:r>
      <w:r>
        <w:rPr>
          <w:b/>
          <w:caps/>
          <w:sz w:val="28"/>
          <w:szCs w:val="28"/>
        </w:rPr>
        <w:t>„Глобални проблеми на общественото здраве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НОСТ „ОБЩЕСТВЕНО ЗДРАВЕ И ЗДРАВЕН МЕНИДЖМЪН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аг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с е особено удоволствие да ви въведем в глобалните проблеми на общественото здраве. „Глобалното здраве” или „глобалните проблеми на общественото здраве” е сравнително ново понятие, появило се през последните десетилетия и получаващо особено силно развитие като  учебна дисциплина, която се въвежда много широко в образователните програми в целия свят. Развитието й е продиктувано от глобализацията на обществото като цяло и необходимостта от обединяване на усилията в глобален мащаб за преодоляване на новите и съществуващите от преди неравенства в здраве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ефективно усвояване на материята са предложени няколко типа учебни материали: учебник, практически задачи (курсови задачи), тренировъчни тестови въпроси за самоподготовка, сайтове на водещи световни организации – СЗО, </w:t>
      </w:r>
      <w:r>
        <w:rPr>
          <w:sz w:val="28"/>
          <w:szCs w:val="28"/>
          <w:lang w:val="en-US"/>
        </w:rPr>
        <w:t>UNAID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ветовна банка, ЮНЕСКО и др. с най-нови статистически данни и прог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ръчваме да започнете подготовката си с </w:t>
      </w:r>
      <w:r>
        <w:rPr>
          <w:b/>
          <w:sz w:val="28"/>
          <w:szCs w:val="28"/>
        </w:rPr>
        <w:t>учебника „Глобални проблеми на общественото здраве”</w:t>
      </w:r>
      <w:r>
        <w:rPr>
          <w:sz w:val="28"/>
          <w:szCs w:val="28"/>
        </w:rPr>
        <w:t xml:space="preserve">, чието съдържание е максимално съобразено с обема и задачите на дистанционното обучение. За улесняване на четенето и осмисляне на очертаните тенденции и проблеми е добре да си припомните някои основни положения от статистиката и социланата медиц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като се запознаете с теоретичния материал, преминете към решаване на </w:t>
      </w:r>
      <w:r>
        <w:rPr>
          <w:b/>
          <w:sz w:val="28"/>
          <w:szCs w:val="28"/>
        </w:rPr>
        <w:t>курсовите задачи</w:t>
      </w:r>
      <w:r>
        <w:rPr>
          <w:sz w:val="28"/>
          <w:szCs w:val="28"/>
        </w:rPr>
        <w:t xml:space="preserve">. Предвидили сме 5 такива 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ървата задача</w:t>
      </w:r>
      <w:r>
        <w:rPr>
          <w:sz w:val="28"/>
          <w:szCs w:val="28"/>
        </w:rPr>
        <w:t xml:space="preserve"> изисква да разгледате внимателно приложените 4 таблици от глава 3 на учебното пособие (табл. 3.3., 3.4., 3.5 и 3.6), отнасящи се до 10-те водещи причини за смъртност в страните с различни нива на доход (според класификацията на Световната банка), да използвате познанията си по статистика и да направите изводи за наблюдаваните разли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тората задача</w:t>
      </w:r>
      <w:r>
        <w:rPr>
          <w:sz w:val="28"/>
          <w:szCs w:val="28"/>
        </w:rPr>
        <w:t xml:space="preserve"> също е свързана с анализ на готови данни (табл. 4.1. и 4.2) от глава 4, отнасящи се до ранжирането на водещите причини за </w:t>
      </w:r>
      <w:r>
        <w:rPr>
          <w:sz w:val="28"/>
          <w:szCs w:val="28"/>
          <w:lang w:val="en-US"/>
        </w:rPr>
        <w:t>DALYs</w:t>
      </w:r>
      <w:r>
        <w:rPr>
          <w:sz w:val="28"/>
          <w:szCs w:val="28"/>
        </w:rPr>
        <w:t xml:space="preserve"> и водещите рискови фактори за влошено здраве според резултатите от две широкомащабни проучвания на глобалната тежест на заболяванията, проведени в интервал от 20 години -  </w:t>
      </w:r>
      <w:r>
        <w:rPr>
          <w:sz w:val="28"/>
          <w:szCs w:val="28"/>
          <w:lang w:val="en-US"/>
        </w:rPr>
        <w:t>GBD</w:t>
      </w:r>
      <w:r>
        <w:rPr>
          <w:sz w:val="28"/>
          <w:szCs w:val="28"/>
          <w:lang w:val="ru-RU"/>
        </w:rPr>
        <w:t xml:space="preserve"> 1990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GBD</w:t>
      </w:r>
      <w:r>
        <w:rPr>
          <w:sz w:val="28"/>
          <w:szCs w:val="28"/>
          <w:lang w:val="ru-RU"/>
        </w:rPr>
        <w:t xml:space="preserve"> 2010. </w:t>
      </w:r>
      <w:r>
        <w:rPr>
          <w:sz w:val="28"/>
          <w:szCs w:val="28"/>
        </w:rPr>
        <w:t xml:space="preserve">При тълкуването на представените данни използвайте материал и от другите глави на учебното пособие, както и други източници по Ваш из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ата задача</w:t>
      </w:r>
      <w:r>
        <w:rPr>
          <w:sz w:val="28"/>
          <w:szCs w:val="28"/>
        </w:rPr>
        <w:t xml:space="preserve"> е свързана с анализ на тенденциите на най-информативния показател за оценка на глобалното здраве – майчината смъртност. Данните за този анализ са представени на стр. 174 – табл. 11.2 от учебното пособие. Използвайте и други глави от учебното пособие при описание на данните и тенденциите, както и други източници по Ваш из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ъртата задача</w:t>
      </w:r>
      <w:r>
        <w:rPr>
          <w:sz w:val="28"/>
          <w:szCs w:val="28"/>
        </w:rPr>
        <w:t xml:space="preserve"> е свързана с непреодоляната все още глобална тежест на туберкулозата. Анализирайте данните в табл. 13.6 на стр. 206 от учебното пособие. Припомнете си какво означават всички посочени термини в тази таблица – болестност, свежа заболяемост, смъртност от туберкулоза. При описания на данните от таблицата може да използвате и други глави от учебното пособие, както и други източниц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Петата задача </w:t>
      </w:r>
      <w:r>
        <w:rPr>
          <w:sz w:val="28"/>
          <w:szCs w:val="28"/>
        </w:rPr>
        <w:t>изисква от Вас да приложите знанията, придобити от цялото учебно пособие и от други източници, както и Вашите собствени разбирания относно детерминантите на здравето. Постарайте се да  обясните логично и със свои думи фиг. 5.1 (стр. 73) от учебното пособие, отразяваща широко използвания в последните две десетилетия социален модел на Далгрен и Уайтхед за детерминантите на здравет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ричан „Небесната дъга на политиката” (</w:t>
      </w:r>
      <w:r>
        <w:rPr>
          <w:sz w:val="28"/>
          <w:szCs w:val="28"/>
          <w:lang w:val="en-US"/>
        </w:rPr>
        <w:t>Polic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пълнението на тази задача ще бъде оценено по шестобалната система и ще бъде взето под внимание при оформянето на крайната Ви оценка по дисциплинат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ешението на петата задача трябва да бъде представено освен на електронен и на хартиен носител в предварително указания срок. Задачата да бъде оформена със заглавна страница, текста на самата задача и решението В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таналите задачи ще бъдат оценени с „ДА” или „НЕ’, т.е. задоволителни или незадоволителни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ретата стъпка на подготовка Ви е </w:t>
      </w:r>
      <w:r>
        <w:rPr>
          <w:b/>
          <w:sz w:val="28"/>
          <w:szCs w:val="28"/>
        </w:rPr>
        <w:t>самостоятелната тренировк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и въпроси</w:t>
      </w:r>
      <w:r>
        <w:rPr>
          <w:sz w:val="28"/>
          <w:szCs w:val="28"/>
        </w:rPr>
        <w:t xml:space="preserve"> от всички теми. Всички въпроси са от затворен ти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желания за успех в подготовката и финалния резултат,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i/>
          <w:sz w:val="28"/>
          <w:szCs w:val="28"/>
        </w:rPr>
        <w:t>Доц. д-р Гена Грънчарова, дм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Ръководител катедра „Медицинска етика, управление на здравните грижи и информационни технологии” на Факултет „Обществено здраве” при Медицински университет-Плевен  </w:t>
      </w:r>
    </w:p>
    <w:p>
      <w:pPr>
        <w:pStyle w:val="Normal"/>
        <w:spacing w:before="24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. д-р Силвия Александрова-Янкуловска, дм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Декан на Факултет „Обществено здраве” при Медицински университет-Плевен, сектор „Медицинска етика” на катедра „Медицинска етика, управление на здравните грижи и информационни технологии”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04:00Z</dcterms:created>
  <dc:creator>User</dc:creator>
  <dc:description/>
  <cp:keywords/>
  <dc:language>en-US</dc:language>
  <cp:lastModifiedBy>Admin</cp:lastModifiedBy>
  <dcterms:modified xsi:type="dcterms:W3CDTF">2013-10-28T17:53:00Z</dcterms:modified>
  <cp:revision>5</cp:revision>
  <dc:subject/>
  <dc:title/>
</cp:coreProperties>
</file>