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sz w:val="28"/>
          <w:szCs w:val="28"/>
        </w:rPr>
        <w:t xml:space="preserve">50 Тестови Въпроси по дисциплината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  <w:lang w:val="ru-RU"/>
        </w:rPr>
        <w:t>Глобални Проблеми на общественото здраве”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самоподготовка на студентите дистанционно обучение по специалността „Обществено здраве и здравен мениджмънт”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-ри семестър учебна 2013/2014 г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е от посочените заболявания е ликвидирано напълно в глобален мащ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омиелит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Едрата шарка (вариолата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за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то на понятието „здраве” като „състояние на пълно физическо, психическо и социално благополучие, а не само липса на болест или недъгавост” е записан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Целите на хилядолетието за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ратегията на СЗО „Здраве за всички през 21-ви в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еамбюла на Конституцията на СЗО, ратифицира на 7 април 1948 г.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ятията „обществено здраве”, „международно здраве” и „глобално здраве” имат общи характеристики, които се изразяват в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. Популационно-базиран и превантивен фокус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. Насочване на усилията към по-бедните и по-уязвими популации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. Мултидисциплинарен и интердисциплинарен подх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. Акцент върху здравето като обществено благо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. Верни са всички посочени твърдения*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ървата от Целите на хилядолетието за развитие предвижда към 2015 г. в сравнение с 1990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маляване с две трети на смъртността под 5-годишна възраст</w:t>
      </w:r>
    </w:p>
    <w:p>
      <w:pPr>
        <w:pStyle w:val="Normal"/>
        <w:rPr/>
      </w:pPr>
      <w:r>
        <w:rPr>
          <w:sz w:val="28"/>
          <w:szCs w:val="28"/>
        </w:rPr>
        <w:t>б. Намаляване с три четвърти на майчината смъртно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. Намаляване наполовина на крайната бедност и недохранването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Намаляването на смъртността под 5-годишна възраст </w:t>
      </w:r>
      <w:r>
        <w:rPr>
          <w:color w:val="000000"/>
          <w:sz w:val="28"/>
          <w:szCs w:val="28"/>
        </w:rPr>
        <w:t xml:space="preserve">с две трети между 1990 г. и 2015 г. 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 Четвъртата цел на хилядолетието за развитие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 Цел на Глобалната стратегия „Здраве за всички през 21-ви век”</w:t>
      </w:r>
    </w:p>
    <w:p>
      <w:pPr>
        <w:pStyle w:val="Normal"/>
        <w:rPr/>
      </w:pPr>
      <w:r>
        <w:rPr>
          <w:sz w:val="28"/>
          <w:szCs w:val="28"/>
        </w:rPr>
        <w:t>в. Цел на Европейската стратегия „Здраве за всички през 21-ви ве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. Кой от посочените индикатори има най-висока информативна стойност за оценка на глобалното здрав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Майчината смъртност*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Раждаемост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рутният показател за обща смъртнос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7. Детската смъртност измер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стотата на умиранията при децата 0-14 години на 1000 деца в същата въ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стотата на умиранията през първия месец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стотата на умиранията сред децата до 1-годишна възраст на 1000 живороден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й от посочените индикатори има най-висока информативна стойност за оценка на глобалното здрав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Раждаемост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Смъртността под 5-годишна възраст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рутният показател за обща смъртн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глобален мащаб първите 2 места сред причините за умирания се отреждат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хемична болест на сърцето и мозъчно-съдова боле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екции на долните дихателни пътища и ХО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ИВ/СПИН и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тската смъртност е достигнала най-ниско нив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падно-тихоокеанския регион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мериканския регион на С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вропейския регион на СЗ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Сред умиранията от хронични неинфекциозни заболявания най-голям относителен дял в глобален мащаб заемат:</w:t>
      </w:r>
    </w:p>
    <w:p>
      <w:pPr>
        <w:pStyle w:val="Normal"/>
        <w:rPr/>
      </w:pPr>
      <w:r>
        <w:rPr>
          <w:sz w:val="28"/>
          <w:szCs w:val="28"/>
        </w:rPr>
        <w:t>а. Раковите заболявания</w:t>
      </w:r>
    </w:p>
    <w:p>
      <w:pPr>
        <w:pStyle w:val="Normal"/>
        <w:rPr/>
      </w:pPr>
      <w:r>
        <w:rPr>
          <w:sz w:val="28"/>
          <w:szCs w:val="28"/>
        </w:rPr>
        <w:t>б. Хроничните респираторни заболявания</w:t>
      </w:r>
    </w:p>
    <w:p>
      <w:pPr>
        <w:pStyle w:val="Normal"/>
        <w:rPr/>
      </w:pPr>
      <w:r>
        <w:rPr>
          <w:sz w:val="28"/>
          <w:szCs w:val="28"/>
        </w:rPr>
        <w:t>в. Сърдечни-съдовите заболя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2. От посочените показатели най-висока познавателна стойност за оценка на глобалното здра</w:t>
        <w:softHyphen/>
        <w:t>ве има:</w:t>
      </w:r>
    </w:p>
    <w:p>
      <w:pPr>
        <w:pStyle w:val="Normal"/>
        <w:rPr/>
      </w:pPr>
      <w:r>
        <w:rPr>
          <w:sz w:val="28"/>
          <w:szCs w:val="28"/>
        </w:rPr>
        <w:t>а. Общата смърт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тската смърт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болевае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3. Кой от посочените показатели е най-подходящ за оценка на глобалните тенденции на застаряването на населени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центното съотношение на лицата над 65 г. към 0-14 г.*</w:t>
      </w:r>
    </w:p>
    <w:p>
      <w:pPr>
        <w:pStyle w:val="Normal"/>
        <w:rPr/>
      </w:pPr>
      <w:r>
        <w:rPr>
          <w:sz w:val="28"/>
          <w:szCs w:val="28"/>
        </w:rPr>
        <w:t>б. Относителният дял на децата 0-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носителният дял на лицата 15-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ко в глобален мащаб относителният дял на ли</w:t>
        <w:softHyphen/>
        <w:t>ца</w:t>
        <w:softHyphen/>
        <w:t>та над 65 г. е 8%, това означава, че:</w:t>
      </w:r>
    </w:p>
    <w:p>
      <w:pPr>
        <w:pStyle w:val="Normal"/>
        <w:rPr/>
      </w:pPr>
      <w:r>
        <w:rPr>
          <w:sz w:val="28"/>
          <w:szCs w:val="28"/>
        </w:rPr>
        <w:t>а. Светът има мла</w:t>
        <w:softHyphen/>
        <w:t>да възрастова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ветът навлиза в пре</w:t>
        <w:softHyphen/>
        <w:t>д</w:t>
        <w:softHyphen/>
        <w:t>д</w:t>
        <w:softHyphen/>
        <w:t>ве</w:t>
        <w:softHyphen/>
        <w:t>ри</w:t>
        <w:softHyphen/>
        <w:t>е</w:t>
        <w:softHyphen/>
        <w:t>то на застаряван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етът е силно заста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От</w:t>
        <w:softHyphen/>
        <w:t>но</w:t>
        <w:softHyphen/>
        <w:t>си</w:t>
        <w:softHyphen/>
        <w:t>тел</w:t>
        <w:softHyphen/>
        <w:t>ни</w:t>
        <w:softHyphen/>
        <w:t>ят дял на ли</w:t>
        <w:softHyphen/>
        <w:t>ца</w:t>
        <w:softHyphen/>
        <w:t>та над 65 г. е по-го</w:t>
        <w:softHyphen/>
        <w:t>лям от 10% в:</w:t>
      </w:r>
    </w:p>
    <w:p>
      <w:pPr>
        <w:pStyle w:val="Normal"/>
        <w:rPr/>
      </w:pPr>
      <w:r>
        <w:rPr>
          <w:sz w:val="28"/>
          <w:szCs w:val="28"/>
        </w:rPr>
        <w:t>а. Аф</w:t>
        <w:softHyphen/>
        <w:t>ри</w:t>
        <w:softHyphen/>
        <w:t>кан</w:t>
        <w:softHyphen/>
        <w:t>с</w:t>
        <w:softHyphen/>
        <w:t>кия ре</w:t>
        <w:softHyphen/>
        <w:t>ги</w:t>
        <w:softHyphen/>
        <w:t>он</w:t>
        <w:tab/>
      </w:r>
    </w:p>
    <w:p>
      <w:pPr>
        <w:pStyle w:val="Normal"/>
        <w:rPr/>
      </w:pPr>
      <w:r>
        <w:rPr>
          <w:sz w:val="28"/>
          <w:szCs w:val="28"/>
        </w:rPr>
        <w:t>б. Ев</w:t>
        <w:softHyphen/>
        <w:t>ро</w:t>
        <w:softHyphen/>
        <w:t>пей</w:t>
        <w:softHyphen/>
        <w:t>с</w:t>
        <w:softHyphen/>
        <w:t>кия ре</w:t>
        <w:softHyphen/>
        <w:t>ги</w:t>
        <w:softHyphen/>
        <w:t>он*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Юго</w:t>
        <w:softHyphen/>
        <w:t>и</w:t>
        <w:softHyphen/>
        <w:t>з</w:t>
        <w:softHyphen/>
        <w:t>то</w:t>
        <w:softHyphen/>
        <w:t>ч</w:t>
        <w:softHyphen/>
        <w:t>н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</w:t>
      </w:r>
      <w:r>
        <w:rPr>
          <w:sz w:val="28"/>
          <w:szCs w:val="28"/>
        </w:rPr>
        <w:t xml:space="preserve">исхемичната болест на сърцето като причина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придвижва от 4-то място в 1990 г. на 1-во място през 2010 г. </w:t>
      </w:r>
    </w:p>
    <w:p>
      <w:pPr>
        <w:pStyle w:val="Normal"/>
        <w:rPr/>
      </w:pPr>
      <w:r>
        <w:rPr>
          <w:sz w:val="28"/>
          <w:szCs w:val="28"/>
        </w:rPr>
        <w:t>а. Вярно</w:t>
      </w:r>
    </w:p>
    <w:p>
      <w:pPr>
        <w:pStyle w:val="Normal"/>
        <w:rPr/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Според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ХИВ/СПИН </w:t>
      </w:r>
      <w:r>
        <w:rPr>
          <w:sz w:val="28"/>
          <w:szCs w:val="28"/>
        </w:rPr>
        <w:t xml:space="preserve">като причина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33-та позиция в 1990 г. се придвижва на 3-т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Според данните от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  <w:lang w:val="ru-RU"/>
        </w:rPr>
        <w:t xml:space="preserve"> 2010 тютюнопушенето като рисков фактор се придвижва от </w:t>
      </w:r>
      <w:r>
        <w:rPr>
          <w:sz w:val="28"/>
          <w:szCs w:val="28"/>
        </w:rPr>
        <w:t xml:space="preserve">3-та позиция в 1990 г. на 2-ро място през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Моделът за обяснение на социалните неравенства, според който личното здраве произтича от генетичното наследство и индивидуалните физиологични и биологични характеристики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ихосоциален мо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Моделът за обяснение на социалните неравенства, който се фокусира върху структурните причини за неравенствата (класовите йерархии, политическите и икономически процеси, неравния достъп до властта и обществените ресурси) и техните материални и здравни проявления, се нар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дел на биологичен и социален и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Екосоциален мо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дел на политическата икономия на здрав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Страни, в които се наблюдава намаляване на смъртността и запазване на висока раждаемост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нен стадий на нарастване на населени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ъсен стадий на нарастване на наслени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ациониране на населени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Страни, в които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ждаемостта е по-ниска от смъртността и се наблюдава отрицателен естествен прираст, се намират в етап от демографския цикъл, нар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нен стадий на нарастване на населението</w:t>
      </w:r>
    </w:p>
    <w:p>
      <w:pPr>
        <w:pStyle w:val="Normal"/>
        <w:rPr/>
      </w:pPr>
      <w:r>
        <w:rPr>
          <w:sz w:val="28"/>
          <w:szCs w:val="28"/>
        </w:rPr>
        <w:t xml:space="preserve">б. Късен стадий на нарастване на населението 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bCs/>
          <w:iCs/>
          <w:sz w:val="28"/>
          <w:szCs w:val="28"/>
        </w:rPr>
        <w:t xml:space="preserve">Намаляване на числеността на населението*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огнозите на ООН за структурата на населението към 2050 г. сочат, че съотношението между населението в развития и в развиващия се свят се очаква да бъ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:7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Към 2015 г. 80% от възрастните хора ще живеят в страните с нисък и среден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ярн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Световната здравна организация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еление на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ждуправителствена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6. Глобалната стратегия на СЗО „Здраве на всички в 21-ви век” предвижда към 2020 г. в глобален маща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йчината смъртност да бъде под 100 на 100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мъртността под 5-годишна възраст да бъде под 45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редната продължителност на предстоящия живот да бъде над 7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и са и трите посочени отговор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Най-го</w:t>
        <w:softHyphen/>
        <w:t>ля</w:t>
        <w:softHyphen/>
        <w:t>мо вли</w:t>
        <w:softHyphen/>
        <w:t>я</w:t>
        <w:softHyphen/>
        <w:t>ние вър</w:t>
        <w:softHyphen/>
        <w:t>ху ди</w:t>
        <w:softHyphen/>
        <w:t>на</w:t>
        <w:softHyphen/>
        <w:t>ми</w:t>
        <w:softHyphen/>
        <w:t>ка</w:t>
        <w:softHyphen/>
        <w:t>та на сре</w:t>
        <w:softHyphen/>
        <w:t>д</w:t>
        <w:softHyphen/>
        <w:t>на</w:t>
        <w:softHyphen/>
        <w:t>та про</w:t>
        <w:softHyphen/>
        <w:t>дъл</w:t>
        <w:softHyphen/>
        <w:t>жи</w:t>
        <w:softHyphen/>
        <w:t>тел</w:t>
        <w:softHyphen/>
        <w:t>ност на пре</w:t>
        <w:softHyphen/>
        <w:t>д</w:t>
        <w:softHyphen/>
        <w:t>с</w:t>
        <w:softHyphen/>
        <w:t>то</w:t>
        <w:softHyphen/>
        <w:t>я</w:t>
        <w:softHyphen/>
        <w:t>щия жи</w:t>
        <w:softHyphen/>
        <w:t>вот ока</w:t>
        <w:softHyphen/>
        <w:t>з</w:t>
        <w:softHyphen/>
        <w:t>ват:</w:t>
      </w:r>
    </w:p>
    <w:p>
      <w:pPr>
        <w:pStyle w:val="Normal"/>
        <w:rPr/>
      </w:pPr>
      <w:r>
        <w:rPr>
          <w:sz w:val="28"/>
          <w:szCs w:val="28"/>
        </w:rPr>
        <w:t>а. Про</w:t>
        <w:softHyphen/>
        <w:t>мените в об</w:t>
        <w:softHyphen/>
        <w:t>щата смър</w:t>
        <w:softHyphen/>
        <w:t>т</w:t>
        <w:softHyphen/>
        <w:t>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</w:t>
        <w:softHyphen/>
        <w:t>мените в по</w:t>
        <w:softHyphen/>
        <w:t>въз</w:t>
        <w:softHyphen/>
        <w:t>ра</w:t>
        <w:softHyphen/>
        <w:t>с</w:t>
        <w:softHyphen/>
        <w:t>то</w:t>
        <w:softHyphen/>
        <w:t>вата смър</w:t>
        <w:softHyphen/>
        <w:t>т</w:t>
        <w:softHyphen/>
        <w:t>ност*</w:t>
      </w:r>
    </w:p>
    <w:p>
      <w:pPr>
        <w:pStyle w:val="Normal"/>
        <w:rPr/>
      </w:pPr>
      <w:r>
        <w:rPr>
          <w:sz w:val="28"/>
          <w:szCs w:val="28"/>
        </w:rPr>
        <w:t>в. Про</w:t>
        <w:softHyphen/>
        <w:t>мените в по</w:t>
        <w:softHyphen/>
        <w:t>въз</w:t>
        <w:softHyphen/>
        <w:t>ра</w:t>
        <w:softHyphen/>
        <w:t>с</w:t>
        <w:softHyphen/>
        <w:t>то</w:t>
        <w:softHyphen/>
        <w:t>вата пло</w:t>
        <w:softHyphen/>
        <w:t>до</w:t>
        <w:softHyphen/>
        <w:t>ви</w:t>
        <w:softHyphen/>
        <w:t>т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</w:rPr>
        <w:t>Декларацията от Хелзинки на Световната медицинска асоциация се отнася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новните човешк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ажданските и политически права</w:t>
      </w:r>
    </w:p>
    <w:p>
      <w:pPr>
        <w:pStyle w:val="Normal"/>
        <w:rPr/>
      </w:pPr>
      <w:r>
        <w:rPr>
          <w:sz w:val="28"/>
          <w:szCs w:val="28"/>
        </w:rPr>
        <w:t>в. Етичните принципи при изследователската работа с участието на хор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оучването сред болни от сифилис афроамериканци, провеждано в щата Алабама, САЩ (1932-1872 г.) е пример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лагане на основните етични принципи в изследователскат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ерапевтичен експеримент с хора, при който са нарушени основните етични стандарти*</w:t>
      </w:r>
    </w:p>
    <w:p>
      <w:pPr>
        <w:pStyle w:val="Normal"/>
        <w:rPr/>
      </w:pPr>
      <w:r>
        <w:rPr>
          <w:sz w:val="28"/>
          <w:szCs w:val="28"/>
        </w:rPr>
        <w:t>в. Уважение и респект към включените в експеримент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Фундаменталните цели на здравните системи, формулирани в Доклада на Генералния директор на СЗО (2000 г.), включ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обряването на здравето на обслужваното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доволяване на очакванията на хората от дейността на здравните системи</w:t>
      </w:r>
    </w:p>
    <w:p>
      <w:pPr>
        <w:pStyle w:val="Normal"/>
        <w:rPr/>
      </w:pPr>
      <w:r>
        <w:rPr>
          <w:sz w:val="28"/>
          <w:szCs w:val="28"/>
        </w:rPr>
        <w:t>в. И двете твърдения са фундаментални цели на здравните систем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Предоставянето на всеобхватни и качествени здравни услуги 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ундаментална цел на здравните сист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нкция, чрез която се реализират фундаменталните цели на здравните системи*</w:t>
      </w:r>
    </w:p>
    <w:p>
      <w:pPr>
        <w:pStyle w:val="Normal"/>
        <w:rPr/>
      </w:pPr>
      <w:r>
        <w:rPr>
          <w:sz w:val="28"/>
          <w:szCs w:val="28"/>
        </w:rPr>
        <w:t xml:space="preserve">в. Верни са и двете твър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Здравните системи в западноевропейските страни са примери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оосигурителен модел (ограничен етатизъм)*</w:t>
      </w:r>
    </w:p>
    <w:p>
      <w:pPr>
        <w:pStyle w:val="Normal"/>
        <w:rPr/>
      </w:pPr>
      <w:r>
        <w:rPr>
          <w:sz w:val="28"/>
          <w:szCs w:val="28"/>
        </w:rPr>
        <w:t>б. Модел на национална здравна служба (държавен монополизъм)</w:t>
      </w:r>
    </w:p>
    <w:p>
      <w:pPr>
        <w:pStyle w:val="Normal"/>
        <w:rPr/>
      </w:pPr>
      <w:r>
        <w:rPr>
          <w:sz w:val="28"/>
          <w:szCs w:val="28"/>
        </w:rPr>
        <w:t xml:space="preserve">в. Плуралистична система (либерален плурализъ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3. Здравната система на САЩ е пример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оосигурителния модел (ограничен етатизъ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дел на национална здравна служба (държавен монополизъ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луралистична система (либерален плурализъм)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Системата от външни физически, химически и микробиологични експозиции и процеси, които въздействат върху индивидите и групите и са извън непосредствения контрол на индивидите, 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дравна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олна среда*</w:t>
      </w:r>
    </w:p>
    <w:p>
      <w:pPr>
        <w:pStyle w:val="Normal"/>
        <w:rPr/>
      </w:pPr>
      <w:r>
        <w:rPr>
          <w:sz w:val="28"/>
          <w:szCs w:val="28"/>
        </w:rPr>
        <w:t>в. Нито едно от д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Към основните детерминанти на околната среда, оказващи влияние върху здравето на глобално ниво, се отна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лиматичните про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черпването на озоновия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двет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Честотата на умиранията при жените по време на бременността, раждането и следродовия период (до 42 дни след раждането) на 100 000 живородени, 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мъртност при жените във фертилна възраст</w:t>
      </w:r>
    </w:p>
    <w:p>
      <w:pPr>
        <w:pStyle w:val="Normal"/>
        <w:rPr/>
      </w:pPr>
      <w:r>
        <w:rPr>
          <w:sz w:val="28"/>
          <w:szCs w:val="28"/>
        </w:rPr>
        <w:t>б. Майчина смъртнос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възрастова смърт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Майчината смъртност запазва най-високи нив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фрик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зточно Средиземноморския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падно-тихоокеанския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Съгласно препоръките на СЗО и дефиницията в 10-тата ревизия на Международната класификация на болестите, перинаталният период включва врем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28-та седмица на бременността до 28-я ден след раждан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22-та седмица на бременността до 7-я ден след раждането*</w:t>
      </w:r>
    </w:p>
    <w:p>
      <w:pPr>
        <w:pStyle w:val="Normal"/>
        <w:rPr/>
      </w:pPr>
      <w:r>
        <w:rPr>
          <w:sz w:val="28"/>
          <w:szCs w:val="28"/>
        </w:rPr>
        <w:t xml:space="preserve">в. От 22-та седмица на бременността до 28-я ден след раждан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Постнеонатална смъртност измерва честотата на умирани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7-я до 28-я ден след раждането на 1000 живоро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7-я до 28-я ден на 1000 живородени, преживели 7-я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 29-я ден до 1 година на 1000 живородени, преживели 28-я де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ред причините за умирания до 5-годишна възраст в глобален мащаб първо място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невмоният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сложненията при преждевременните раж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арийните заболя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 Заболяемостта и болестността от ХИВ/СПИН в глобален мащаб и по региони през последното десетилетие има тенденция къ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нижени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цион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раст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Най-силно засегнатият от малария регион в свет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оизточн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фриканският регио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тинска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lar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обална програма на СЗО за прилагане на координирани действия против малар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лобална програма на СЗО с над 500 партньори, която очертава курса за контрол и ликвидиране на малар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и са и двете твър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Първо място сред рисковите фактори за хронични неинфекциозни заболявания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ската консумация на плодове и зеленчу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ютюнопушенето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лоупотребата с алкох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 Първо място сред вторичните рискови фактори за исхемична болест на сърцето и инсулт за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вишеното кръвно наляг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вишеното ниво на кръвна з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ръхтегло и затлъс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6. Първо място сред причините за умирания в глобален мащаб заем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ърдечно-съдовите заболява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локачествените новообразу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абет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7. Прогнозните данни за смъртността от диабет предвижд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маляване на смъртността към 20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билизиране на нивото на смърт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растване на смъртността към 2030 г. с повече от 50%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8. Смъртността от ракови заболявания има тенденция къ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билиз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растван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н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По-голямата част от умиранията от ракови заболявания се наблюда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траните с нисък и среден доход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 страните с висок до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яма разлика между страните с различен д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 Най-честата форма на рак при жените в глобален мащаб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к на дебелото чер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ак на белия др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к на млечната жлез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7:00Z</dcterms:created>
  <dc:creator>Admin</dc:creator>
  <dc:description/>
  <cp:keywords/>
  <dc:language>en-US</dc:language>
  <cp:lastModifiedBy>Admin</cp:lastModifiedBy>
  <cp:lastPrinted>2013-11-27T12:16:00Z</cp:lastPrinted>
  <dcterms:modified xsi:type="dcterms:W3CDTF">2013-12-03T09:27:00Z</dcterms:modified>
  <cp:revision>9</cp:revision>
  <dc:subject/>
  <dc:title>ВЪПРОСИ ПО ГЛОБАЛНИ ТЕНДЕНЦИИ НА ОБЩЕСТВЕНОТО ЗДРАВЕ КЪМ ТЕСТА ЗА ДЪРЖАВЕН ИЗПИТ ПРИ МАГИСТРИ УЗГ</dc:title>
</cp:coreProperties>
</file>