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1697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20320</wp:posOffset>
                  </wp:positionV>
                  <wp:extent cx="927100" cy="607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803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7100" cy="607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79070</wp:posOffset>
                  </wp:positionH>
                  <wp:positionV relativeFrom="page">
                    <wp:posOffset>40640</wp:posOffset>
                  </wp:positionV>
                  <wp:extent cx="312420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4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ЗА КУРСОВА ЗАДАЧА №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ПО УЧЕБНА ДИСЦИПЛИНА „Глобални проблеми на общественото здраве“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СТУДЕНТИ В ДИСТАНЦИОННА ФОРМА НА ОБУ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НО-КВАЛИФИКАЦИОННА СТЕПЕН „МАГИСТЪР“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ЕЦИАЛНОСТ „ОБЩЕСТВЕНО ЗДРАВЕ И ЗДРАВЕН МЕНИДЖМЪНТ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гледайте внимателно приложените 4 таблици от глава 3 на учебното пособие (табл. 3.3, 3.4, 3.5 и 3.6), отнасящи се до 10-те водещи причини за смъртност в страните с различни нива на доход (според класификацията на Световната банка). Опишете със свои изрази наблюдаваните различия и зависимости и направете съответни изводи. Използвате и познанията си по статистика.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Табл. 3.3. Смъртност от 10  водещи причини в страните с нисък доход (брой умирания на 100 000 души)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8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Пр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Брой умирания на 100 000 души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1. Инфекции на долните дихателни пътищ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2. ХИВ/СП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. Диарийни заболя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4. Мозъчно-съдова бол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. Исхемична болест на сърц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. Недонос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7. Мал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8. Туберкул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. Белтъчно недохран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0. Родова асфиксия и хипо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Източник: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WHO. The 10 leading causes of death in the world 2011. Available at: </w:t>
      </w:r>
      <w:hyperlink r:id="rId6">
        <w:r>
          <w:rPr>
            <w:rStyle w:val="InternetLink"/>
            <w:rFonts w:ascii="Times New Roman" w:hAnsi="Times New Roman"/>
            <w:i/>
            <w:sz w:val="24"/>
            <w:szCs w:val="24"/>
            <w:lang w:val="bg-BG" w:eastAsia="en-US" w:bidi="ar-SA"/>
          </w:rPr>
          <w:t>http://who.int/mediacentre/factsheets/fs310/en/</w:t>
        </w:r>
      </w:hyperlink>
      <w:r>
        <w:rPr>
          <w:rFonts w:ascii="Times New Roman" w:hAnsi="Times New Roman"/>
          <w:i/>
          <w:color w:val="000000"/>
          <w:sz w:val="24"/>
          <w:szCs w:val="24"/>
        </w:rPr>
        <w:t>. Accessed July 21, 2013.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Табл. 3.4. Смъртност от 10  водещи причини в страните с доход по-нисък от средния (брой умирания на 100 000 души)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8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Пр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Брой умирания на 100 000 души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1. Исхемична болест на сърце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. Мозъчно-съдова бол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. Инфекции на долните дихателни път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4. Хронична обструктивна белодробна бол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. Диарийни заболя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. Недонос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7. ХИВ/СП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8. Туберкул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. Диаб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0. Пътно-транспортни трав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Източник: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WHO. The 10 leading causes of death in the world 2011. Available at: </w:t>
      </w:r>
      <w:hyperlink r:id="rId7">
        <w:r>
          <w:rPr>
            <w:rStyle w:val="InternetLink"/>
            <w:rFonts w:ascii="Times New Roman" w:hAnsi="Times New Roman"/>
            <w:i/>
            <w:sz w:val="24"/>
            <w:szCs w:val="24"/>
            <w:lang w:val="bg-BG" w:eastAsia="en-US" w:bidi="ar-SA"/>
          </w:rPr>
          <w:t>http://who.int/mediacentre/factsheets/fs310/en/</w:t>
        </w:r>
      </w:hyperlink>
      <w:r>
        <w:rPr>
          <w:rFonts w:ascii="Times New Roman" w:hAnsi="Times New Roman"/>
          <w:i/>
          <w:color w:val="000000"/>
          <w:sz w:val="24"/>
          <w:szCs w:val="24"/>
        </w:rPr>
        <w:t>. Accessed July 21, 2013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bg-BG"/>
        </w:rPr>
      </w:pPr>
      <w:r>
        <w:rPr>
          <w:rFonts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Табл. 3.5. Смъртност от 10  водещи причини в страните с доход по-висок от средния (брой умирания на 100 000 души)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8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Пр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Брой умирания на 100 000 души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1. Мозъчно-съдова бол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. Исхемична болест на сърц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3. Хронична обструктивна белодробна бол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. Рак на трахеята, бронхите и белия др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. Инфекции на долните дихателни път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. Пътно-транспортни трав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7. Диа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8. Рак на черния др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. Хипертонична бол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0. Рак на стома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Източник: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WHO. The 10 leading causes of death in the world 2011. Available at: </w:t>
      </w:r>
      <w:hyperlink r:id="rId8">
        <w:r>
          <w:rPr>
            <w:rStyle w:val="InternetLink"/>
            <w:rFonts w:ascii="Times New Roman" w:hAnsi="Times New Roman"/>
            <w:i/>
            <w:sz w:val="24"/>
            <w:szCs w:val="24"/>
            <w:lang w:val="bg-BG" w:eastAsia="en-US" w:bidi="ar-SA"/>
          </w:rPr>
          <w:t>http://who.int/mediacentre/factsheets/fs310/en/</w:t>
        </w:r>
      </w:hyperlink>
      <w:r>
        <w:rPr>
          <w:rFonts w:ascii="Times New Roman" w:hAnsi="Times New Roman"/>
          <w:i/>
          <w:color w:val="000000"/>
          <w:sz w:val="24"/>
          <w:szCs w:val="24"/>
        </w:rPr>
        <w:t>. Accessed July 21, 2013.</w:t>
      </w:r>
      <w:r>
        <w:br w:type="page"/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bg-BG"/>
        </w:rPr>
        <w:t>Табл. 3.6. Смъртност от 10  водещи причини в страните с висок доход (брой умирания на 100 000 души)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8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Пр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bg-BG"/>
              </w:rPr>
              <w:t>Брой умирания на 100 000 души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1. Исхемична болест на сърце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. Мозъчно-съдова бол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3. Рак на трахеята, бронхите и белия дро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. Алцхаймер и други дементни съ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5. Хронична обструктивна белодробна бол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6. Инфекции на долните дихателни път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7. Рак на дебелото чер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 xml:space="preserve">8. Диа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9. Хипертонична бол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0. Рак на млечната жле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Източник: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WHO. The 10 leading causes of death in the world 2011. Available at: </w:t>
      </w:r>
      <w:hyperlink r:id="rId9">
        <w:r>
          <w:rPr>
            <w:rStyle w:val="InternetLink"/>
            <w:rFonts w:ascii="Times New Roman" w:hAnsi="Times New Roman"/>
            <w:i/>
            <w:sz w:val="24"/>
            <w:szCs w:val="24"/>
            <w:lang w:val="bg-BG" w:eastAsia="en-US" w:bidi="ar-SA"/>
          </w:rPr>
          <w:t>http://who.int/mediacentre/factsheets/fs310/en/</w:t>
        </w:r>
      </w:hyperlink>
      <w:r>
        <w:rPr>
          <w:rFonts w:ascii="Times New Roman" w:hAnsi="Times New Roman"/>
          <w:i/>
          <w:color w:val="000000"/>
          <w:sz w:val="24"/>
          <w:szCs w:val="24"/>
        </w:rPr>
        <w:t>. Accessed July 21, 2013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who.int/mediacentre/factsheets/fs310/en/" TargetMode="External"/><Relationship Id="rId7" Type="http://schemas.openxmlformats.org/officeDocument/2006/relationships/hyperlink" Target="http://who.int/mediacentre/factsheets/fs310/en/" TargetMode="External"/><Relationship Id="rId8" Type="http://schemas.openxmlformats.org/officeDocument/2006/relationships/hyperlink" Target="http://who.int/mediacentre/factsheets/fs310/en/" TargetMode="External"/><Relationship Id="rId9" Type="http://schemas.openxmlformats.org/officeDocument/2006/relationships/hyperlink" Target="http://who.int/mediacentre/factsheets/fs310/e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4</Characters>
  <CharactersWithSpaces>3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3:00Z</dcterms:created>
  <dc:creator>Doc.Alexsandrova</dc:creator>
  <dc:description/>
  <dc:language>en-US</dc:language>
  <cp:lastModifiedBy/>
  <dcterms:modified xsi:type="dcterms:W3CDTF">2013-10-2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