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1697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20320</wp:posOffset>
                  </wp:positionV>
                  <wp:extent cx="927100" cy="607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8030" cy="58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7100" cy="6070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79070</wp:posOffset>
                  </wp:positionH>
                  <wp:positionV relativeFrom="page">
                    <wp:posOffset>40640</wp:posOffset>
                  </wp:positionV>
                  <wp:extent cx="312420" cy="280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4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ЗА КУРСОВА ЗАДАЧА №</w:t>
      </w:r>
      <w:r>
        <w:rPr>
          <w:rFonts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УЧЕБНА ДИСЦИПЛИНА </w:t>
      </w:r>
      <w:r>
        <w:rPr>
          <w:rFonts w:ascii="Times New Roman" w:hAnsi="Times New Roman"/>
          <w:b/>
          <w:caps/>
          <w:sz w:val="28"/>
          <w:szCs w:val="28"/>
        </w:rPr>
        <w:t>„Глобални проблеми на общественото здраве“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 СТУДЕНТИ В ДИСТАНЦИОННА ФОРМА НА ОБУ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РАЗОВАТЕЛНО-КВАЛИФИКАЦИОННА СТЕПЕН „МАГИСТЪР“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ЕЦИАЛНОСТ „ОБЩЕСТВЕНО ЗДРАВЕ И ЗДРАВЕН МЕНИДЖМЪНТ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Анализирайте данните в табл. 13.6 на стр. 206 от учебното пособие. Припомнете си какво означават всички посочени термини в тази таблица – болестност, свежа заболяемост, смъртност от туберкулоза. При описание на данните от таблицата може да използвате и други глави от учебното пособие, както и други източници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Табл. 13.6. Заболяемост, болестност и смъртност от туберкулоза по региони на Световната банка  за 2000-2011 г. (на 100000 души)</w:t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65"/>
        <w:gridCol w:w="1770"/>
        <w:gridCol w:w="1771"/>
        <w:gridCol w:w="209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0" w:after="4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рупи стра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0" w:after="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ди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0" w:after="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олестн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0" w:after="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ежа заболяемо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0" w:after="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мъртност от TBC сред ХИВ-негативни лица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 нисък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 доход по-нисък от сред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 доход по-висок от сред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 висок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лобал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12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Heading1"/>
        <w:bidi w:val="0"/>
        <w:spacing w:before="60" w:after="0"/>
        <w:ind w:left="0" w:righ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Източник: WHO. Global Health Observatory Data Repository. World Health Statistics: Available at: </w:t>
      </w:r>
      <w:hyperlink r:id="rId6">
        <w:r>
          <w:rPr>
            <w:rStyle w:val="InternetLink"/>
            <w:b w:val="false"/>
            <w:i/>
            <w:color w:val="000000"/>
            <w:sz w:val="16"/>
            <w:szCs w:val="16"/>
            <w:lang w:val="bg-BG" w:eastAsia="en-US" w:bidi="ar-SA"/>
          </w:rPr>
          <w:t>http://apps.who.int/gho/data/node.main.</w:t>
        </w:r>
      </w:hyperlink>
      <w:r>
        <w:rPr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 Accessed July 31, 201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apps.who.int/gho/data/node.mai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7:00Z</dcterms:created>
  <dc:creator>Doc.Alexsandrova</dc:creator>
  <dc:description/>
  <dc:language>en-US</dc:language>
  <cp:lastModifiedBy/>
  <dcterms:modified xsi:type="dcterms:W3CDTF">2013-10-28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