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82550</wp:posOffset>
            </wp:positionV>
            <wp:extent cx="800100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Доц. д-р инж. Георги Цанев е завършил Национален военен университет във В. Търново, специалност машинен инженер и Технически университет в гр. Русе – специалност „Микропроцесорна и микрокомпютърна техника”. През 1997 год. е избран за доцент по изчислителна техника от Висше атестационна комисия (ВАК) - София. Специализирал е Изчислителна техника, Микропроцесорна техника, Компютърни устройства, Медицинска информатика. В своята преподавателка дейност той е водил л</w:t>
      </w:r>
      <w:r>
        <w:rPr>
          <w:rFonts w:cs="Verdana" w:ascii="Verdana" w:hAnsi="Verdana"/>
          <w:sz w:val="22"/>
          <w:szCs w:val="22"/>
        </w:rPr>
        <w:t>екционни курсове по  “Научна организация на труда и кибернетика”, “Обща електротехника”, “Автоматизация на управ</w:t>
        <w:softHyphen/>
        <w:t>лението”, „Информатика”, „Информационни системи и технологии”,  „Програ</w:t>
        <w:softHyphen/>
        <w:t>миране и използване на компютри”, „Медицинска информатика”</w:t>
      </w:r>
      <w:r>
        <w:rPr>
          <w:rFonts w:cs="Verdana" w:ascii="Verdana" w:hAnsi="Verdana"/>
          <w:sz w:val="22"/>
          <w:szCs w:val="22"/>
          <w:lang w:val="ru-RU"/>
        </w:rPr>
        <w:t>, “</w:t>
      </w:r>
      <w:r>
        <w:rPr>
          <w:rFonts w:cs="Verdana" w:ascii="Verdana" w:hAnsi="Verdana"/>
          <w:sz w:val="22"/>
          <w:szCs w:val="22"/>
        </w:rPr>
        <w:t>Приложение на компютрите в различни сфери на управление”, „Компютърни технологии в управлението” и други. Има богат опит и усет във воденето на квалификационни курсове по компютърни технологии за различни категории обучаеми, като в последните години е провел над 150 курса и е обучил повече от 2000 обучаеми. Научните му интереси са в областта на компютрите, компютърните инфор</w:t>
        <w:softHyphen/>
        <w:t>мационни технологии и тяхното приложение в различни сфери на управлението. Провежда изследвания в областта на автоматизацията на тестовите изпитвания и въвеждането на системи за обективен, автоматизиран и независим контрол на знанията на обучаемите. Има над 80 научни публикации и седем изобретения, подкрепени с авторски свидетелства. Автор е на редица инженерни задачи и внедрени програмно-технически системи, за по-голямата част от които е отговорен конструктор. Основната част от дейността му е насочена към средствата и методите за поднасяне в достъпни форми на учебния материал в областта на компютърните технологии. Участвал е в множество проекти, в това число и Европейски в областта на изчислителната техника и усъвършенстване управлението във висшето училище. Ръководил е проекти и е изпълнявал ръководни академични длъжности в сферата на висшето образование, в това число Ръководител катедра, Заместник-декан, Декан и Заместник-ректор по учебната и научната дейност. Ръководил е колективни органи за управление на висшето училище и членува в такива.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4:00Z</dcterms:created>
  <dc:creator>PC</dc:creator>
  <dc:description/>
  <cp:keywords/>
  <dc:language>en-US</dc:language>
  <cp:lastModifiedBy>Tzanev</cp:lastModifiedBy>
  <dcterms:modified xsi:type="dcterms:W3CDTF">2013-10-20T09:54:00Z</dcterms:modified>
  <cp:revision>4</cp:revision>
  <dc:subject/>
  <dc:title>Д-р Силвия Александрова е старши асистент в катедра „Социална медицина и здравен мениджмънт” на Факултета по обществено здраве на Медицински университет – Плевен</dc:title>
</cp:coreProperties>
</file>