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9" w:hRule="atLeast"/>
          <w:cantSplit w:val="true"/>
        </w:trPr>
        <w:tc>
          <w:tcPr>
            <w:tcW w:w="9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1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2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3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-6350</wp:posOffset>
                  </wp:positionV>
                  <wp:extent cx="1027430" cy="7200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19685</wp:posOffset>
                  </wp:positionV>
                  <wp:extent cx="1076325" cy="7543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ЕКТ BG051PO001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4.3.04-004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  <w:t>Иновативно и съвременно образование в МУ-Плевен”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t>Проектът се осъществява с финансовата подкрепа 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t>Оперативна програма „Развитие на човешките ресурси”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t>съфинансирана от Европейския социален фонд на Европейския съюз</w:t>
            </w:r>
          </w:p>
        </w:tc>
      </w:tr>
      <w:tr>
        <w:trPr>
          <w:trHeight w:val="530" w:hRule="atLeast"/>
          <w:cantSplit w:val="true"/>
        </w:trPr>
        <w:tc>
          <w:tcPr>
            <w:tcW w:w="93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sz w:val="32"/>
                <w:szCs w:val="32"/>
                <w:lang w:eastAsia="en-US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356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ФАКУЛТЕТ „ОБЩЕСТВЕНО ЗДРАВЕ”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задание за курсова задача</w:t>
      </w:r>
      <w:r>
        <w:rPr>
          <w:rFonts w:cs="Times New Roman" w:ascii="Times New Roman" w:hAnsi="Times New Roman"/>
          <w:b/>
          <w:caps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№ </w:t>
      </w:r>
      <w:r>
        <w:rPr>
          <w:rFonts w:cs="Times New Roman" w:ascii="Times New Roman" w:hAnsi="Times New Roman"/>
          <w:b/>
          <w:caps/>
          <w:sz w:val="40"/>
          <w:szCs w:val="40"/>
          <w:lang w:val="ru-RU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КОМПЮТЪРНИ ТЕХНОЛОГИИ В УПРАВЛЕНИЕТО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24"/>
        </w:rPr>
      </w:pPr>
      <w:r>
        <w:rPr>
          <w:rFonts w:cs="Times New Roman" w:ascii="Times New Roman" w:hAnsi="Times New Roman"/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КОМПЮТЪРНИ АРХИТЕКТУРИ И ПРОГРАМНО ОСИГУРЯВАНЕ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 СТУДЕНТИ ОТ МУ –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numPr>
          <w:ilvl w:val="2"/>
          <w:numId w:val="1"/>
        </w:numPr>
        <w:spacing w:lineRule="auto" w:line="360"/>
        <w:ind w:left="709" w:hanging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Пециалност „ОБЩЕСТВЕНО Здраве и ЗДРАВЕН мениджмънт”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истанционна форма на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Гр. Плевен</w:t>
      </w:r>
      <w:r>
        <w:rPr>
          <w:rFonts w:cs="Times New Roman" w:ascii="Times New Roman" w:hAnsi="Times New Roman"/>
          <w:b/>
          <w:caps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ЪДЪРЖАНИЕТО НА КУРСОВАТА ЗАДАЧА СЕ ОФОРМЯ В ДВЕ ЧАСТ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ркетингово проучване и подбор на основни блокове и параметри в архитектурата на персонален компютъ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териалите по тази част се подготвят и представят в свободна форма. Информацията трябва да представлява оферта на примерна компютърна конфигурация за офис или домашен компютър с възможност за връзка с Интернет. Експозето да разглежда съвременни модули, устройства и компоненти с данни за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ор – основни характеристики, обосновка за изб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ъно – основни характеристики, обосновка за избор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ърд магнитен диск – основни характеристики, обоснов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чни дискове – необходимост, основни характеристики, обоснов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 и видеокарта – обосновка, основни характеристи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за мрежови комуникации – начин на връзка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 входно/изходни устройства – по избор на студ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несената информация трябва да касае съвременна конфигурация и да показва придобитите познания и компетентността на студента, включително и с маркетингово проучване за закупуване – цени, съпоставки, ъпгрейд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одготовката на курсовата задача трябва да се ползва глава трета от пособие „Компютърни  технологии в управлението” и допълнителният материал, който е поставен в сайта за дистанционно обучение (СДО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кетинговото проучване да се направи на базата на ценови оферти от търговски или компютърни фирми, които предлагат отделни компютърни компоненти и асемблират компютри. За тази информация могат да се ползват сайтовете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ost.bg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vali.bg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novotika.bg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др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пределени етапи от работата по задачата може да се ползва форума на сайта за дистанционно обучение и директни консултации с преподав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ълбоченото проучване на въпросите по архитектурата и компетентното тълкуване на отделните въпроси е гаранция за висока оценка по тази ча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на задачите по тази част е посочено в примерните курсови задачи, които са разработвани от студенти и са поместени в СДО. Съдържанието там е примерно и не бива да се копира, а да се използва като отправна то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алирана операционна систем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сия на инсталираната ОС и обосновка за изб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алирани езикови поддръжки за интерфейса – ако им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алирани клавиатурни подредб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т за регионалните настройки за дан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ползване на профил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 особености и настройки по избор на студента.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Курсовата задача се оформя със заглавна страница, в която има данни за студента, университета, атрибути на проекта и други според приложените примери. 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изайна на заглавната страница се избира от студента.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сички материали, предмет на заданието и настоящата курсова задача трябва да бъдат оформени и подвързани в общо книжно тяло по избор на студента.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нижното тяло следва да изпратите на адреса на центъра за дистанционно обучение към ФОЗ или лично да го предадете в студентска канцелария.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Курсовата задача следва да изпратите на преподавателя и на електронен адрес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g_tzanev@mu-pleven.bg</w:t>
        </w:r>
      </w:hyperlink>
      <w:r>
        <w:rPr>
          <w:rFonts w:cs="Times New Roman" w:ascii="Times New Roman" w:hAnsi="Times New Roman"/>
          <w:sz w:val="26"/>
          <w:szCs w:val="26"/>
        </w:rPr>
        <w:t>. Задачата се оценява по шестобалната система.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ИЛ  ЗАДАНИЕТО: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>/Доц. инж. Г. Цанев, д.т./</w:t>
      </w:r>
    </w:p>
    <w:sectPr>
      <w:footerReference w:type="default" r:id="rId12"/>
      <w:footerReference w:type="first" r:id="rId13"/>
      <w:type w:val="nextPage"/>
      <w:pgSz w:w="11906" w:h="16838"/>
      <w:pgMar w:left="1247" w:right="1247" w:gutter="0" w:header="0" w:top="680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ragraph">
                <wp:posOffset>635</wp:posOffset>
              </wp:positionV>
              <wp:extent cx="34163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8pt;mso-wrap-distance-left:0pt;mso-wrap-distance-right:0pt;mso-wrap-distance-top:0pt;mso-wrap-distance-bottom:0pt;margin-top:0.05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3" w:color="000000"/>
      </w:pBdr>
      <w:tabs>
        <w:tab w:val="clear" w:pos="9072"/>
        <w:tab w:val="center" w:pos="4536" w:leader="none"/>
        <w:tab w:val="right" w:pos="9356" w:leader="none"/>
      </w:tabs>
      <w:ind w:right="56" w:hanging="0"/>
      <w:jc w:val="center"/>
      <w:rPr>
        <w:rFonts w:ascii="Monotype Corsiva" w:hAnsi="Monotype Corsiva" w:cs="Monotype Corsiva"/>
        <w:b/>
        <w:b/>
        <w:lang w:val="ru-RU"/>
      </w:rPr>
    </w:pPr>
    <w:r>
      <w:rPr>
        <w:rFonts w:cs="Monotype Corsiva" w:ascii="Monotype Corsiva" w:hAnsi="Monotype Corsiva"/>
        <w:b/>
      </w:rPr>
      <w:t>Инвестира във вашето бъдеще!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45885</wp:posOffset>
              </wp:positionH>
              <wp:positionV relativeFrom="paragraph">
                <wp:posOffset>72390</wp:posOffset>
              </wp:positionV>
              <wp:extent cx="305435" cy="2038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05pt;mso-wrap-distance-left:0pt;mso-wrap-distance-right:0pt;mso-wrap-distance-top:0pt;mso-wrap-distance-bottom:0pt;margin-top:5.7pt;mso-position-vertical-relative:text;margin-left:50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rFonts w:eastAsia="Arial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16"/>
        <w:szCs w:val="16"/>
        <w:lang w:val="ru-RU"/>
      </w:rPr>
    </w:pPr>
    <w:r>
      <w:rPr>
        <w:rFonts w:cs="Monotype Corsiva" w:ascii="Monotype Corsiva" w:hAnsi="Monotype Corsiva"/>
        <w:b/>
        <w:sz w:val="16"/>
        <w:szCs w:val="16"/>
        <w:lang w:val="ru-RU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 xml:space="preserve">Настоящият документ е изготвен с финансовата помощ на Европейския социален фонд. </w:t>
    </w:r>
    <w:r>
      <w:rPr>
        <w:rFonts w:cs="Times New Roman" w:ascii="Times New Roman" w:hAnsi="Times New Roman"/>
        <w:bCs/>
        <w:i/>
        <w:iCs/>
        <w:sz w:val="16"/>
        <w:szCs w:val="16"/>
      </w:rPr>
      <w:t xml:space="preserve">Медицински университет - Плевен  </w:t>
    </w:r>
    <w:r>
      <w:rPr>
        <w:rFonts w:cs="Times New Roman" w:ascii="Times New Roman" w:hAnsi="Times New Roman"/>
        <w:i/>
        <w:iCs/>
        <w:sz w:val="16"/>
        <w:szCs w:val="16"/>
      </w:rPr>
      <w:t xml:space="preserve">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</w:t>
    </w:r>
    <w:r>
      <w:rPr>
        <w:rFonts w:cs="Times New Roman" w:ascii="Times New Roman" w:hAnsi="Times New Roman"/>
        <w:bCs/>
        <w:i/>
        <w:iCs/>
        <w:sz w:val="16"/>
        <w:szCs w:val="16"/>
      </w:rPr>
      <w:t>Министерство на образованието, младежта и науката</w:t>
    </w:r>
    <w:r>
      <w:rPr>
        <w:rFonts w:cs="Times New Roman" w:ascii="Times New Roman" w:hAnsi="Times New Roman"/>
        <w:i/>
        <w:iCs/>
        <w:sz w:val="16"/>
        <w:szCs w:val="16"/>
      </w:rPr>
      <w:t>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most.bg/" TargetMode="External"/><Relationship Id="rId9" Type="http://schemas.openxmlformats.org/officeDocument/2006/relationships/hyperlink" Target="http://www.vali.bg/" TargetMode="External"/><Relationship Id="rId10" Type="http://schemas.openxmlformats.org/officeDocument/2006/relationships/hyperlink" Target="http://www.novotika.bg/" TargetMode="External"/><Relationship Id="rId11" Type="http://schemas.openxmlformats.org/officeDocument/2006/relationships/hyperlink" Target="mailto:g_tzanev@mu-pleven.bg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0:00Z</dcterms:created>
  <dc:creator>Tzanev</dc:creator>
  <dc:description/>
  <cp:keywords/>
  <dc:language>en-US</dc:language>
  <cp:lastModifiedBy>Tzanev</cp:lastModifiedBy>
  <cp:lastPrinted>2005-08-06T09:32:00Z</cp:lastPrinted>
  <dcterms:modified xsi:type="dcterms:W3CDTF">2013-10-20T07:20:00Z</dcterms:modified>
  <cp:revision>24</cp:revision>
  <dc:subject/>
  <dc:title>КОНСПЕКТ ЗА СЕМЕСТРИАЛЕН ИЗПИТ</dc:title>
</cp:coreProperties>
</file>