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747395" cy="58864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17780</wp:posOffset>
                  </wp:positionV>
                  <wp:extent cx="925830" cy="607060"/>
                  <wp:effectExtent l="0" t="0" r="0" b="0"/>
                  <wp:wrapNone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53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object w:dxaOrig="0" w:dyaOrig="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1pt;margin-top:3.2pt;width:25.95pt;height:23.3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1832347617" r:id="rId5"/>
              </w:objec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КУЛТЕТ „ОБЩЕСТВЕНО ЗДРАВЕ”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общи бележки и препоръки за подготовка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ЧЕБНА</w:t>
      </w:r>
      <w:r>
        <w:rPr>
          <w:b/>
          <w:caps/>
          <w:sz w:val="28"/>
          <w:szCs w:val="28"/>
        </w:rPr>
        <w:t>та</w:t>
      </w:r>
      <w:r>
        <w:rPr>
          <w:b/>
          <w:sz w:val="28"/>
          <w:szCs w:val="28"/>
        </w:rPr>
        <w:t xml:space="preserve"> ДИСЦИПЛИНА „МЕТОДОЛОГИЯ НА ИЗСЛЕДОВАТЕЛСКАТА РАБОТА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ТУДЕНТИ В ДИСТАНЦИОННА ФОРМА НА ОБУЧ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РАЗОВАТЕЛНО-КВАЛИФИКАЦИОННА СТЕПЕН „МАГИСТЪР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НОСТ „ОБЩЕСТВЕНО ЗДРАВЕ И ЗДРАВЕН МЕНИДЖМЪН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раги коле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 удоволствие ще Ви преподавам „Методология на изследователската работа”. В познавателен и методологичен аспект тя е свързана с всички дисциплини, които изучавате и с провежданите в тях научни проучвания за търсене и откриване на нови знания.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Защо Ви е необходима дисциплината „Методология на изследователската работа”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да знаете как се придобиват нови знания, да познавате същността на изследователския процес; описването и анализирането на резултатите; формулирането и проверяването на изследователски хипотези относно закономерни разлики, факторни влияния, взаимовръзки, тенденции и т.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Защото всеки специалис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обено лекарят, в която и област на медицината да работи, трябва непрекъснато   да поддържа на високо ниво знанията си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Учене през целия живо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 да посещава ежегодно научни форуми – конференции, конгреси; да участва в научни проекти, да чете и разбира научните публикации с най-новите знания и постижения в медицината и областта, в която работит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ценката по „„Методология на изследователската работа”” е задължителен кредит в дипломата за висше образование, съпоставена с европейските и световни стандарт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ефективно усвояване на материята са предложени няколко типа учебни материали: учебник, практически задачи (курсови задачи) и тренировъчни тестови въпроси за самоподготов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ръчвам да започнете подготовката си с </w:t>
      </w:r>
      <w:r>
        <w:rPr>
          <w:b/>
          <w:sz w:val="28"/>
          <w:szCs w:val="28"/>
        </w:rPr>
        <w:t xml:space="preserve">учебника </w:t>
      </w:r>
      <w:r>
        <w:rPr>
          <w:sz w:val="28"/>
          <w:szCs w:val="28"/>
        </w:rPr>
        <w:t xml:space="preserve">„Методология на изследователската работа”, чието съдържание е специално съобразено с обема и задачите на дистанционното обучение. За по-задълбочена подготовка можете да си набавите и останалите учебници от препоръчаната основна литерату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 като се запознаете с теоретичния материал, преминете към решаване на </w:t>
      </w:r>
      <w:r>
        <w:rPr>
          <w:b/>
          <w:sz w:val="28"/>
          <w:szCs w:val="28"/>
        </w:rPr>
        <w:t>курсовите задачи</w:t>
      </w:r>
      <w:r>
        <w:rPr>
          <w:sz w:val="28"/>
          <w:szCs w:val="28"/>
        </w:rPr>
        <w:t>. Предвидила съм 7 такива, които вярвам нямя да Ви затруднят, защото ще ползвате учебника, в който са разработени теоретично и с подобни приме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аването и анализът на първия казус ще бъде оценен по шестобалната система и ще бъде взет под внимание при оформянето на крайната Ви оценка по дисциплината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станалите задачи ще бъдат оценени само като задоволителни или незадоволителни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шението на първата задача трябва да бъде представено освен на електронен и на хартиен носител в предварително указания срок. Задачата да бъде оформена със заглавна страница, текста на самата задача и решението В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ретата стъпка на подготовка Ви е </w:t>
      </w:r>
      <w:r>
        <w:rPr>
          <w:b/>
          <w:sz w:val="28"/>
          <w:szCs w:val="28"/>
        </w:rPr>
        <w:t>самостоятелната тренировка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стови въпроси</w:t>
      </w:r>
      <w:r>
        <w:rPr>
          <w:sz w:val="28"/>
          <w:szCs w:val="28"/>
        </w:rPr>
        <w:t xml:space="preserve"> от всички теми. Всички въпроси са от затворен ти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категорията „</w:t>
      </w:r>
      <w:r>
        <w:rPr>
          <w:b/>
          <w:sz w:val="28"/>
          <w:szCs w:val="28"/>
        </w:rPr>
        <w:t>Допълнителна литература</w:t>
      </w:r>
      <w:r>
        <w:rPr>
          <w:sz w:val="28"/>
          <w:szCs w:val="28"/>
        </w:rPr>
        <w:t>” съм препоръчала няколко книги на български език, които при интерес от Ваша страна можете да си набавите от книжарницата на СУ „Климент Охридски”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ожелания за успех в подготовката и финалния резултат,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i/>
          <w:sz w:val="28"/>
          <w:szCs w:val="28"/>
        </w:rPr>
        <w:t>Доц. Петкана Ангелова Христова, дм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Ръководител сектор „Медицинска статистика” на Факултет „Обществено здраве” при Медицински университет-Плевен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3:00Z</dcterms:created>
  <dc:creator>User</dc:creator>
  <dc:description/>
  <cp:keywords/>
  <dc:language>en-US</dc:language>
  <cp:lastModifiedBy>Admin</cp:lastModifiedBy>
  <dcterms:modified xsi:type="dcterms:W3CDTF">2013-09-24T06:37:00Z</dcterms:modified>
  <cp:revision>3</cp:revision>
  <dc:subject/>
  <dc:title/>
</cp:coreProperties>
</file>