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EU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logo_B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МЕТОДОЛОГИЯ НА ИЗСЛЕДОВАТЕЛСКАТА РАБОТА</w:t>
      </w:r>
      <w:r>
        <w:rPr>
          <w:b/>
          <w:bCs/>
          <w:szCs w:val="24"/>
          <w:lang w:eastAsia="bg-BG"/>
        </w:rPr>
        <w:t xml:space="preserve">” 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</w:t>
      </w:r>
    </w:p>
    <w:p>
      <w:pPr>
        <w:pStyle w:val="Normal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val="ru-RU"/>
        </w:rPr>
      </w:pPr>
      <w:r>
        <w:rPr>
          <w:b/>
          <w:szCs w:val="24"/>
        </w:rPr>
        <w:t xml:space="preserve">Казус 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финирайте изследователски проблем от областта в която работите или използвайте примера: </w:t>
      </w:r>
      <w:r>
        <w:rPr>
          <w:i/>
          <w:sz w:val="22"/>
          <w:szCs w:val="22"/>
        </w:rPr>
        <w:t>З</w:t>
      </w:r>
      <w:r>
        <w:rPr>
          <w:i/>
          <w:sz w:val="22"/>
          <w:szCs w:val="22"/>
          <w:lang w:val="ru-RU"/>
        </w:rPr>
        <w:t>дравните потребности на подрастващите</w:t>
      </w:r>
      <w:r>
        <w:rPr>
          <w:i/>
          <w:sz w:val="22"/>
          <w:szCs w:val="22"/>
        </w:rPr>
        <w:t xml:space="preserve"> от определен регион, група и т.н.са се увеличили два пъти.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>За еталон използвайте следващия текст и пример като подробно и аргументирано описвате всичк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блемът трябва да се изрази под формата на въпроси, на които може да се отговори</w:t>
      </w:r>
      <w:r>
        <w:rPr>
          <w:sz w:val="22"/>
          <w:szCs w:val="22"/>
        </w:rPr>
        <w:t xml:space="preserve">. Прието е да се започне от по-общи положения и движението да се извършва в посока на излагането на конкретни въпрос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,</w:t>
      </w:r>
      <w:r>
        <w:rPr>
          <w:sz w:val="22"/>
          <w:szCs w:val="22"/>
        </w:rPr>
        <w:t xml:space="preserve"> нека предположим, че сме избрали като наш проблем бързото нарастване напоследък на случаите на морбили при имунизираните деца от гр. Х.  Формулирането на проблема по този начин е просто едно твърдение и не ни предоставя въпроси, на които бихме могли да си отговорим. Как трябва да зададем правилния въпрос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За да зададем правилния въпрос е необходимо да разгледаме определени аспекти на проблема. Те включват: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сно излагане същността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мерите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чина/прич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ринасящи фактори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/>
        <w:t>Пример за такъв анализ в случая на увеличаване на заболеваемостта от морбили при имунизирани деца в гр. Х е даден в таблица № 1. Без такъв анализ е възможно да се задават погрешни въпроси. Може да се предположи, че причината за увеличаването на случаите на морбили е нова разновидност на вируса, срещу който използваната ваксина е неефективна. Но това, което показва анализът е, че има фактор – пропуск при съхраняването на ваксината и последвалата нейна неефективност. Това от своя страна е причинено от факта, че медицинските работници не са съхранявали ваксината правилно /а не заради това, че те не са разполагали с необходимото за целта оборудване/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Табл. 1. МОРБИЛИ В ГР. 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СЪЩНО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ърде много случаи на морбили при имунизирани деца в гр.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РАЗМЕ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колкократно над очакваната цифра за имунизираните дец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сина, която не действ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ОПРИНАСЯЩИ  ФАКТО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но съхра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л при опита да се обучават здравните работници да разберат и изпълняват правилно боравенето с ваксинат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а вече сме дефинирали ясно проблема и можем да зададем конкретен въпрос. Можем ли да обучим здравният персонал да съхранява ваксината правилно и по този начин да намалим случаите на морбили при децата, за които смятахме, че са били имунизирани? Има две възможности – усилията ни да ги обучим могат да бъдат успешни или неуспешни, но ние ще сме в състояние на отговорим на въпроса, който сме си поставили. При това положение бихме могли както да се поучим от него, така и да помогнем на хората.</w:t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 w:val="22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 w:val="22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 xml:space="preserve">Използвайте еталона, даден по-горе при разработване на курсовата работа </w:t>
      </w:r>
      <w:r>
        <w:rPr>
          <w:rFonts w:cs="TimesNewRoman,Bold" w:ascii="TimesNewRoman,Bold" w:hAnsi="TimesNewRoman,Bold"/>
          <w:color w:val="000000"/>
        </w:rPr>
        <w:t>като подробно и аргументирано описвате всичко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Подготвената </w:t>
      </w:r>
      <w:r>
        <w:rPr>
          <w:rFonts w:cs="ArialNarrow" w:ascii="ArialNarrow,Italic" w:hAnsi="ArialNarrow,Italic"/>
          <w:iCs/>
          <w:color w:val="000000"/>
          <w:szCs w:val="24"/>
          <w:lang w:eastAsia="bg-BG"/>
        </w:rPr>
        <w:t>курсова работа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  <w:szCs w:val="24"/>
          <w:lang w:eastAsia="bg-BG"/>
        </w:rPr>
        <w:t>и се предава в указания срок в Центъра за</w:t>
      </w:r>
      <w:r>
        <w:rPr>
          <w:rFonts w:cs="ArialNarrow"/>
          <w:color w:val="000000"/>
          <w:szCs w:val="24"/>
          <w:lang w:val="ru-RU" w:eastAsia="bg-BG"/>
        </w:rPr>
        <w:t xml:space="preserve"> 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без получено книжно тяло оценка не се поставя в протокола</w:t>
      </w:r>
      <w:r>
        <w:rPr>
          <w:rFonts w:cs="ArialNarrow" w:ascii="ArialNarrow" w:hAnsi="ArialNarrow"/>
          <w:color w:val="000000"/>
          <w:szCs w:val="24"/>
          <w:lang w:eastAsia="bg-BG"/>
        </w:rPr>
        <w:t>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szCs w:val="24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2438" w:top="2494" w:footer="708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4:00Z</dcterms:created>
  <dc:creator>Gena Grancharova</dc:creator>
  <dc:description/>
  <cp:keywords/>
  <dc:language>en-US</dc:language>
  <cp:lastModifiedBy>Pepa Hristova</cp:lastModifiedBy>
  <dcterms:modified xsi:type="dcterms:W3CDTF">2013-01-28T12:37:00Z</dcterms:modified>
  <cp:revision>4</cp:revision>
  <dc:subject/>
  <dc:title>ГЛАВА 2</dc:title>
</cp:coreProperties>
</file>