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08588126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КОНСПЕКТ ЗА ИЗПИТ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ДИСЦИПЛИНАТА „ВРЪЗКИ С ОБЩЕСТВЕНОСТТА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истанционна форма на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НСПЕКТ ЗА ИЗПИТА ПО ВРЪЗКИ С ОБЩЕСТВЕНОСТ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65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основни понятия в теорията за връзки с обществеността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чески аспекти и структура на съвременните връзки с обществеността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комуникация. Елементи и фаз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на общественото мнение за процеса на здравни реформи в България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уникация с външните медии – основа за развитието на </w:t>
            </w:r>
            <w:r>
              <w:rPr>
                <w:rFonts w:cs="Arial" w:ascii="Arial" w:hAnsi="Arial"/>
                <w:lang w:val="en-US"/>
              </w:rPr>
              <w:t>PR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Ролята на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</w:rPr>
              <w:t>специалистите в организацията на комуникацията с журналистите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то на връзките с обществеността – методи на анализ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ането като етап от управлението на връзките с обществеността. 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на връзките с обществеността – етапи на реализация. и оценка на резултатите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та на резултатите – същност, модели за оценка на резултатите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на медийния имидж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lang w:val="ru-RU"/>
              </w:rPr>
              <w:t xml:space="preserve">Маркетинг и връзки с обществеността. Проектиране на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 xml:space="preserve"> и маркетингови комуникаци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формация и маркетингово проучване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иране и управление на интегрираните маркетингови комуникаци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и за връзки с общественостт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ind w:left="1287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6:00Z</dcterms:created>
  <dc:creator>Nadia Veleva</dc:creator>
  <dc:description/>
  <cp:keywords/>
  <dc:language>en-US</dc:language>
  <cp:lastModifiedBy>Admin</cp:lastModifiedBy>
  <dcterms:modified xsi:type="dcterms:W3CDTF">2013-09-23T15:44:00Z</dcterms:modified>
  <cp:revision>8</cp:revision>
  <dc:subject/>
  <dc:title>КОНСПЕКТ ЗА ИЗПИТА ПО ОСНОВИ НА УПРАВЛЕНИЕТО В ЗДРАВЕОПАЗВАНЕТО:</dc:title>
</cp:coreProperties>
</file>