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УЧЕБНА ПРОГРАМА ПО „Административно право и административен процес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060"/>
        <w:gridCol w:w="403"/>
        <w:gridCol w:w="1746"/>
        <w:gridCol w:w="618"/>
        <w:gridCol w:w="1980"/>
      </w:tblGrid>
      <w:tr>
        <w:trPr>
          <w:trHeight w:val="329" w:hRule="atLeast"/>
          <w:cantSplit w:val="true"/>
        </w:trPr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pacing w:val="40"/>
                <w:sz w:val="22"/>
                <w:szCs w:val="22"/>
              </w:rPr>
              <w:t>1. общо Представяне на дисциплината</w:t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Общ  хорариум от часове: </w:t>
            </w:r>
          </w:p>
        </w:tc>
        <w:tc>
          <w:tcPr>
            <w:tcW w:w="246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5</w:t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бщо кредити: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" w:hanging="19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Аудиторн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заетос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Извън аудиторна заетост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Аудиторна зает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Извън аудиторна заетост</w:t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10/5)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2364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5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0</w:t>
            </w:r>
          </w:p>
        </w:tc>
      </w:tr>
      <w:tr>
        <w:trPr>
          <w:trHeight w:val="575" w:hRule="atLeast"/>
        </w:trPr>
        <w:tc>
          <w:tcPr>
            <w:tcW w:w="501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Специалност:</w:t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Образователно-квали</w:t>
              <w:softHyphen/>
              <w:t>фикационна степен: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Форма на обучение:</w:t>
            </w:r>
          </w:p>
        </w:tc>
      </w:tr>
      <w:tr>
        <w:trPr>
          <w:trHeight w:val="71" w:hRule="atLeast"/>
        </w:trPr>
        <w:tc>
          <w:tcPr>
            <w:tcW w:w="501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ЕНО ЗДРАВЕ И ЗДРАВЕН МЕНИДЖМЪНТ</w:t>
            </w:r>
          </w:p>
        </w:tc>
        <w:tc>
          <w:tcPr>
            <w:tcW w:w="236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ИСТЪР</w:t>
            </w:r>
          </w:p>
        </w:tc>
        <w:tc>
          <w:tcPr>
            <w:tcW w:w="19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ДИСТАНЦИОННА</w:t>
            </w:r>
          </w:p>
        </w:tc>
      </w:tr>
      <w:tr>
        <w:trPr>
          <w:trHeight w:val="330" w:hRule="atLeast"/>
        </w:trPr>
        <w:tc>
          <w:tcPr>
            <w:tcW w:w="501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Статут на дисциплината: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Учебна година: 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втора</w:t>
            </w:r>
          </w:p>
        </w:tc>
        <w:tc>
          <w:tcPr>
            <w:tcW w:w="2598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330" w:hanging="15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1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ДЪЛЖИТЕЛНА</w:t>
            </w:r>
          </w:p>
        </w:tc>
        <w:tc>
          <w:tcPr>
            <w:tcW w:w="174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Семестър:</w:t>
            </w:r>
          </w:p>
        </w:tc>
        <w:tc>
          <w:tcPr>
            <w:tcW w:w="2598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330" w:hanging="156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трети      </w:t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бучаваща катедра:</w:t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Медицинска етика, управление на здравните грижи и информационни технологии”</w:t>
            </w:r>
          </w:p>
        </w:tc>
      </w:tr>
      <w:tr>
        <w:trPr>
          <w:trHeight w:val="330" w:hRule="atLeast"/>
          <w:cantSplit w:val="true"/>
        </w:trPr>
        <w:tc>
          <w:tcPr>
            <w:tcW w:w="461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Лектор:</w:t>
            </w:r>
          </w:p>
        </w:tc>
        <w:tc>
          <w:tcPr>
            <w:tcW w:w="4747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Асистент:</w:t>
            </w:r>
          </w:p>
        </w:tc>
      </w:tr>
      <w:tr>
        <w:trPr>
          <w:trHeight w:val="330" w:hRule="atLeast"/>
          <w:cantSplit w:val="true"/>
        </w:trPr>
        <w:tc>
          <w:tcPr>
            <w:tcW w:w="461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ф. Цветан Сивков, д-р по право,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LL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Hamburg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, СУ “Св. Климент Охридски“ – гр.София</w:t>
            </w:r>
          </w:p>
        </w:tc>
        <w:tc>
          <w:tcPr>
            <w:tcW w:w="4747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ffcc99" stroked="t" o:allowincell="t" style="position:absolute;margin-left:273.55pt;margin-top:-1.15pt;width:3.5pt;height:176.2pt;flip:x;mso-wrap-style:none;v-text-anchor:middle" type="_x0000_t172">
                  <v:path textpathok="t"/>
                  <v:textpath on="t" fitshape="t" string="ПРИМЕР" style="font-family:&quot;Arial Black&quot;;font-size:12pt"/>
                  <v:fill o:detectmouseclick="t" type="solid" color2="#003366"/>
                  <v:stroke color="#ffcc99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852"/>
        <w:gridCol w:w="996"/>
        <w:gridCol w:w="2854"/>
        <w:gridCol w:w="838"/>
        <w:gridCol w:w="963"/>
      </w:tblGrid>
      <w:tr>
        <w:trPr>
          <w:trHeight w:val="248" w:hRule="atLeast"/>
          <w:cantSplit w:val="true"/>
        </w:trPr>
        <w:tc>
          <w:tcPr>
            <w:tcW w:w="92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caps/>
                <w:spacing w:val="40"/>
                <w:szCs w:val="22"/>
              </w:rPr>
            </w:pPr>
            <w:r>
              <w:rPr>
                <w:caps/>
                <w:spacing w:val="40"/>
                <w:szCs w:val="22"/>
              </w:rPr>
              <w:t>2. Учебни форми</w:t>
            </w:r>
          </w:p>
        </w:tc>
      </w:tr>
      <w:tr>
        <w:trPr>
          <w:trHeight w:val="401" w:hRule="atLeast"/>
        </w:trPr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Аудиторна заетост:                                              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часове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кредити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Извънаудиторна заетост:                                  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часове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кредити</w:t>
            </w:r>
          </w:p>
        </w:tc>
      </w:tr>
      <w:tr>
        <w:trPr>
          <w:trHeight w:val="307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Консулт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ни, групови, и др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5</w:t>
            </w:r>
          </w:p>
        </w:tc>
      </w:tr>
      <w:tr>
        <w:trPr>
          <w:trHeight w:val="307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еминарни занятия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упражн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</w:rPr>
              <w:t>,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стоятелна ра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5</w:t>
            </w:r>
          </w:p>
        </w:tc>
      </w:tr>
      <w:tr>
        <w:trPr>
          <w:trHeight w:val="318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ка и полагане на изпи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АНОТАЦИЯ И ЦЕЛИ НА УЧЕБНАТА ДИСЦИПЛИНА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ебната дисциплина „</w:t>
      </w:r>
      <w:r>
        <w:rPr>
          <w:rFonts w:cs="Arial" w:ascii="Arial" w:hAnsi="Arial"/>
          <w:sz w:val="22"/>
          <w:szCs w:val="22"/>
        </w:rPr>
        <w:t xml:space="preserve">Административно право и административен процес на Република България“ е основна юридическа дисциплин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Част от нея е административното право и по-специално материалното административно право. То, като учебна дисциплина, има за задача на даде на студентите познания по юридическите основи на функционирането на държавното управление, за методите и формите на административната дейност, контрола върху нея. Засягат се въпросите на изпълнителната власт и отношенията й с другите власти. Важно място заема проблематиката на субектите на административното право. Отделя се внимание на актовете на администрацията, тяхната правна природа и начин на изпълнение. Чрез нея се дават знания за отговорността на държавата и общините. Важен елемент от подготовката е формирането на познания по проблематиката на защитата на правата и интересите на гражданите и техните организац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тивният процес като основна юридическа дисциплина цели да даде знания на студентите за основните принципи на организацията и функционирането на основните процесуални институти и механизма, чрез който се осъществява материалното административно право. Чрез нея се разкриват практическите механизми за защита на правата и интересите на субектите на административното право в областта на държавното управление и по-специално в изпълнителната власт. Разкрива се същността на производствата, чрез които се осъществява административното правораздаване в Република България. Изяснява се същността на организацията на административно-наказателната дейност в странат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и цели на  учебната програма</w:t>
      </w:r>
      <w:r>
        <w:rPr>
          <w:rFonts w:cs="Arial" w:ascii="Arial" w:hAnsi="Arial"/>
          <w:sz w:val="22"/>
          <w:szCs w:val="22"/>
        </w:rPr>
        <w:t xml:space="preserve"> е да се придобият теоретични знания в областта на публичното право и по-специално на административното право и административния процес.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цифични цели на програмата</w:t>
      </w:r>
      <w:r>
        <w:rPr>
          <w:rFonts w:cs="Arial" w:ascii="Arial" w:hAnsi="Arial"/>
          <w:sz w:val="22"/>
          <w:szCs w:val="22"/>
        </w:rPr>
        <w:t xml:space="preserve"> са усвояване на конкретни правни проблеми от областта на правото и възможност за търсене на необходимата информация и квалифицирана помощ при изпълнение на служебните задълже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ПРЕДВАРИТЕЛНИ ИЗИСКВАНИЯ:</w:t>
      </w:r>
    </w:p>
    <w:p>
      <w:pPr>
        <w:pStyle w:val="Infotext"/>
        <w:spacing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чебната дисциплина е относително самостоятелна и се базира както на получените знания от средния курс на обучението, най-вече на тези по история. Възможно е някои от студентите да са слушали лекционни курсове по други или съпътстващи правни дисциплини, с които може да се направи връзка – логическа и юридическа. Съдържанието на учебната програма, а също и на лекционния курс са съобразени с факта, че това е сравнително непозната материя, която е сравнително отдалечена от другите лекционни курсове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ОЧАКВАНИ РЕЗУЛТАТИ ОТ ОБУЧЕНИЕТ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В ре</w:t>
        <w:softHyphen/>
        <w:t>зул</w:t>
        <w:softHyphen/>
        <w:t>тат на предвидения теоретичен кур</w:t>
        <w:softHyphen/>
        <w:t>с на обу</w:t>
        <w:softHyphen/>
        <w:t>че</w:t>
        <w:softHyphen/>
        <w:t>ние в посочения обем и по</w:t>
        <w:softHyphen/>
        <w:t>с</w:t>
        <w:softHyphen/>
        <w:t>ле</w:t>
        <w:softHyphen/>
        <w:t>до</w:t>
        <w:softHyphen/>
        <w:t>ва</w:t>
        <w:softHyphen/>
        <w:t>тел</w:t>
        <w:softHyphen/>
        <w:t>ност на предложените те</w:t>
        <w:softHyphen/>
        <w:t>ми</w:t>
        <w:softHyphen/>
        <w:t xml:space="preserve"> съ</w:t>
        <w:softHyphen/>
        <w:t>г</w:t>
        <w:softHyphen/>
        <w:t>ла</w:t>
        <w:softHyphen/>
        <w:t>с</w:t>
        <w:softHyphen/>
        <w:t>н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</w:t>
        <w:softHyphen/>
        <w:t>б</w:t>
        <w:softHyphen/>
        <w:t>ния план и на</w:t>
        <w:softHyphen/>
        <w:t>с</w:t>
        <w:softHyphen/>
        <w:t>то</w:t>
        <w:softHyphen/>
        <w:t>я</w:t>
        <w:softHyphen/>
        <w:t>ща</w:t>
        <w:softHyphen/>
        <w:t>та учебна про</w:t>
        <w:softHyphen/>
        <w:t>г</w:t>
        <w:softHyphen/>
        <w:t>ра</w:t>
        <w:softHyphen/>
        <w:t xml:space="preserve">ма студентите следва </w:t>
      </w:r>
      <w:r>
        <w:rPr>
          <w:rFonts w:cs="Arial" w:ascii="Arial" w:hAnsi="Arial"/>
          <w:b/>
          <w:sz w:val="22"/>
          <w:szCs w:val="22"/>
          <w:u w:val="single"/>
        </w:rPr>
        <w:t>да придобият нови знания з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Основните въпроси по управлението и организацията на държавата в Република Българ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0" w:firstLine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та на изпълнителната власт в Българ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Системата на държавните органи, изпълнителните органи и администрация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0" w:firstLine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ите актове на изпълнителните орга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0" w:firstLine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Начините за защита на правата и интересите на гражданите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0" w:firstLine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а и методи за контрол в и върху изпълнителната власт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След изпълнение на  предвидените по програмата лекции, упражнения и самостоятелна работа  студентите следва </w:t>
      </w:r>
      <w:r>
        <w:rPr>
          <w:rFonts w:cs="Arial" w:ascii="Arial" w:hAnsi="Arial"/>
          <w:b/>
          <w:bCs/>
          <w:sz w:val="22"/>
          <w:szCs w:val="22"/>
          <w:u w:val="single"/>
        </w:rPr>
        <w:t>да изградят нови способности и ум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Да придобият познания в областта на държавното упра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Да поставят коректно въпроси на професионалните юристи при решаване на практически въпроси от тяхното ежедневи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 търсят по подходящ начин необходимата информация по юридически въпрос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РАЗПРЕДЕЛЕНИЕ НА УЧЕБНИЯ МАТЕРИАЛ ПО ТЕМИ И УЧЕБНИ ЧАСО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27370" cy="3061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892"/>
                              <w:gridCol w:w="578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ТЕМАТИЧЕН ПЛАН НА ЛЕКЦИИТЕ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Час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6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ст и управление – държавни органи, държавна служба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60"/>
                                    <w:textAlignment w:val="baseline"/>
                                    <w:rPr>
                                      <w:rFonts w:ascii="Arial" w:hAnsi="Arial" w:cs="Arial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дминистративен акт. Понятие. Видове. Недействителност. Изпълнение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60"/>
                                    <w:textAlignment w:val="baseline"/>
                                    <w:rPr>
                                      <w:rFonts w:ascii="Arial" w:hAnsi="Arial" w:cs="Arial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Контрол и надзор върху изпълнителната дейност.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60"/>
                                    <w:textAlignment w:val="baseline"/>
                                    <w:rPr>
                                      <w:rFonts w:ascii="Arial" w:hAnsi="Arial" w:cs="Arial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дминистративна принуда. Административнонаказателна отговорност.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60"/>
                                    <w:textAlignment w:val="baseline"/>
                                    <w:rPr>
                                      <w:rFonts w:ascii="Arial" w:hAnsi="Arial" w:cs="Arial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нятие за административен процес. Нормативна основа. Принципи.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60"/>
                                    <w:textAlignment w:val="baseline"/>
                                    <w:rPr>
                                      <w:rFonts w:ascii="Arial" w:hAnsi="Arial" w:cs="Arial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Издаване, оспорване и изпълнение на административните актове.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60"/>
                                    <w:textAlignment w:val="baseline"/>
                                    <w:rPr>
                                      <w:rFonts w:ascii="Arial" w:hAnsi="Arial" w:cs="Arial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Административнонаказателен процес. Нормативна основа.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60"/>
                                    <w:textAlignment w:val="baseline"/>
                                    <w:rPr>
                                      <w:rFonts w:ascii="Arial" w:hAnsi="Arial" w:cs="Arial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ъдебен надзор върху наложените административни наказания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241.05pt;mso-wrap-distance-left:9pt;mso-wrap-distance-right:9pt;mso-wrap-distance-top:0pt;mso-wrap-distance-bottom:0pt;margin-top:0.05pt;mso-position-vertical-relative:text;margin-left:2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892"/>
                        <w:gridCol w:w="578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ТЕМАТИЧЕН ПЛАН НА ЛЕКЦИИТЕ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Час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6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ст и управление – държавни органи, държавна служба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60"/>
                              <w:textAlignment w:val="baseline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дминистративен акт. Понятие. Видове. Недействителност. Изпълнение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60"/>
                              <w:textAlignment w:val="baseline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онтрол и надзор върху изпълнителната дейност.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60"/>
                              <w:textAlignment w:val="baseline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дминистративна принуда. Административнонаказателна отговорност.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60"/>
                              <w:textAlignment w:val="baseline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нятие за административен процес. Нормативна основа. Принципи.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60"/>
                              <w:textAlignment w:val="baseline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здаване, оспорване и изпълнение на административните актове.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60"/>
                              <w:textAlignment w:val="baseline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Административнонаказателен процес. Нормативна основа. 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60"/>
                              <w:textAlignment w:val="baseline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ъдебен надзор върху наложените административни наказания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938"/>
        <w:gridCol w:w="578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ТИЧЕН ПЛАН НА  УПРАЖНЕНИЯТ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ове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before="120" w:after="6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пълнителна вла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Понятие. Органи. Актове. Контрол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before="120" w:after="60"/>
              <w:textAlignment w:val="baseline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тивно наказване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before="120" w:after="60"/>
              <w:textAlignment w:val="baseline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и актове. Понятие и видове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before="120" w:after="60"/>
              <w:textAlignment w:val="baseline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нятие, нормативна основа и принципи на административния процес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before="120" w:after="60"/>
              <w:textAlignment w:val="baseline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а в административния и админ.-наказателния процес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О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ТЕЗИСИ НА ЛЕКЦИИТЕ И УПРАЖНЕНИЯТА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. ТЕЗИСИ НА ЛЕКЦИИТЕ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Власт и управление – държавни органи, държавна служба (1 ч. лек.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ст. Разделение на властите. Изпълнителна власт. Предмет, система и източници на административното право. Субекти. Държавна служба. Оперативна самостоятелност и обвързана компетентност. Форми и методи на изпълнителната власт. Субекти на административното право. Държавните органи като субекти на административното право. Държавна служба. Понятието за власт и разделение на властите – изпълнителна власт и нейните взаимоотношения с другите две власти. Административното право като система за регулиране на отношенията между субектите на административното право и администрацията. Държавните органи като субекти на административното и тяхната основна роля при прилагането му. Държавната служба като основен институт на администратиното право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. Административен акт. Понятие. Видове. Недействителност. Изпълнение.(1 ч. лек.)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Административния акт като основен юридически факт в административното право. Понятие. Административният акт като източник на права и задължения за субектите на административното право. Чрез него се проявяват правомощията на държавните органи. Видове  и действие административни актове. Условия за редовно действие на административните актове – обща постановка. Законосъобразност и правилност – понятие. Изисквания за законност на административните актове. Изисквания за законосъобразност на административните актове – компетентност на автора на акта. Изисквания за законосъобразност на административните актове – законосъобразност по същество и съответствие с целта на закона. Изисквания за законосъобразност на административните актове – производство и форма. Недействителност на административните актове. Понятие. Видове. Изпълнение на административни задължения. Правни средства за отстраняване недействителността на административните актов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3. Контрол и надзор върху изпълнителната дейност.(1ч.лек.) </w:t>
      </w:r>
    </w:p>
    <w:p>
      <w:pPr>
        <w:pStyle w:val="Normal"/>
        <w:tabs>
          <w:tab w:val="clear" w:pos="720"/>
          <w:tab w:val="left" w:pos="-99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особи за осигуряване законосъобразност и правилност в актовете и действията на административните органи – обща постановка. Контрол и взаимодействие между изпълнителната власт, от една страна, и законодателната и съдебната, от друга.  Контрол на представителни органи. Административен контрол – понятие, видове. Общ надзор на прокуратурата. Правораздавателен надзор в областта на администрацията – понятие, </w:t>
        <w:tab/>
        <w:t xml:space="preserve">видове. Пряк и косвен контрол / правораздавателен / върху административните </w:t>
        <w:tab/>
        <w:t>актове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истеми на административното правораздаване. Обудсман - правното положение, организация дейност и правомощи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 Админ. принуда. Административнонаказателна отговорност.(1 ч. лек.)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онятие за а</w:t>
      </w:r>
      <w:r>
        <w:rPr>
          <w:rFonts w:cs="Arial" w:ascii="Arial" w:hAnsi="Arial"/>
          <w:sz w:val="22"/>
          <w:szCs w:val="22"/>
          <w:lang w:val="ru-RU"/>
        </w:rPr>
        <w:t xml:space="preserve">дминистративната принуда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ru-RU"/>
        </w:rPr>
        <w:t>вид държавна принуда, за осъществяването на различните правоотношения, възникващи в сферата на изпълнителната дейност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идове принудителни мерки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превантивни (предупредителни)</w:t>
      </w:r>
      <w:r>
        <w:rPr>
          <w:rFonts w:cs="Arial" w:ascii="Arial" w:hAnsi="Arial"/>
          <w:sz w:val="22"/>
          <w:szCs w:val="22"/>
        </w:rPr>
        <w:t>, п</w:t>
      </w:r>
      <w:r>
        <w:rPr>
          <w:rFonts w:cs="Arial" w:ascii="Arial" w:hAnsi="Arial"/>
          <w:sz w:val="22"/>
          <w:szCs w:val="22"/>
          <w:lang w:val="ru-RU"/>
        </w:rPr>
        <w:t xml:space="preserve">реустановителни </w:t>
      </w:r>
      <w:r>
        <w:rPr>
          <w:rFonts w:cs="Arial" w:ascii="Arial" w:hAnsi="Arial"/>
          <w:sz w:val="22"/>
          <w:szCs w:val="22"/>
        </w:rPr>
        <w:t>и в</w:t>
      </w:r>
      <w:r>
        <w:rPr>
          <w:rFonts w:cs="Arial" w:ascii="Arial" w:hAnsi="Arial"/>
          <w:sz w:val="22"/>
          <w:szCs w:val="22"/>
          <w:lang w:val="ru-RU"/>
        </w:rPr>
        <w:t>ъзстановителни</w:t>
      </w:r>
      <w:r>
        <w:rPr>
          <w:rFonts w:cs="Arial" w:ascii="Arial" w:hAnsi="Arial"/>
          <w:sz w:val="22"/>
          <w:szCs w:val="22"/>
        </w:rPr>
        <w:t>. Особеностите на принудителните административни мерки, начините за тяхното прилагане и контрол върху тяхната законосъобразност.</w:t>
      </w:r>
      <w:r>
        <w:rPr>
          <w:rFonts w:cs="Arial" w:ascii="Arial" w:hAnsi="Arial"/>
          <w:sz w:val="22"/>
          <w:szCs w:val="22"/>
          <w:lang w:val="ru-RU"/>
        </w:rPr>
        <w:t xml:space="preserve"> Принудителните административни мерки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 xml:space="preserve">действия на администрацията по прилагане на диспозицията на съответната правна норма, а административните наказания прилагат санкцията. </w:t>
      </w:r>
      <w:r>
        <w:rPr>
          <w:rFonts w:cs="Arial" w:ascii="Arial" w:hAnsi="Arial"/>
          <w:sz w:val="22"/>
          <w:szCs w:val="22"/>
        </w:rPr>
        <w:t xml:space="preserve">Административно нарушение – понятие. Административно-наказателно отговорни лица.  Административно наказание – понятие, видове. Имуществена отговорност за вреди от незаконосъобразни актове и действия на администрацията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.</w:t>
      </w:r>
      <w:r>
        <w:rPr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Понятие за административен процес. Нормативна основа. Принципи.(1 ч. лек.)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за административен процес, като съвкупост от определени процесуални правила и от различни административни производства. Всяко производство има три стадия: издаване, контрол и изпълнение. Обхват на административния процес – административно правораздаване; производството по издаване на ИАА, обжалването им, тяхното изпълнение; производство по установяване на административни нарушения; разглеждането на жалби, сигнали, предложения и молби; разглеждане от административните органи на протестите и предложенията на прокурорите. Субекти/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органи на изпълнителната власт, съдът, прикурорът, гражданите и организациите/, страни/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лица, тези, които са носители на материални права и задължения и/или чиито права и свободи са засегнати от административния акт или съдебно решение/ и участници/</w:t>
      </w:r>
      <w:r>
        <w:rPr>
          <w:rFonts w:cs="Trebuchet MS" w:ascii="Trebuchet MS" w:hAnsi="Trebuchet MS"/>
          <w:color w:val="323D4F"/>
          <w:sz w:val="20"/>
          <w:szCs w:val="20"/>
        </w:rPr>
        <w:t xml:space="preserve"> </w:t>
      </w:r>
      <w:r>
        <w:rPr>
          <w:rFonts w:cs="Arial" w:ascii="Arial" w:hAnsi="Arial"/>
          <w:color w:val="323D4F"/>
          <w:sz w:val="22"/>
          <w:szCs w:val="22"/>
        </w:rPr>
        <w:t>всеки, който има прицесуални права и задължения, но които са различни – държавните органи, обществените организации, длъжностните лица, отделни граждани</w:t>
      </w:r>
      <w:r>
        <w:rPr>
          <w:rFonts w:cs="Arial" w:ascii="Arial" w:hAnsi="Arial"/>
          <w:sz w:val="22"/>
          <w:szCs w:val="22"/>
        </w:rPr>
        <w:t>/ в административния процес. Прокурорът - субект и страна. Принципи на административния процес. Доказване, доказателства и доказателствени средства в административния процес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.Издаване, оспорване и изпълнение на административни актове.(1 ч. лек.)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ство по издаване на индивидуални административни актове. Издаване на общи и нормативни административни актове. Оспорване на АА по административен ред. Възобновяване на производства по издаване на АА. Производства по предложения и сигнали. Оспорване на ИАА пред първа съдебна инстанция. Оспорване на общи и нормативни АА пред първа съдебна инстанция. Оспорване на ИАА пред съд на основата на специална клауза. Касационно производство. Изпълнение на административните актове и решения на съдилищата по административни дела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 Административнонаказателен процес. Нормативна основа. 2 ч. лек.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тивнонаказателният процес е свързан с извършване на нарушения и налагане на санкция/наказание/.  Нормативната уредба и структура на процеса се съдържа в ЗАНН,  субсидиарно се прилага НПК. Производство по установяване на административни нарушения. Административнонаказващи органи. Компетентност. Спорове за компетентност. Безпристрастност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изводство по налагане на административни наказа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8. Съдебен надзор върху наложените административни наказания(2 ч. лек. )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ранция за законност на наложените административни наказания – контролът от страна на съдилищата върху административнонаказателната дейност на компетентните органи. Производство по оспорване на наказателни постановления/първоинстанционно производство/ пред съда. Касационно оспорване и възобновяване на аминистративно-наказателното производство. </w:t>
      </w:r>
      <w:r>
        <w:rPr>
          <w:rFonts w:cs="Arial" w:ascii="Arial" w:hAnsi="Arial"/>
          <w:sz w:val="22"/>
          <w:szCs w:val="22"/>
          <w:lang w:val="ru-RU"/>
        </w:rPr>
        <w:t>Производство за изпълнение на наказателни постановления и решения на съдилищата по ЗАНН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. ТЕЗИСИ НА УПРАЖНЕНИЯТА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. Власт и управление - Разделение на властите, органи, актове (2 ч. упр.)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ласт – същност и съдържание на понятието държавна власт. Държавни органи, държавна служба. Понятие за изпълнителна власт. Юридическа характеристика. Разделение на властите. Органи. Актове. Предмет, система и източници на административното право. Административни норми и административни правоотношения. Форми и методи на изпълнителната дейност. Обвързана компетентност и оперативна самостоятелност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 Административнонаказателна отговорност (1ч.,упр.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Тук се разширяват познанията по проблемите на административното наказване. Обсъждат се въпросите, които стоят в основата на нарушенията и наказанията и защитата на правата и интересите на гражданите и техните организац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Административните актове (1ч.,упр.)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, същност, видове и основни характеристики на административните актове. Производство по издаване на индивидуални административни актове. Издаване на общи и нормативни административни актов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4</w:t>
      </w:r>
      <w:r>
        <w:rPr>
          <w:rFonts w:cs="Arial" w:ascii="Arial" w:hAnsi="Arial"/>
          <w:b/>
          <w:sz w:val="22"/>
          <w:szCs w:val="22"/>
          <w:u w:val="single"/>
        </w:rPr>
        <w:t>. Административен процес(1ч., упр.)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то за процеса се разбира като съвкупност от различни производства от АП (процесът обхваща издаването, контролирането и изпълнението на административния акт). Нормативната основа:  АПК, ГПК и НПК, като ГПК и НПК се прилагат субсидиарно.  Нормативната база включва специалните закони (ЗП, ЗОП, ЗЗ, ЗСВ), като в АПК се съдържа основната клауза, а специалната е в специалния закон. Принципи на административния процес – законност; прилагане на нормативния акт от по-висока степен; съразмерност; истинност; равенство; служебно начало; самостоятелност и безпристрастност; бързина и процесуална икономия; достъпност, публичност и прозрачност; последователност и предвидимост. Производстава по издаване на индивидуални и общи административни актов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.Административнонаказателен процес(1 ч.,упр.)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Установяване на административни нарушения. Производство по налагането на административните наказания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В. ТЕМИ ЗА ИЗВЪНАУДИТОРНА ЗАЕТОСТ И САМОСТОЯТЕЛНА РАБО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познаване с основните нормативни актове в областта на изпълнителната власт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запознаване със системата на държавното управл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знаване със системата на изпълнителната власт и актовете, които тя издава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търсене на практическо приложение на придобитите познания по административно право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9. ФОРМИ И МЕТОДИ НА РАБОТА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</w:t>
        <w:softHyphen/>
        <w:t>к</w:t>
        <w:softHyphen/>
        <w:t>циите</w:t>
      </w:r>
      <w:r>
        <w:rPr>
          <w:rFonts w:cs="Arial" w:ascii="Arial" w:hAnsi="Arial"/>
          <w:sz w:val="22"/>
          <w:szCs w:val="22"/>
        </w:rPr>
        <w:t xml:space="preserve"> са ос</w:t>
        <w:softHyphen/>
        <w:t>но</w:t>
        <w:softHyphen/>
        <w:t>вен ме</w:t>
        <w:softHyphen/>
        <w:t>тод за да</w:t>
        <w:softHyphen/>
        <w:t>ва</w:t>
        <w:softHyphen/>
        <w:t>не на но</w:t>
        <w:softHyphen/>
        <w:t>ви зна</w:t>
        <w:softHyphen/>
        <w:t>ния. Те се осигуряват от подробни материали поместени в системата за дистанционно обуч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Уп</w:t>
        <w:softHyphen/>
        <w:t>ра</w:t>
        <w:softHyphen/>
        <w:t>ж</w:t>
        <w:softHyphen/>
        <w:t>не</w:t>
        <w:softHyphen/>
        <w:t>ни</w:t>
        <w:softHyphen/>
        <w:t>я</w:t>
        <w:softHyphen/>
        <w:t>та</w:t>
      </w:r>
      <w:r>
        <w:rPr>
          <w:rFonts w:cs="Arial" w:ascii="Arial" w:hAnsi="Arial"/>
          <w:sz w:val="22"/>
          <w:szCs w:val="22"/>
        </w:rPr>
        <w:t xml:space="preserve"> са за</w:t>
        <w:softHyphen/>
        <w:t>ня</w:t>
        <w:softHyphen/>
        <w:t>тия за по</w:t>
        <w:softHyphen/>
        <w:t>лу</w:t>
        <w:softHyphen/>
        <w:t>ча</w:t>
        <w:softHyphen/>
        <w:t>ва</w:t>
        <w:softHyphen/>
        <w:t>не на пра</w:t>
        <w:softHyphen/>
        <w:t>к</w:t>
        <w:softHyphen/>
        <w:t>ти</w:t>
        <w:softHyphen/>
        <w:t>че</w:t>
        <w:softHyphen/>
        <w:t>с</w:t>
        <w:softHyphen/>
        <w:t>ки умения и за разширяване на познанията, придобити от лекционния курс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КОНСПЕКТ ПО АДМИНИСТРАТИВНО ПРАВО И АДМИНИСТРАТИВЕН ПРОЦЕС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А. Административно прав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1. Власт, управление, разделение на властите, понятие за изпълнителна дейност. Юридическа характеристика на изпълнителната дейност. Оперативна самостоятелност и обвързана компетентност. Сравнение със законодателната и съдебната дейнос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2. Предмет, система и източници на административното право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Субекти на административното право. Правосубектност. Гражданите като субекти на административното право. Организации на гражданите. Специални организации на гражданите – профсъюзи, политически партии, религиозни общ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4. Държавните органи като субекти на административното право. Понятие. Видове. Правомощ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5. Държавна служба. Държавни служители. Администрация на изпълнителната влас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6. Форми и методи на изпълнителната дейност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 Административен акт – понят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8. Видове административни актове. Действие на административните актове. Условия за законосъобразност на административните актов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9. Недействителност на административните актове. Изпълнение на административните актов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. Контрол и надзор върху изпълнителната дейност. Контрол в изпълнителната власт. Парламентарен контро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11. Правораздаване. Съдебен надзор. Прокурорки надзор. Омбудсма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12. Административна принуда. Понятие. Видове. Принудителни административни мер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13. Административнонаказателна отговорност. Понятие. Субек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14. Административно нарушени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. Административно наказани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Б. Административен процес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1. Понятие за административен проце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2. Нормативна основа на административния проце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3. Принципи на административния проце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4. Участници, страни и субекти на административния проце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5. Участие на прокурора в административния проце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6. Издаване н административни актове. Споразум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7. Оспорване на административните актове по административен ред. Отзивно производство. Възобновяван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8. Оспорване на административните актове по съдебен ред – първа съдебна инстанция. Споразум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9. Касационно производство – втора съдебна инстанция. Споразум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10. Отмяна на влезли в сила съдебни актове по административни съдебни производств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. Изпълнително производство – обща характеристика. Принцип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2. Обжалване на действията на органа по изпълнениет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</w:rPr>
        <w:t>. Възобновяване. Обезщетения. Споразум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>. Административнонаказателен процес. Нормативна осно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5. Установяване на административното наруш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6. Определяне и налагане на административното наказа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7. Оспорване на наложеното наказание пред съ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8. Касационно производство по административнонаказателни де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9</w:t>
      </w:r>
      <w:r>
        <w:rPr>
          <w:rFonts w:cs="Arial" w:ascii="Arial" w:hAnsi="Arial"/>
          <w:sz w:val="22"/>
          <w:szCs w:val="22"/>
        </w:rPr>
        <w:t>. Възобновяване на административнонаказателното производство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1. БИБЛИОГРАФИЯ ЗА КУРСА И ИЗПИТА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А. ОСНОВН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Дерменджиев, Ив., Костов, друсано, Административно право на Република България, С., Сипи, 2012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Русанов, Д., Административно право и административен процес, Наръчник, С., УИ“Св.Климент Охридски“, 2012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тов, Д., Д.Хрусанов, Административен процес на Република България, С., Сиби, 2011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вков, Цв., Административно наказване, материалноправни и процесуални проблеми, С., Софи-Р, 1998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Б. ДОПЪЛНИТЕЛНА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сов, Б., Въпроси на изпълнителната власт, С., Сиела, 1998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Дерменджиев, Ив., Проблеми на административното правораздаване, С., Наука и изкуство, 1976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менджиев, Ив., Административният акт, С., Наука и изкуство, 1985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заров, К., Административно право, С., Фенея, 2000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заров, К., Принудителни административни мерки, С., Наука и изкуство, 1981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йнов, П., Административно правосъдие, фототипно издание, С.,БАН, 1936, 1993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ъндева, Ем., Съвременно административно правосъдие, С., Сиела, 2003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Къндева, Ем., Записки по административно правосъдие, С., Фенея, 2002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ев, С., Научнопрактически коментар към ЗАНН, С., Наука и изкуство, 1975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Хрусанов, Д., Субекти на административнонаказателната отговорност, Год. на СУ, Юридически факултет,т.72, 1979, издаден 1980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Дерменджиев, Ив., Основни въпроси на административното наказване в НРБ, С., Наука и изкуство, 1960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Стайнов, П., Разширение областта на административното наказване, изв. на ИПН, 1958, т.</w:t>
      </w:r>
      <w:r>
        <w:rPr>
          <w:rFonts w:cs="Arial" w:ascii="Arial" w:hAnsi="Arial"/>
          <w:sz w:val="22"/>
          <w:szCs w:val="22"/>
          <w:lang w:val="en-US"/>
        </w:rPr>
        <w:t>IX</w:t>
      </w:r>
      <w:r>
        <w:rPr>
          <w:rFonts w:cs="Arial" w:ascii="Arial" w:hAnsi="Arial"/>
          <w:sz w:val="22"/>
          <w:szCs w:val="22"/>
        </w:rPr>
        <w:t>, кн.№1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Зиновиева, Д., Маловажни случаи в административното наказване, С., Фенея, 201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12. КРИТЕРИИ ЗА ОЦЕНЯВАНЕ НА СТУДЕНТИТЕ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яване знанията на студентите се базира на изпит в края на семестъра. Това е най-важната част от оценката. Освен това ще се изработят предваритлно дефинирани критери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виден е текущ контрол. Той ще се провежда в хода на обучението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та от изпита се формира на базата на тестова оценка от затворен тип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йната оценка се формира на бзата на двата конпонен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3"/>
      <w:gridCol w:w="5659"/>
    </w:tblGrid>
    <w:tr>
      <w:trPr>
        <w:trHeight w:val="625" w:hRule="atLeast"/>
      </w:trPr>
      <w:tc>
        <w:tcPr>
          <w:tcW w:w="4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 Narrow" w:ascii="Arial Narrow" w:hAnsi="Arial Narrow"/>
              <w:sz w:val="20"/>
              <w:szCs w:val="20"/>
            </w:rPr>
            <w:t>Дата на отпечатване</w:t>
          </w:r>
          <w:r>
            <w:rPr>
              <w:rFonts w:cs="Arial Narrow" w:ascii="Arial Narrow" w:hAnsi="Arial Narrow"/>
              <w:caps/>
              <w:sz w:val="20"/>
              <w:szCs w:val="20"/>
            </w:rPr>
            <w:t>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……………………..               </w:t>
          </w:r>
        </w:p>
        <w:p>
          <w:pPr>
            <w:pStyle w:val="Footer"/>
            <w:rPr>
              <w:rFonts w:ascii="Arial Narrow" w:hAnsi="Arial Narrow" w:cs="Arial Narrow"/>
              <w:sz w:val="16"/>
              <w:szCs w:val="20"/>
            </w:rPr>
          </w:pPr>
          <w:r>
            <w:rPr>
              <w:rFonts w:cs="Arial Narrow" w:ascii="Arial Narrow" w:hAnsi="Arial Narrow"/>
              <w:sz w:val="16"/>
              <w:szCs w:val="20"/>
            </w:rPr>
          </w:r>
        </w:p>
      </w:tc>
      <w:tc>
        <w:tcPr>
          <w:tcW w:w="5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20"/>
              <w:szCs w:val="20"/>
            </w:rPr>
            <w:t>Ръководител катедра:………………….……..</w:t>
            <w:tab/>
            <w:t xml:space="preserve">               Страница</w:t>
          </w:r>
          <w:r>
            <w:rPr>
              <w:rFonts w:cs="Arial Narrow" w:ascii="Arial Narrow" w:hAnsi="Arial Narrow"/>
              <w:caps/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7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Arial Narrow" w:ascii="Arial Narrow" w:hAnsi="Arial Narrow"/>
              <w:caps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от</w:t>
          </w:r>
          <w:r>
            <w:rPr>
              <w:rFonts w:cs="Arial Narrow" w:ascii="Arial Narrow" w:hAnsi="Arial Narrow"/>
              <w:caps/>
              <w:sz w:val="20"/>
              <w:szCs w:val="20"/>
            </w:rPr>
            <w:t xml:space="preserve"> </w:t>
          </w:r>
          <w:r>
            <w:rPr>
              <w:rStyle w:val="PageNumber"/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t>7</w: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3600"/>
      <w:gridCol w:w="3714"/>
    </w:tblGrid>
    <w:tr>
      <w:trPr>
        <w:trHeight w:val="370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СЪСТАВИЛ: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ПРОВЕРИЛ:</w:t>
          </w:r>
        </w:p>
      </w:tc>
      <w:tc>
        <w:tcPr>
          <w:tcW w:w="3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УТВЪРДИЛ:</w:t>
          </w:r>
        </w:p>
      </w:tc>
    </w:tr>
    <w:tr>
      <w:trPr>
        <w:trHeight w:val="370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Проф. д-р  Ц. Сивков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sz w:val="20"/>
              <w:szCs w:val="20"/>
            </w:rPr>
            <w:t>Ръководител катедра „Медицинска етика, управление на здравните грижи и ИТ”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Доц. д-р Г. Грънчарова, д.м.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Протокол от фак. съвет  №    /             г.</w:t>
          </w:r>
        </w:p>
      </w:tc>
      <w:tc>
        <w:tcPr>
          <w:tcW w:w="3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sz w:val="20"/>
              <w:szCs w:val="20"/>
            </w:rPr>
            <w:t xml:space="preserve">Ръководител проект № BG051PO001-4.3.04-0049 – „Иновативно и съвременно образование в МУ – Плевен”: 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Доц. инж. Г. Цанев, д.т.</w:t>
          </w:r>
        </w:p>
      </w:tc>
    </w:tr>
    <w:tr>
      <w:trPr>
        <w:trHeight w:val="370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  <w:lang w:val="ru-RU"/>
            </w:rPr>
          </w:pPr>
          <w:r>
            <w:rPr>
              <w:rFonts w:cs="Arial Narrow" w:ascii="Arial Narrow" w:hAnsi="Arial Narrow"/>
              <w:sz w:val="20"/>
              <w:szCs w:val="20"/>
            </w:rPr>
            <w:t>дата: 05.06.2013 г.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lang w:val="ru-RU"/>
            </w:rPr>
          </w:pPr>
          <w:r>
            <w:rPr>
              <w:rFonts w:cs="Arial Narrow" w:ascii="Arial Narrow" w:hAnsi="Arial Narrow"/>
              <w:sz w:val="20"/>
              <w:szCs w:val="20"/>
            </w:rPr>
            <w:t>дата: ………… г.</w:t>
          </w:r>
        </w:p>
      </w:tc>
      <w:tc>
        <w:tcPr>
          <w:tcW w:w="3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lang w:val="ru-RU"/>
            </w:rPr>
          </w:pPr>
          <w:r>
            <w:rPr>
              <w:rFonts w:cs="Arial Narrow" w:ascii="Arial Narrow" w:hAnsi="Arial Narrow"/>
              <w:sz w:val="20"/>
              <w:szCs w:val="20"/>
            </w:rPr>
            <w:t>дата: …………… г.</w:t>
          </w:r>
        </w:p>
      </w:tc>
    </w:tr>
  </w:tbl>
  <w:p>
    <w:pPr>
      <w:pStyle w:val="Normal"/>
      <w:rPr/>
    </w:pPr>
    <w:r>
      <w:rPr/>
    </w:r>
  </w:p>
  <w:tbl>
    <w:tblPr>
      <w:tblW w:w="1000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682"/>
    </w:tblGrid>
    <w:tr>
      <w:trPr>
        <w:trHeight w:val="288" w:hRule="atLeast"/>
      </w:trPr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Дата на отпечатване</w:t>
          </w:r>
          <w:r>
            <w:rPr>
              <w:rFonts w:cs="Arial Narrow" w:ascii="Arial Narrow" w:hAnsi="Arial Narrow"/>
              <w:caps/>
              <w:sz w:val="20"/>
              <w:szCs w:val="20"/>
            </w:rPr>
            <w:t>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…………………..………</w:t>
          </w:r>
        </w:p>
      </w:tc>
      <w:tc>
        <w:tcPr>
          <w:tcW w:w="5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Страница</w:t>
          </w:r>
          <w:r>
            <w:rPr>
              <w:rFonts w:cs="Arial Narrow" w:ascii="Arial Narrow" w:hAnsi="Arial Narrow"/>
              <w:caps/>
              <w:sz w:val="20"/>
              <w:szCs w:val="20"/>
            </w:rPr>
            <w:t xml:space="preserve"> </w:t>
          </w:r>
          <w:r>
            <w:rPr>
              <w:rStyle w:val="PageNumber"/>
              <w:rFonts w:cs="Arial Narrow" w:ascii="Arial Narrow" w:hAnsi="Arial Narrow"/>
              <w:sz w:val="20"/>
              <w:szCs w:val="20"/>
            </w:rPr>
            <w:t>1</w:t>
          </w:r>
          <w:r>
            <w:rPr>
              <w:rFonts w:cs="Arial Narrow" w:ascii="Arial Narrow" w:hAnsi="Arial Narrow"/>
              <w:caps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от</w:t>
          </w:r>
          <w:r>
            <w:rPr>
              <w:rFonts w:cs="Arial Narrow" w:ascii="Arial Narrow" w:hAnsi="Arial Narrow"/>
              <w:caps/>
              <w:sz w:val="20"/>
              <w:szCs w:val="20"/>
            </w:rPr>
            <w:t xml:space="preserve"> </w:t>
          </w:r>
          <w:r>
            <w:rPr>
              <w:rStyle w:val="PageNumber"/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t>7</w: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4"/>
    </w:tblGrid>
    <w:tr>
      <w:trPr>
        <w:trHeight w:val="531" w:hRule="atLeast"/>
        <w:cantSplit w:val="true"/>
      </w:trPr>
      <w:tc>
        <w:tcPr>
          <w:tcW w:w="1001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40" w:after="0"/>
            <w:rPr/>
          </w:pPr>
          <w:r>
            <w:rPr>
              <w:rFonts w:cs="Arial Narrow" w:ascii="Arial Narrow" w:hAnsi="Arial Narrow"/>
              <w:i/>
            </w:rPr>
            <w:t xml:space="preserve">Учебна дисциплина „Административно право и административен процес” </w:t>
            <w:tab/>
            <w:tab/>
            <w:t>редакция  първа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4"/>
    </w:tblGrid>
    <w:tr>
      <w:trPr>
        <w:trHeight w:val="1697" w:hRule="atLeast"/>
        <w:cantSplit w:val="true"/>
      </w:trPr>
      <w:tc>
        <w:tcPr>
          <w:tcW w:w="1001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9050</wp:posOffset>
                </wp:positionV>
                <wp:extent cx="747395" cy="58864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536815</wp:posOffset>
                </wp:positionH>
                <wp:positionV relativeFrom="paragraph">
                  <wp:posOffset>-259080</wp:posOffset>
                </wp:positionV>
                <wp:extent cx="925830" cy="60706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29845</wp:posOffset>
                </wp:positionV>
                <wp:extent cx="925830" cy="60706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eastAsia="bg-BG"/>
            </w:rPr>
            <w:tab/>
            <w:tab/>
            <w:tab/>
            <w:tab/>
            <w:tab/>
            <w:tab/>
            <w:tab/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ru-RU"/>
            </w:rPr>
          </w:pPr>
          <w:r>
            <w:rPr>
              <w:rFonts w:cs="Arial" w:ascii="Arial" w:hAnsi="Arial"/>
              <w:sz w:val="18"/>
              <w:szCs w:val="18"/>
            </w:rPr>
            <w:t>ОПЕРАТИВНА ПРОГРАМА</w:t>
          </w:r>
        </w:p>
        <w:p>
          <w:pPr>
            <w:pStyle w:val="Header"/>
            <w:pBdr>
              <w:bottom w:val="single" w:sz="18" w:space="1" w:color="000000"/>
            </w:pBdr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„</w:t>
          </w:r>
          <w:r>
            <w:rPr>
              <w:rFonts w:cs="Arial" w:ascii="Arial" w:hAnsi="Arial"/>
              <w:sz w:val="18"/>
              <w:szCs w:val="18"/>
            </w:rPr>
            <w:t>РАЗВИТИЕ НА ЧОВЕШКИТЕ РЕСУРСИ” 2007-201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МИНИСТЕРСТВО НА ОБРАЗОВАНИЕТО, МЛАДЕЖТА И НАУКАТА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>Схема  BG051PO001-4.</w:t>
          </w:r>
          <w:r>
            <w:rPr>
              <w:rFonts w:cs="Arial" w:ascii="Arial" w:hAnsi="Arial"/>
              <w:sz w:val="16"/>
              <w:szCs w:val="16"/>
              <w:lang w:val="ru-RU"/>
            </w:rPr>
            <w:t>3</w:t>
          </w:r>
          <w:r>
            <w:rPr>
              <w:rFonts w:cs="Arial" w:ascii="Arial" w:hAnsi="Arial"/>
              <w:sz w:val="16"/>
              <w:szCs w:val="16"/>
            </w:rPr>
            <w:t>.04 „Развитие на електронни форми на дистанционно обучение в системата на висшето образование”</w:t>
          </w:r>
        </w:p>
      </w:tc>
    </w:tr>
    <w:tr>
      <w:trPr>
        <w:trHeight w:val="530" w:hRule="atLeast"/>
        <w:cantSplit w:val="true"/>
      </w:trPr>
      <w:tc>
        <w:tcPr>
          <w:tcW w:w="1001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40" w:after="0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object w:dxaOrig="1125" w:dyaOrig="1176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position:absolute;margin-left:14.1pt;margin-top:3.2pt;width:25.95pt;height:23.3pt;mso-wrap-distance-left:9.05pt;mso-wrap-distance-right:9.05pt;mso-position-horizontal-relative:page;mso-position-vertical-relative:page" filled="f" o:ole="">
                <v:imagedata r:id="rId5" o:title=""/>
              </v:shape>
              <o:OLEObject Type="Embed" ProgID="" ShapeID="ole_rId4" DrawAspect="Content" ObjectID="_1283110219" r:id="rId4"/>
            </w:object>
          </w:r>
          <w:r>
            <w:rPr>
              <w:rFonts w:cs="Arial Narrow" w:ascii="Arial Narrow" w:hAnsi="Arial Narrow"/>
              <w:b/>
              <w:sz w:val="32"/>
              <w:szCs w:val="32"/>
            </w:rPr>
            <w:t>МЕДИЦИНСКИ УНИВЕРСИТЕТ - ПЛЕВЕН</w:t>
          </w:r>
        </w:p>
      </w:tc>
    </w:tr>
    <w:tr>
      <w:trPr>
        <w:trHeight w:val="561" w:hRule="atLeast"/>
        <w:cantSplit w:val="true"/>
      </w:trPr>
      <w:tc>
        <w:tcPr>
          <w:tcW w:w="10014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ФАКУЛТЕТ „ОБЩЕСВЕНО ЗДРАВЕ”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pacing w:val="60"/>
      <w:sz w:val="28"/>
      <w:szCs w:val="20"/>
      <w:vertAlign w:val="superscript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6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bg-BG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lang w:val="bg-BG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i/>
      <w:lang w:val="bg-BG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хх Параграф"/>
    <w:basedOn w:val="Normal"/>
    <w:qFormat/>
    <w:pPr>
      <w:numPr>
        <w:ilvl w:val="0"/>
        <w:numId w:val="8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overflowPunct w:val="false"/>
      <w:autoSpaceDE w:val="false"/>
      <w:ind w:left="0" w:firstLine="567"/>
      <w:jc w:val="both"/>
      <w:textAlignment w:val="baseline"/>
    </w:pPr>
    <w:rPr>
      <w:szCs w:val="20"/>
      <w:lang w:val="bg-BG"/>
    </w:rPr>
  </w:style>
  <w:style w:type="paragraph" w:styleId="Style9">
    <w:name w:val="х Параграф"/>
    <w:basedOn w:val="Normal"/>
    <w:qFormat/>
    <w:pPr>
      <w:numPr>
        <w:ilvl w:val="0"/>
        <w:numId w:val="7"/>
      </w:numPr>
      <w:tabs>
        <w:tab w:val="clear" w:pos="720"/>
        <w:tab w:val="left" w:pos="993" w:leader="none"/>
      </w:tabs>
      <w:overflowPunct w:val="false"/>
      <w:autoSpaceDE w:val="false"/>
      <w:jc w:val="both"/>
      <w:textAlignment w:val="baseline"/>
    </w:pPr>
    <w:rPr>
      <w:szCs w:val="20"/>
      <w:lang w:val="bg-BG"/>
    </w:rPr>
  </w:style>
  <w:style w:type="paragraph" w:styleId="N2">
    <w:name w:val="N2"/>
    <w:basedOn w:val="Style8"/>
    <w:qFormat/>
    <w:pPr>
      <w:numPr>
        <w:ilvl w:val="0"/>
        <w:numId w:val="0"/>
      </w:numPr>
      <w:ind w:firstLine="5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Infotext">
    <w:name w:val="info_text"/>
    <w:basedOn w:val="Normal"/>
    <w:qFormat/>
    <w:pPr>
      <w:spacing w:before="0" w:after="75"/>
      <w:ind w:left="600" w:hanging="0"/>
      <w:jc w:val="both"/>
    </w:pPr>
    <w:rPr>
      <w:color w:val="183F6F"/>
      <w:sz w:val="17"/>
      <w:szCs w:val="17"/>
      <w:lang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7:54:00Z</dcterms:created>
  <dc:creator>VTU</dc:creator>
  <dc:description/>
  <cp:keywords/>
  <dc:language>en-US</dc:language>
  <cp:lastModifiedBy>mu-pleven-Tz</cp:lastModifiedBy>
  <cp:lastPrinted>2013-07-19T11:11:00Z</cp:lastPrinted>
  <dcterms:modified xsi:type="dcterms:W3CDTF">2013-09-17T11:45:00Z</dcterms:modified>
  <cp:revision>15</cp:revision>
  <dc:subject/>
  <dc:title>УЧЕБНА ПРОГРАМА</dc:title>
</cp:coreProperties>
</file>