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7395" cy="58864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7780</wp:posOffset>
                  </wp:positionV>
                  <wp:extent cx="925830" cy="607060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object w:dxaOrig="0" w:dyaOrig="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252071925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</w:rPr>
        <w:t>ПРЕПОРЪЧВАНА ЛИТЕРАТУРА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О УЧЕБНАТА </w:t>
      </w:r>
      <w:r>
        <w:rPr>
          <w:rFonts w:cs="Arial" w:ascii="Calibri" w:hAnsi="Calibri"/>
          <w:b/>
          <w:sz w:val="28"/>
          <w:szCs w:val="28"/>
        </w:rPr>
        <w:t xml:space="preserve">ПО ДИСЦИПЛИНАТА 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ЛЕКАРСТВЕНА ПОЛИТИКА”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СТУДЕНТИ В ДИСТАНЦИОННА ФОРМА НА ОБУЧЕНИ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</w:rPr>
        <w:t>ОБРАЗОВАТЕЛНО-КВАЛИФИКАЦИОННА СТЕПЕН „МАГИСТЪР“</w:t>
      </w:r>
    </w:p>
    <w:p>
      <w:pPr>
        <w:pStyle w:val="Normal"/>
        <w:ind w:firstLine="567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8"/>
          <w:szCs w:val="28"/>
        </w:rPr>
        <w:t>СПЕЦИАЛНОСТ „ОБЩЕСТВЕНО ЗДРАВЕ И ЗДРАВЕН МЕНИДЖМЪНТ“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571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. ОСНОВНА</w:t>
      </w:r>
    </w:p>
    <w:p>
      <w:pPr>
        <w:pStyle w:val="Normal"/>
        <w:widowControl w:val="false"/>
        <w:overflowPunct w:val="false"/>
        <w:autoSpaceDE w:val="false"/>
        <w:ind w:left="1571" w:hanging="0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  <w:lang w:val="ru-RU"/>
        </w:rPr>
        <w:t>1. Т.Веков, Лекарствена политика, Издателски център МУ – Плевен,  2013 г., 180 стр.</w:t>
      </w:r>
    </w:p>
    <w:p>
      <w:pPr>
        <w:pStyle w:val="Normal"/>
        <w:widowControl w:val="false"/>
        <w:overflowPunct w:val="false"/>
        <w:autoSpaceDE w:val="false"/>
        <w:ind w:left="1571" w:hanging="0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  <w:lang w:val="ru-RU"/>
        </w:rPr>
        <w:t>2.Т.Веков, Качество и достъпност до лекарствените терапии – съвременни аспекти в контрола на хроничните заболявания, изд. Български Кардиологичен Институт, 2010 г., 143 стр.</w:t>
      </w:r>
    </w:p>
    <w:p>
      <w:pPr>
        <w:pStyle w:val="Normal"/>
        <w:widowControl w:val="false"/>
        <w:overflowPunct w:val="false"/>
        <w:autoSpaceDE w:val="false"/>
        <w:ind w:left="1571" w:hanging="0"/>
        <w:jc w:val="both"/>
        <w:textAlignment w:val="baseline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3. Т.Веков, Руимбурсация на лекарствени продукти и фармацевтичен пазар, изд. Български Кардиологичен Институт, 2009 г., 100 стр.</w:t>
      </w:r>
    </w:p>
    <w:p>
      <w:pPr>
        <w:pStyle w:val="Normal"/>
        <w:widowControl w:val="false"/>
        <w:overflowPunct w:val="false"/>
        <w:autoSpaceDE w:val="false"/>
        <w:ind w:left="1571" w:hanging="0"/>
        <w:jc w:val="both"/>
        <w:textAlignment w:val="baseline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1571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. ДОПЪЛНИТЕЛНА</w:t>
      </w:r>
    </w:p>
    <w:p>
      <w:pPr>
        <w:pStyle w:val="Normal"/>
        <w:widowControl w:val="false"/>
        <w:overflowPunct w:val="false"/>
        <w:autoSpaceDE w:val="false"/>
        <w:ind w:left="1571" w:hanging="0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1. Доклад за контролната дейност на РЗОК по подписване и отпускане на лекарствени продукти, медицински изделия и диетични храни за специални медицински цели, НЗОК, 2010.</w:t>
      </w:r>
    </w:p>
    <w:p>
      <w:pPr>
        <w:pStyle w:val="Normal"/>
        <w:widowControl w:val="false"/>
        <w:overflowPunct w:val="false"/>
        <w:autoSpaceDE w:val="false"/>
        <w:ind w:left="1571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  <w:lang w:val="en-US"/>
        </w:rPr>
        <w:t>Horath B., Varvasovsky Z., Pricing and Reimbursement of Pharmaceuticals, EU Edition, 2008</w:t>
      </w:r>
    </w:p>
    <w:p>
      <w:pPr>
        <w:pStyle w:val="Normal"/>
        <w:widowControl w:val="false"/>
        <w:overflowPunct w:val="false"/>
        <w:autoSpaceDE w:val="false"/>
        <w:ind w:left="1571" w:hanging="0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3. Специализирани и популярни периодични издания в областта на лекарствената политика.</w:t>
      </w:r>
    </w:p>
    <w:p>
      <w:pPr>
        <w:pStyle w:val="Normal"/>
        <w:widowControl w:val="false"/>
        <w:overflowPunct w:val="false"/>
        <w:autoSpaceDE w:val="false"/>
        <w:ind w:left="1571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34:00Z</dcterms:created>
  <dc:creator>Nadia Veleva</dc:creator>
  <dc:description/>
  <cp:keywords/>
  <dc:language>en-US</dc:language>
  <cp:lastModifiedBy>Admin</cp:lastModifiedBy>
  <dcterms:modified xsi:type="dcterms:W3CDTF">2014-01-13T15:37:00Z</dcterms:modified>
  <cp:revision>15</cp:revision>
  <dc:subject/>
  <dc:title>КОНСПЕКТ ЗА ИЗПИТА ПО ОСНОВИ НА УПРАВЛЕНИЕТО В ЗДРАВЕОПАЗВАНЕТО:</dc:title>
</cp:coreProperties>
</file>