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БЕН ПЛАН НА СПЕЦИАЛНОСТ "ОБЩЕСТВЕНО ЗДРАВЕ И ЗДРАВЕН МЕНИДЖМЪНТ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бразователно-квалификационна степен "магистър", задочно обуч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в сила от 2005/2006 г., последна актуализация с Решение на АС на МУ-Плевен, Протокол №16 / 14.07.2014 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85"/>
        <w:gridCol w:w="1023"/>
        <w:gridCol w:w="1080"/>
        <w:gridCol w:w="900"/>
        <w:gridCol w:w="900"/>
        <w:gridCol w:w="900"/>
        <w:gridCol w:w="1000"/>
        <w:gridCol w:w="10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ебни дисципли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т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ънауд. Зает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ити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ърви семестъ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1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ължителни дисципли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управлението в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технологии в управлението на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 на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е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в управлението на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бираеми дисциплини (избира се една на семестъ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ъзки с общественост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тивни техники и ум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09"/>
        <w:gridCol w:w="1080"/>
        <w:gridCol w:w="1080"/>
        <w:gridCol w:w="900"/>
        <w:gridCol w:w="900"/>
        <w:gridCol w:w="893"/>
        <w:gridCol w:w="1087"/>
        <w:gridCol w:w="998"/>
      </w:tblGrid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тори семес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ължителни дисцип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ни тенденции на общественот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на здравнит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 мениджмъ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 право и про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изследователската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бираеми дисциплини (избира се една на семестъ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а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но законодател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09"/>
        <w:gridCol w:w="1015"/>
        <w:gridCol w:w="1145"/>
        <w:gridCol w:w="900"/>
        <w:gridCol w:w="900"/>
        <w:gridCol w:w="893"/>
        <w:gridCol w:w="1087"/>
        <w:gridCol w:w="998"/>
      </w:tblGrid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ети семестъ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ължителни дисципл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а здравни технолог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ска и бизнес е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 човешките ресурс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на управление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зработване и защита на дипломна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етост общ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 задължителни дисципл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 избираеми дисципл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 брой креди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11"/>
      <w:gridCol w:w="8203"/>
      <w:gridCol w:w="4156"/>
    </w:tblGrid>
    <w:tr>
      <w:trPr>
        <w:trHeight w:val="275" w:hRule="atLeast"/>
        <w:cantSplit w:val="true"/>
      </w:trPr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6991996" r:id="rId1"/>
            </w:object>
          </w:r>
        </w:p>
      </w:tc>
      <w:tc>
        <w:tcPr>
          <w:tcW w:w="8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ФОРМУЛЯР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Индекс: Фо 04.01.01-01</w:t>
          </w:r>
        </w:p>
      </w:tc>
    </w:tr>
    <w:tr>
      <w:trPr>
        <w:trHeight w:val="60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УЧЕБЕН ПЛАН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2"/>
              <w:szCs w:val="22"/>
            </w:rPr>
            <w:t>Дата: 1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0</w:t>
          </w:r>
          <w:r>
            <w:rPr>
              <w:rFonts w:cs="Arial Narrow" w:ascii="Arial Narrow" w:hAnsi="Arial Narrow"/>
              <w:sz w:val="22"/>
              <w:szCs w:val="22"/>
            </w:rPr>
            <w:t>.0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1</w:t>
          </w:r>
          <w:r>
            <w:rPr>
              <w:rFonts w:cs="Arial Narrow" w:ascii="Arial Narrow" w:hAnsi="Arial Narrow"/>
              <w:sz w:val="22"/>
              <w:szCs w:val="22"/>
            </w:rPr>
            <w:t>.2013 г.</w:t>
          </w:r>
        </w:p>
      </w:tc>
    </w:tr>
    <w:tr>
      <w:trPr>
        <w:trHeight w:val="60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Страница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t xml:space="preserve"> от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6:00Z</dcterms:created>
  <dc:creator>Gena Grancharova</dc:creator>
  <dc:description/>
  <cp:keywords/>
  <dc:language>en-US</dc:language>
  <cp:lastModifiedBy>Yankulovski-FOZ</cp:lastModifiedBy>
  <cp:lastPrinted>2014-10-06T12:51:00Z</cp:lastPrinted>
  <dcterms:modified xsi:type="dcterms:W3CDTF">2014-10-06T09:53:00Z</dcterms:modified>
  <cp:revision>15</cp:revision>
  <dc:subject/>
  <dc:title>УЧЕБЕН ПЛАН НА СПЕЦИАЛНОСТ "МЕДИЦИНСКА РЕХАБИЛИТАЦИЯ И ЕРГОТЕРАПИЯ" - ОКС "бакалавър", редовно обучение</dc:title>
</cp:coreProperties>
</file>